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Docket TC-143864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earance of Christopher Casey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th day of January, 2015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Northwest Smoking &amp; Curing, Inc.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oel Kronenberg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610 1/2 E. Maplewood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.O. Box 2976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llingham, WA  98225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360-733-3666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kronenbergjoel@hotmail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Bremerton-Kitsap Airporter, Inc.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ichard E. Asche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.O. Box 1255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 Orchard, WA  98366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360-876-1737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reasche@aol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i/>
          <w:sz w:val="24"/>
        </w:rPr>
        <w:t>For Whatcom Transportation Authority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k J. Lee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rownlie Evans Wolf &amp; Lee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30 E. Champion St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llingham, WA  98225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360-676-0306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mark@brownlieevans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Seatac Shuttle, LLC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ike Lauver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.O. Box 2895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ak Harbor, WA  98277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360-679-4003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mike@seatacshuttle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nenbergjoel@hotmail.com" TargetMode="External"/><Relationship Id="rId3" Type="http://schemas.openxmlformats.org/officeDocument/2006/relationships/hyperlink" Target="mailto:reasche@aol.com" TargetMode="External"/><Relationship Id="rId4" Type="http://schemas.openxmlformats.org/officeDocument/2006/relationships/hyperlink" Target="mailto:mark@brownlieevans.com" TargetMode="External"/><Relationship Id="rId5" Type="http://schemas.openxmlformats.org/officeDocument/2006/relationships/hyperlink" Target="mailto:mike@seatacshuttl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27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5-01-05T1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Smoking &amp; Curing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5-01-05T12:01:13Z</vt:lpwstr>
  </property>
  <property fmtid="{D5CDD505-2E9C-101B-9397-08002B2CF9AE}" pid="6" name="DocType">
    <vt:lpwstr/>
  </property>
  <property fmtid="{D5CDD505-2E9C-101B-9397-08002B2CF9AE}" pid="7" name="DocketNumber">
    <vt:lpwstr>143864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23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11-12T00:00:00Z</vt:lpwstr>
  </property>
  <property fmtid="{D5CDD505-2E9C-101B-9397-08002B2CF9AE}" pid="15" name="Prefix">
    <vt:lpwstr>TC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