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estigation Report of Susie Paul, Sept. 2014 (51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Copies of bills of lading provided by Adam’s Moving in response to Commission Staff’s Sept. 27, 2013 data request (54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Copies of email “estimates” provided by Adam’s Moving in response to Commission Staff’s Sept. 27, 2013 data request (28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of Adam’s Moving Website (accessed on Mar. 10, 2015) (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03, UTC v. Boots, Inc., d/b/a Brooks A&amp;A Moving, Docket TV-060855 (Jan. 26, 2007)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Adams Moving and Delivery Service, LLC</w:t>
      <w:tab/>
      <w:tab/>
      <w:t>Docket TV-143601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4:00Z</dcterms:created>
  <dc:creator>Information Services</dc:creator>
  <dc:description/>
  <cp:keywords/>
  <dc:language>en-US</dc:language>
  <cp:lastModifiedBy>DeMarco, Betsy (UTC)</cp:lastModifiedBy>
  <cp:lastPrinted>2014-10-23T08:51:00Z</cp:lastPrinted>
  <dcterms:modified xsi:type="dcterms:W3CDTF">2015-03-10T2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AM'S MOVING AND DELIVERY SERVIC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E1E184C62939F8469D149E1B27D93532</vt:lpwstr>
  </property>
  <property fmtid="{D5CDD505-2E9C-101B-9397-08002B2CF9AE}" pid="6" name="Date1">
    <vt:lpwstr>2015-03-10T14:26:21Z</vt:lpwstr>
  </property>
  <property fmtid="{D5CDD505-2E9C-101B-9397-08002B2CF9AE}" pid="7" name="DocType">
    <vt:lpwstr>Exhibit</vt:lpwstr>
  </property>
  <property fmtid="{D5CDD505-2E9C-101B-9397-08002B2CF9AE}" pid="8" name="DocketNumber">
    <vt:lpwstr>143601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0-01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