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the Application of Puget Sound Energy, Inc. For an Order Authorizing </w:t>
        <w:tab/>
        <w:t xml:space="preserve">the Sale of Interests in the Development Assets Required for the Construction and </w:t>
        <w:tab/>
        <w:t xml:space="preserve">Operation of Phase II of the Lower Snake River Wind Facility in Accordance with WAC </w:t>
        <w:tab/>
        <w:t>480-143 and RCW 80.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13123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Appearance on behalf of Public Counsel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1:00Z</dcterms:created>
  <dc:creator>Information Services</dc:creator>
  <dc:description/>
  <cp:keywords/>
  <dc:language>en-US</dc:language>
  <cp:lastModifiedBy>AnnyaR</cp:lastModifiedBy>
  <cp:lastPrinted>2013-07-03T11:55:00Z</cp:lastPrinted>
  <dcterms:modified xsi:type="dcterms:W3CDTF">2013-07-03T18:56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3-07-03T00:00:00Z</vt:lpwstr>
  </property>
  <property fmtid="{D5CDD505-2E9C-101B-9397-08002B2CF9AE}" pid="6" name="DocketNumber">
    <vt:lpwstr>13123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58505627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131230 PSE LSR II Development Rights Sale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