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February 21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mmodity Credit Adjustment for Tariff Number 9, Certificate Number G-98, Harold LeMay Enterprises, Inc. d/b/a Pierce County Refuse (“PCR”).  Please Do Not Re-docket TG-13005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please find revised tariff page number 24-A.  The page was changed from original page number to read revised page number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  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50:00Z</dcterms:created>
  <dc:creator>DWiley</dc:creator>
  <dc:description/>
  <cp:keywords/>
  <dc:language>en-US</dc:language>
  <cp:lastModifiedBy>Irmgard Wilcox</cp:lastModifiedBy>
  <cp:lastPrinted>2013-01-28T13:50:00Z</cp:lastPrinted>
  <dcterms:modified xsi:type="dcterms:W3CDTF">2013-02-21T23:5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21T00:00:00Z</vt:lpwstr>
  </property>
  <property fmtid="{D5CDD505-2E9C-101B-9397-08002B2CF9AE}" pid="6" name="DocketNumber">
    <vt:lpwstr>1300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