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Canceling Permit of Thunder Movers, LLC in Docket TV-121626, served November 16, 2012 (3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Lisa Wyse and Proof of Service of Complaint in Docket TV</w:t>
              <w:noBreakHyphen/>
              <w:t>121722, dated 12/31/12 (4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hew Perki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Annual Report for A+ Always Moving, Inc. (7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for A+ Always Moving, Inc. showing payment of 2012 Regulatory Fee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Annual Report for A A Star Transfer Co., Inc. and Cover Letter (8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for A A Star Transfer Co., Inc.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Annual Report for A-ray’s Moving Service, LLC (4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for A-Ray’s Moving Service LLC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Annual Report for Grayport Transfer &amp; Storage Co. and Cover Letter (7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for Grayport Transfer &amp; Storage Co.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XHIBIT LIST</w:t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 TV-121722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21:00Z</dcterms:created>
  <dc:creator/>
  <dc:description/>
  <cp:keywords/>
  <dc:language>en-US</dc:language>
  <cp:lastModifiedBy/>
  <dcterms:modified xsi:type="dcterms:W3CDTF">2013-02-08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d Generation Movers and Hauling;A+ ALWAYS MOVING, INC.;A A Star Transfer Co Inc;Always Able Moving Service, LLC;Arays Moving Service LLC;GRAYPORT TRANSFER &amp; STORAGE CO., INC;Thunder Movers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2-08T00:00:00Z</vt:lpwstr>
  </property>
  <property fmtid="{D5CDD505-2E9C-101B-9397-08002B2CF9AE}" pid="6" name="DocketNumber">
    <vt:lpwstr>12172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