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27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Scenic Shores Water Co., Inc. – UW-121523 - Substitute Second Revision of Sheet No. 21 - Cancelling First Revision of Sheet No. 2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Attached is a revised Tariff Sheet as identified above.  This reflects the agreement reached between the water company and Commission Staff over the filing in Docket UW-121523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ease let me know if there are any questions concerning this matter. 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it-IT"/>
        </w:rPr>
        <w:t>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ohn Cupp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Phil Gothro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7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0:00Z</dcterms:created>
  <dc:creator>Nerissa A. Raymond</dc:creator>
  <dc:description/>
  <cp:keywords/>
  <dc:language>en-US</dc:language>
  <cp:lastModifiedBy>Kathy McCrary</cp:lastModifiedBy>
  <cp:lastPrinted>2012-11-27T11:46:00Z</cp:lastPrinted>
  <dcterms:modified xsi:type="dcterms:W3CDTF">2012-11-27T19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enic Shores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28T00:00:00Z</vt:lpwstr>
  </property>
  <property fmtid="{D5CDD505-2E9C-101B-9397-08002B2CF9AE}" pid="6" name="DocketNumber">
    <vt:lpwstr>12152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