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ulse Telecom LLC</w:t>
      </w:r>
    </w:p>
    <w:p>
      <w:pPr>
        <w:pStyle w:val="Normal"/>
        <w:rPr>
          <w:color w:val="000000"/>
        </w:rPr>
      </w:pPr>
      <w:r>
        <w:rPr>
          <w:color w:val="000000"/>
        </w:rPr>
        <w:t>4969 US Hwy 42, Suite 2700</w:t>
      </w:r>
    </w:p>
    <w:p>
      <w:pPr>
        <w:pStyle w:val="Normal"/>
        <w:rPr>
          <w:color w:val="000000"/>
        </w:rPr>
      </w:pPr>
      <w:r>
        <w:rPr>
          <w:color w:val="000000"/>
        </w:rPr>
        <w:t>Louisville, KY  402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21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2, the Washington Utilities and Transportation Commission issued a Penalty Assessment against Pulse Telecom, LLC in the amount of $2,100 for violation of WAC 480-120-382, which requires competitively classified telecommunications companies to file an annual report with the Commission by May 1 each year.  Pulse Telecom LLC filed its 2011 annual report on June 4, 2012, which is 34 days past the deadline.  The Commission sent Pulse Telecom LLC a Second Notice on September 5, 2012, and a Final Notice on October 10, 2012.  On October 26, 2012, in response to a request for mitigation, the Commission issued Order 01:  Order Partially Suspending Penalty, Subject to Condition, mitigating the penalty to $1,050.  The Commission sent Pulse Telecom LLC Corrected Final Notices on November 14, 2012, and February 12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1:00Z</dcterms:created>
  <dc:creator>Sheri Hoyt</dc:creator>
  <dc:description/>
  <cp:keywords/>
  <dc:language>en-US</dc:language>
  <cp:lastModifiedBy>Krista Gross</cp:lastModifiedBy>
  <cp:lastPrinted>2013-03-14T08:49:00Z</cp:lastPrinted>
  <dcterms:modified xsi:type="dcterms:W3CDTF">2013-03-14T20:59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se Telecom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3-03-18T00:00:00Z</vt:lpwstr>
  </property>
  <property fmtid="{D5CDD505-2E9C-101B-9397-08002B2CF9AE}" pid="6" name="DocketNumber">
    <vt:lpwstr>12100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