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Oracle Marketing, Inc. d/b/a Great American Moving &amp; Storage</w:t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HHG Permit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2076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Oracle Marketing, Inc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2-08-14T15:49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acle Marketing, DBA Oracle Market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14T00:00:00Z</vt:lpwstr>
  </property>
  <property fmtid="{D5CDD505-2E9C-101B-9397-08002B2CF9AE}" pid="6" name="DocketNumber">
    <vt:lpwstr>1207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