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 xml:space="preserve">                    </w:t>
      </w: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20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Replacement Pages for Murrey’s Disposal Co., Inc./Olympic Disposal G-9.  Please do not re-docket TG-120354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replacement pages the fuel surcharge filing.  The Supplement Number has been corrected from Supplement 1 to Supplement 20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this correction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54:00Z</dcterms:created>
  <dc:creator>Irmgard Wilcox</dc:creator>
  <dc:description/>
  <cp:keywords/>
  <dc:language>en-US</dc:language>
  <cp:lastModifiedBy>Catherine Taliaferro</cp:lastModifiedBy>
  <cp:lastPrinted>2012-03-20T12:40:00Z</cp:lastPrinted>
  <dcterms:modified xsi:type="dcterms:W3CDTF">2012-03-20T21:5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0T00:00:00Z</vt:lpwstr>
  </property>
  <property fmtid="{D5CDD505-2E9C-101B-9397-08002B2CF9AE}" pid="6" name="DocketNumber">
    <vt:lpwstr>1203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