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67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STATE OF WASHING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8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WASHINGTON UTILITIES AND TRANSPORTATION COMMISSI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8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8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8000"/>
          <w:sz w:val="18"/>
          <w:szCs w:val="18"/>
        </w:rPr>
        <w:t>1300 S. Evergreen Park Dr. S.W., P.O. Box 47250 ● Olympia, Washington 98504-72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(360) 664-1160 ● TTY (360) 586-8203</w:t>
      </w:r>
    </w:p>
    <w:p>
      <w:pPr>
        <w:pStyle w:val="NoSpacing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5, 2012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 contact: (360) 664-1116 o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edia@utc.wa.gov</w:t>
        </w:r>
      </w:hyperlink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ket Number: UW-120246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e considers rule to raise threshold requirements before water companies become regulated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LYMPIA, Wash</w:t>
      </w:r>
      <w:r>
        <w:rPr>
          <w:rFonts w:cs="Arial" w:ascii="Arial" w:hAnsi="Arial"/>
        </w:rPr>
        <w:t xml:space="preserve">. – State regulators are seeking comments on a proposal to change the threshold requirements for determining whether a water company falls under their jurisdic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ashington Utilities and Transportation Commission (UTC) currently regulates 72 investor-owned water companies statewide that serve 100 or more customers or have average annual revenue of more than $471 per custom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pril, MacKaye Water Co., Inc., filed a petition requesting the UTC amend its rules to include under its jurisdiction only those companies with 100 or more customers or average annual revenue per customer of $557 or more. Currently unregulated, MacKaye provides water to 55 customers on the south end of Lopez Island in San Juan Coun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law gives the UTC jurisdiction over private water companies with average annual revenue of $300 per customer, but allows the UTC to increase the threshold amount annually to reflect the rate of inf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ter companies, customers or others who would like to comment on the new rule are encouraged to write the UTC at: P.O. Box 47250 Olympia, Wash. 98504 or email comments to </w:t>
      </w:r>
      <w:hyperlink r:id="rId4">
        <w:r>
          <w:rPr>
            <w:rStyle w:val="InternetLink"/>
            <w:rFonts w:cs="Arial" w:ascii="Arial" w:hAnsi="Arial"/>
          </w:rPr>
          <w:t>comment@utc.wa.gov</w:t>
        </w:r>
      </w:hyperlink>
      <w:r>
        <w:rPr>
          <w:rFonts w:cs="Arial" w:ascii="Arial" w:hAnsi="Arial"/>
        </w:rPr>
        <w:t>. The commission’s deadline for submitting written-only public comments is June 2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UTC regulates private, investor-owned water companies operating within the state that serve 100 or more customers or charges more than $471 a year per customer. The commission does not regulate the rates or services of city, town or county water systems, Public Utility Districts, or cooperative or homeowners’ associ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###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MS PGothic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utc.wa.gov" TargetMode="External"/><Relationship Id="rId4" Type="http://schemas.openxmlformats.org/officeDocument/2006/relationships/hyperlink" Target="mailto:comment@utc.w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8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12-05-29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5-25T00:00:00Z</vt:lpwstr>
  </property>
  <property fmtid="{D5CDD505-2E9C-101B-9397-08002B2CF9AE}" pid="6" name="DocketNumber">
    <vt:lpwstr>12024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