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orrell, Richard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-AAA Rich's Reliable Movers</w:t>
        <w:tab/>
        <w:t>HG-645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0 140th Plac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20120</w:t>
        <w:tab/>
        <w:t>11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b68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68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68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b680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b680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68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EC5D0-E013-49A0-8CC3-96217E261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9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14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