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SUMMIT VIEW WATER WORKS,</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1102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May 9, 2011,</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2: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January 27, 2011, Summit View Water Works (Summit View or Company) filed with the Washington Utilities and Transportation Commission (Commission) a revision to its currently effective Tariff WN U-1, designated as First Revised Sheet No. 24, Cancelling Original Sheet No. 25.  The stated effective date is March 1, 2011.  The filing proposes to remove an annual flat fee for irrigation services of $400 per customer, add a new base outlet fee of $250 per customer and add a $300 per acre charge for irrigation servic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filing would increase charges and rates for service by approximately $19,118 or 33.5 percent.  However, the proposed rates affect customers differently based on the varying sizes of lots owned by those customers.  While customers with half-acre lots would have no change in their charges, customers with 2.5 acre lots would have a 250 percent increase in their rates and customers with five-acre lots would have a 437 percent increase.  Because these rates might injuriously affect the rights and interests of the public and Summit View has not demonstrated that the proposed filing would result in rates that are fair, just, reasonable and sufficient, the Commission, by Order 01 entered on February 25, 2011, suspended the tariff re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water companies providing service within the state of Washington.  The statutes that apply to this matter include RCW 80.01, RCW 80.04, and RCW 80.28 relating to rates, including but not limited to RCW 80.01.040, RCW 80.01.040, RCW 80.04.020, RCW 80.04.130, RCW 80.28.010, RCW 80.28.020, RCW 80.28.030, RCW 80.28.040, RCW 80.28.060 and RCW 80.28.100.  The rules that apply to this matter include those within WAC 480-07 and WAC 480-1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ultimate issues include whether the charges are fair, just, reasonable, and sufficient.  In accordance with the provisions of RCW 80.04.130, the burden of proof to show that the increase is just and reasonable is upon the Company.</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2:30 p.m., on May 9, 2011,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1)(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 xml:space="preserve">Washington Utilities and </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Robert D. Cedarbaum</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360) 664-1188</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2">
        <w:r>
          <w:rPr>
            <w:rStyle w:val="InternetLink"/>
            <w:rFonts w:cs="Times New Roman" w:ascii="Times New Roman" w:hAnsi="Times New Roman"/>
            <w:sz w:val="25"/>
            <w:szCs w:val="25"/>
          </w:rPr>
          <w:t>bcedarba@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ab/>
        <w:t>Summit View Water Work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8428 W. Gage Blvd., Suite E</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Kennewick, WA  9933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Richard A. Finniga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ttorney at La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112 Black Lake Blvd.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956-70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rickfinn@localaccess.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Patricia Clark, from the Utilities and Transportation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April 19,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quiries may be address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The information needed to provide an appropriate interpreter or other assistance should be stated below and returned to Washington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No.: 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 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 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 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4"/>
      <w:headerReference w:type="first" r:id="rId5"/>
      <w:footerReference w:type="default" r:id="rId6"/>
      <w:footerReference w:type="first" r:id="rId7"/>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W-11022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tab/>
    </w:r>
    <w:r>
      <w:rPr>
        <w:rFonts w:cs="Times New Roman" w:ascii="Times New Roman" w:hAnsi="Times New Roman"/>
        <w:b/>
        <w:sz w:val="20"/>
        <w:szCs w:val="20"/>
      </w:rPr>
      <w:t>[Service Date April 1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darba@utc.wa.gov" TargetMode="External"/><Relationship Id="rId3" Type="http://schemas.openxmlformats.org/officeDocument/2006/relationships/hyperlink" Target="mailto:rickfinn@localacc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25:00Z</dcterms:created>
  <dc:creator/>
  <dc:description/>
  <cp:keywords/>
  <dc:language>en-US</dc:language>
  <cp:lastModifiedBy/>
  <dcterms:modified xsi:type="dcterms:W3CDTF">2011-04-19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mmit View Water Work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4-19T00:00:00Z</vt:lpwstr>
  </property>
  <property fmtid="{D5CDD505-2E9C-101B-9397-08002B2CF9AE}" pid="6" name="DocketNumber">
    <vt:lpwstr>11022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