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merican Mov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60 SW Pfaffle Street #200</w:t>
        <w:tab/>
        <w:t>HG-641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igard, OR  97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61</w:t>
        <w:tab/>
        <w:t>08-0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20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08-09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erican Mover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8-10T00:00:00Z</vt:lpwstr>
  </property>
  <property fmtid="{D5CDD505-2E9C-101B-9397-08002B2CF9AE}" pid="7" name="DelegatedOrder">
    <vt:lpwstr>1</vt:lpwstr>
  </property>
  <property fmtid="{D5CDD505-2E9C-101B-9397-08002B2CF9AE}" pid="8" name="DocketNumber">
    <vt:lpwstr>11006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1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