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itt, Ra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sotin Moving</w:t>
        <w:tab/>
        <w:t>HG-64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otin, WA  99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90</w:t>
        <w:tab/>
        <w:t>07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8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7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vitt, Rand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7-13T00:00:00Z</vt:lpwstr>
  </property>
  <property fmtid="{D5CDD505-2E9C-101B-9397-08002B2CF9AE}" pid="7" name="DelegatedOrder">
    <vt:lpwstr>1</vt:lpwstr>
  </property>
  <property fmtid="{D5CDD505-2E9C-101B-9397-08002B2CF9AE}" pid="8" name="DocketNumber">
    <vt:lpwstr>1016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