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676" w:type="dxa"/>
        <w:jc w:val="left"/>
        <w:tblInd w:w="-108" w:type="dxa"/>
        <w:tblLayout w:type="fixed"/>
        <w:tblCellMar>
          <w:top w:w="0" w:type="dxa"/>
          <w:left w:w="108" w:type="dxa"/>
          <w:bottom w:w="0" w:type="dxa"/>
          <w:right w:w="108" w:type="dxa"/>
        </w:tblCellMar>
      </w:tblPr>
      <w:tblGrid>
        <w:gridCol w:w="4068"/>
        <w:gridCol w:w="360"/>
        <w:gridCol w:w="4248"/>
      </w:tblGrid>
      <w:tr>
        <w:trPr/>
        <w:tc>
          <w:tcPr>
            <w:tcW w:w="406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STATE DEPARTMENT OF TRANSPORT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CENTRAL PUGET SOUND REGIONAL TRANSPORTATION AUTHORITY AND THE CITY OF LAKEWOO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 xml:space="preserve">DOCKETS TR-100127, TR-100128 and TR-100129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OF CONSOLIDATION AND 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rch 16, 2010, at 2: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On January 19, 2010, the Washington State Department of Transportation (WSDOT) filed with the Washington Utilities and Transportation Commission (Commission) three petitions to modify existing highway-rail grade crossing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Docket TR-100127</w:t>
        <w:tab/>
        <w:t>Clover Creek Drive SW, City of Lakewood</w:t>
      </w:r>
    </w:p>
    <w:p>
      <w:pPr>
        <w:pStyle w:val="Normal"/>
        <w:spacing w:lineRule="auto" w:line="264"/>
        <w:ind w:left="-720" w:hanging="0"/>
        <w:rPr/>
      </w:pPr>
      <w:r>
        <w:rPr>
          <w:rFonts w:cs="Times New Roman" w:ascii="Times New Roman" w:hAnsi="Times New Roman"/>
          <w:sz w:val="25"/>
          <w:szCs w:val="25"/>
        </w:rPr>
        <w:tab/>
        <w:tab/>
        <w:tab/>
        <w:tab/>
        <w:tab/>
        <w:t>USDOT Crossing Number 085822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Docket TR-100128</w:t>
        <w:tab/>
        <w:t>Berkeley Street SW, City of Lakewoo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USDOT Crossing Number 085829U</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Docket TR-100129</w:t>
        <w:tab/>
        <w:t>North Thorne Lane SW, City of Lakewoo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USDOT Crossing Number 085828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2, 2010, the Commission sent letters to Sound Transit, City of Lakewood, and Tacoma Rail notifying them of the petitions and requesting they respond within twenty days whether they support the petitions or no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16, 2010, Tacoma Rail filed with the Commission a Waiver of Hearing in the above docke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19, 2010, Sound Transit also filed with the Commission a Waiver of Hearing in the above docke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ity of Lakewood did not file a formal written response within twenty days with the Commission.  Commission Staff did, however, receive verbal notification from the City of Lakewood, that the City opposes and intends to challenge the proposed modifications to the crossings.</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has jurisdiction over this matter under RCW Title 81, and has legal authority to regulate alterations in the style or nature of construction of existing grade crossing, and to apportion the expense of such a change between the railroad and the municipality or county affected pursuant to RCW 81.53, including without limitation, RCW 81.53.060 and RCW 81.53.110.  Statutes involved, in addition to those previously cited, include those within RCW 81.04, RCW 81.44, and RCW 81.53, including but not limited to RCW 81.04.110, RCW 81.44.010, RCW 81.53.060, RCW 81.53.261, and RCW 81.53.27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and WAC 480-62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sz w:val="25"/>
          <w:szCs w:val="25"/>
        </w:rPr>
        <w:t xml:space="preserve">The Commission finds there is good cause to hear these matters on shortened notice.  </w:t>
      </w:r>
      <w:r>
        <w:rPr>
          <w:rFonts w:cs="Times New Roman" w:ascii="Times New Roman" w:hAnsi="Times New Roman"/>
          <w:i/>
          <w:sz w:val="25"/>
          <w:szCs w:val="25"/>
        </w:rPr>
        <w:t>See WAC 480-07-440(1)(a).</w:t>
      </w:r>
    </w:p>
    <w:p>
      <w:pPr>
        <w:pStyle w:val="ListParagraph"/>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ese consolidated matters at 2:30 p.m., on March 16, 2010, in Room 108, First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no more than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to identify the relevant issues in the proceeding, to resolve scheduling and other procedural matters, including establishing dates for distributing evidence and workpapers and evaluating the need for public comment hearing(s) on the petitions, and to determine any other matters to assist the Commission in resolving these cases, as listed in WAC 480-07-43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t the prehearing conference, the petitioner should be prepared to provide a status report on a schedule for completing required action(s), if any, under the State Environmental Policy Act (SEP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sz w:val="25"/>
          <w:szCs w:val="25"/>
        </w:rPr>
        <w:t>INTERVENTION</w:t>
      </w:r>
      <w:r>
        <w:rPr>
          <w:rFonts w:cs="Times New Roman" w:ascii="Times New Roman" w:hAnsi="Times New Roman"/>
          <w:sz w:val="25"/>
          <w:szCs w:val="25"/>
        </w:rPr>
        <w:t xml:space="preserve">:  Persons seeking to intervene in the proceeding must file written petitions to intervene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etitioner:</w:t>
        <w:tab/>
        <w:tab/>
        <w:tab/>
        <w:t>Washington State Department of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Kevin Jeffers</w:t>
      </w:r>
    </w:p>
    <w:p>
      <w:pPr>
        <w:pStyle w:val="Normal"/>
        <w:spacing w:lineRule="auto" w:line="264"/>
        <w:rPr/>
      </w:pPr>
      <w:r>
        <w:rPr>
          <w:rFonts w:cs="Times New Roman" w:ascii="Times New Roman" w:hAnsi="Times New Roman"/>
          <w:sz w:val="25"/>
          <w:szCs w:val="25"/>
        </w:rPr>
        <w:tab/>
        <w:tab/>
        <w:tab/>
        <w:tab/>
        <w:tab/>
        <w:t>310 North Maple Park Avenue S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4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4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705-79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JefferK@wsdot.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L. Scott Lockwoo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7141 Cleanwater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753-1620</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cottl@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City of Lakewood</w:t>
      </w:r>
    </w:p>
    <w:p>
      <w:pPr>
        <w:pStyle w:val="Normal"/>
        <w:spacing w:lineRule="auto" w:line="264"/>
        <w:ind w:firstLine="720"/>
        <w:rPr/>
      </w:pPr>
      <w:r>
        <w:rPr>
          <w:rFonts w:cs="Times New Roman" w:ascii="Times New Roman" w:hAnsi="Times New Roman"/>
          <w:sz w:val="25"/>
          <w:szCs w:val="25"/>
        </w:rPr>
        <w:tab/>
        <w:tab/>
        <w:tab/>
        <w:tab/>
        <w:t>Public Works Departmen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sireé Winkl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6000 Main Street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Lakewood, WA  98499-502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53) 983-781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dwinkler@CityofLakewood.us</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Heidi Wachter, City Attorney</w:t>
      </w:r>
    </w:p>
    <w:p>
      <w:pPr>
        <w:pStyle w:val="Normal"/>
        <w:spacing w:lineRule="auto" w:line="264"/>
        <w:ind w:firstLine="720"/>
        <w:rPr/>
      </w:pPr>
      <w:r>
        <w:rPr>
          <w:rFonts w:cs="Times New Roman" w:ascii="Times New Roman" w:hAnsi="Times New Roman"/>
          <w:sz w:val="25"/>
          <w:szCs w:val="25"/>
        </w:rPr>
        <w:tab/>
        <w:tab/>
        <w:tab/>
        <w:tab/>
        <w:t>Lakewood City Hall, 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Floo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6000 Main Street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Lakewood, WA  98499-502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53) 589-248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hwachter@cityoflakewood.us</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Fronda Woods</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fwoods@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March 2,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Hearing Date:____________________   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R 100127, TR-100128 and TR-10012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55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r>
    <w:r>
      <w:rPr>
        <w:b/>
        <w:bCs/>
        <w:sz w:val="20"/>
      </w:rPr>
      <w:tab/>
      <w:t>[Service Date March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K@wsdot.wa.gov" TargetMode="External"/><Relationship Id="rId3" Type="http://schemas.openxmlformats.org/officeDocument/2006/relationships/hyperlink" Target="mailto:scottl@atg.wa.gov" TargetMode="External"/><Relationship Id="rId4" Type="http://schemas.openxmlformats.org/officeDocument/2006/relationships/hyperlink" Target="mailto:dwinkler@CityofLakewood.us" TargetMode="External"/><Relationship Id="rId5" Type="http://schemas.openxmlformats.org/officeDocument/2006/relationships/hyperlink" Target="mailto:hwachter@cityoflakewood.us" TargetMode="External"/><Relationship Id="rId6" Type="http://schemas.openxmlformats.org/officeDocument/2006/relationships/hyperlink" Target="mailto:fwood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30:00Z</dcterms:created>
  <dc:creator>KWalker</dc:creator>
  <dc:description/>
  <cp:keywords/>
  <dc:language>en-US</dc:language>
  <cp:lastModifiedBy>Kippi Walker</cp:lastModifiedBy>
  <cp:lastPrinted>2010-03-02T11:03:00Z</cp:lastPrinted>
  <dcterms:modified xsi:type="dcterms:W3CDTF">2010-03-02T19:2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State Department of Transport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3-02T00:00:00Z</vt:lpwstr>
  </property>
  <property fmtid="{D5CDD505-2E9C-101B-9397-08002B2CF9AE}" pid="7" name="DelegatedOrder">
    <vt:lpwstr>0</vt:lpwstr>
  </property>
  <property fmtid="{D5CDD505-2E9C-101B-9397-08002B2CF9AE}" pid="8" name="DocketNumber">
    <vt:lpwstr>10012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