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G-09129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Application for Mitigatio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ne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Rabanco Ltd. d/b/a Allied Waste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Wi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s, Kastner &amp; Gibbs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4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628-66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wiley@williamskastner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iley@williamskastner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BDeMarco</cp:lastModifiedBy>
  <dcterms:modified xsi:type="dcterms:W3CDTF">2010-06-04T21:33:00Z</dcterms:modified>
  <cp:revision>1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6-04T00:00:00Z</vt:lpwstr>
  </property>
  <property fmtid="{D5CDD505-2E9C-101B-9397-08002B2CF9AE}" pid="6" name="DocketNumber">
    <vt:lpwstr>09129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