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ATTLE GROUND, YACOLT &amp; CHELATCHIE PRAIRIE RAILROAD ASSOCI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0909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August 18, 2009,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June 26, 2009, the Washington Utilities and Transportation Commission (Commission) issued Penalty assessment TR-090940 against Battle Ground, Yacolt &amp; Chelatchie Prairie Railroad Association (Railroad Association) in the amount of $100, alleging one violation of WAC 480-62-300 which requires rail companies to file annual reports with the Commission by May 1 each year.</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July 10, 2009, Railroad Association filed with the Commission a request for mitigation and hearing of the amount of the penalty.</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July 16, 2009, Commission Staff filed a Response to the Railroad Association’s Request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penalty should be mitigated and what actions are necessary for Railroad Association to maintain future compliance, pursuant to statutory provisions of RCW 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brief adjudicative proceeding in this matter at 1:30 p.m., on Tuesday, August 18, 2009, in Room 108, First Floor, Richard Hemstad Building, 1300 S. Evergreen Park Drive S.W., Olympia, Washington.  </w:t>
      </w:r>
      <w:r>
        <w:rPr>
          <w:rFonts w:cs="Times New Roman" w:ascii="Times New Roman" w:hAnsi="Times New Roman"/>
          <w:bCs/>
          <w:sz w:val="25"/>
          <w:szCs w:val="25"/>
        </w:rPr>
        <w:t xml:space="preserve">If you are unable to attend the brief adjudicative proceeding in person, a conference phone will be set up and you may attend via teleconference by dialing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five minutes before the hearing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no later than 5:00 p.m. on </w:t>
      </w:r>
      <w:r>
        <w:rPr>
          <w:rFonts w:cs="Times New Roman" w:ascii="Times New Roman" w:hAnsi="Times New Roman"/>
          <w:b/>
          <w:sz w:val="25"/>
          <w:szCs w:val="25"/>
        </w:rPr>
        <w:t>Tuesday, August 11, 2009</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A.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Battle Ground, Yacolt &amp; Chelatchi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rairie Railroad Association</w:t>
      </w:r>
    </w:p>
    <w:p>
      <w:pPr>
        <w:pStyle w:val="Normal"/>
        <w:spacing w:lineRule="auto" w:line="264"/>
        <w:ind w:firstLine="720"/>
        <w:rPr/>
      </w:pPr>
      <w:r>
        <w:rPr>
          <w:rFonts w:cs="Times New Roman" w:ascii="Times New Roman" w:hAnsi="Times New Roman"/>
          <w:sz w:val="25"/>
          <w:szCs w:val="25"/>
        </w:rPr>
        <w:tab/>
        <w:tab/>
        <w:tab/>
        <w:t>Tamara A. Auburg</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127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Battle Ground, WA  9860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60) 686-355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Dennis J. Moss,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2,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09094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2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6:00Z</dcterms:created>
  <dc:creator>KWalker</dc:creator>
  <dc:description/>
  <cp:keywords/>
  <dc:language>en-US</dc:language>
  <cp:lastModifiedBy>Kippi Walker</cp:lastModifiedBy>
  <cp:lastPrinted>2006-03-17T10:27:00Z</cp:lastPrinted>
  <dcterms:modified xsi:type="dcterms:W3CDTF">2009-07-22T17: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ttle Ground, Yacolt, &amp; Chelatchie Prairie Railroad Associ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7-22T00:00:00Z</vt:lpwstr>
  </property>
  <property fmtid="{D5CDD505-2E9C-101B-9397-08002B2CF9AE}" pid="6" name="DocketNumber">
    <vt:lpwstr>09094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