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erica's Moving Machin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925 68th Ave West</w:t>
        <w:tab/>
        <w:t>HG-636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26</w:t>
        <w:tab/>
        <w:t>07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20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erica's Moving Machin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7-22T00:00:00Z</vt:lpwstr>
  </property>
  <property fmtid="{D5CDD505-2E9C-101B-9397-08002B2CF9AE}" pid="7" name="DelegatedOrder">
    <vt:lpwstr>0</vt:lpwstr>
  </property>
  <property fmtid="{D5CDD505-2E9C-101B-9397-08002B2CF9AE}" pid="8" name="DocketNumber">
    <vt:lpwstr>09032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2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