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pokane Falls Inn, L.L.C.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lue Line Airport Express</w:t>
        <w:tab/>
        <w:t>C-6355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-33 Spokane Falls Blv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kane, WA  992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SENGER SERVICES described as follows: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TWEEN:  Spokane International Airport and various hotels in downtown Spokane.  To and from the Spokane International Airport, following I-90 to Division Street, then North to Spokane Falls Blvd., Riverpoint Drive, North River Drive, to Euclid St., and return to 3rd Avenue East, then to Sprague Avenue Wes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C-090275</w:t>
        <w:tab/>
        <w:t>04-23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39:00Z</dcterms:created>
  <dc:creator> Tina Leipski</dc:creator>
  <dc:description/>
  <cp:keywords/>
  <dc:language>en-US</dc:language>
  <cp:lastModifiedBy> Tina Leipski</cp:lastModifiedBy>
  <cp:lastPrinted>2009-04-23T07:38:00Z</cp:lastPrinted>
  <dcterms:modified xsi:type="dcterms:W3CDTF">2009-04-23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pokane Falls Inn, L.L.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9-04-24T00:00:00Z</vt:lpwstr>
  </property>
  <property fmtid="{D5CDD505-2E9C-101B-9397-08002B2CF9AE}" pid="7" name="DelegatedOrder">
    <vt:lpwstr>1</vt:lpwstr>
  </property>
  <property fmtid="{D5CDD505-2E9C-101B-9397-08002B2CF9AE}" pid="8" name="DocketNumber">
    <vt:lpwstr>090275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02-19T00:00:00Z</vt:lpwstr>
  </property>
  <property fmtid="{D5CDD505-2E9C-101B-9397-08002B2CF9AE}" pid="17" name="Prefix">
    <vt:lpwstr>TC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