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Harbor Disposal and Eastern Grays Harbor Disposal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7, 200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cord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s for Tariff Number 12, Certificate Number G-98.  Please do not re-docket TG-08205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an LSN and supporting documentation to extend the current commodity credit for a six month period to July 1, 2009 for tariff number 12, for Harold LeMay Enterprises, Inc., Harbor Disposal and Eastern Grays Harbor Disposal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calculation is projecting current market conditions.  If the commodity credit is not amended and stands as $1.54 as originally filed, it is estimated that each customer will receive a charge of $1.34 due to an over funded commodity credit.  If the currently approved commodity credit is extended for six month it is estimated that each customer will receive a charge of $.87 per month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se revisions, please contact me at (253) 896-3278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  <w:t>Phone Number (253) 536-4416, (253) 896-3278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4:00Z</dcterms:created>
  <dc:creator>IrmgardW</dc:creator>
  <dc:description/>
  <cp:keywords/>
  <dc:language>en-US</dc:language>
  <cp:lastModifiedBy> Cathy Kern</cp:lastModifiedBy>
  <cp:lastPrinted>2008-12-16T23:45:00Z</cp:lastPrinted>
  <dcterms:modified xsi:type="dcterms:W3CDTF">2008-12-18T19:3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7T00:00:00Z</vt:lpwstr>
  </property>
  <property fmtid="{D5CDD505-2E9C-101B-9397-08002B2CF9AE}" pid="6" name="DocketNumber">
    <vt:lpwstr>0820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