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6</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5</w:t>
      </w:r>
      <w:r>
        <w:rPr>
          <w:rFonts w:cs="Courier New" w:ascii="Courier New" w:hAnsi="Courier New"/>
          <w:sz w:val="24"/>
          <w:szCs w:val="24"/>
        </w:rPr>
        <w:t xml:space="preserve">)) </w:t>
      </w:r>
      <w:r>
        <w:rPr>
          <w:rFonts w:cs="Courier New" w:ascii="Courier New" w:hAnsi="Courier New"/>
          <w:sz w:val="24"/>
          <w:szCs w:val="24"/>
          <w:u w:val="single"/>
        </w:rPr>
        <w:t>December 31, 2007</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5-560 (Equipment safety requirements) and WAC 480-15-570 (Driver safety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15-999, filed 8/14/06, effective 9/14/06; 05-21-022 (Docket No. A-050271, General Order No. R-521), § 480-15-999, filed 10/10/05, effective 11/10/05; 04-01-152 (General Order No. R-511, Docket No. A-030852), § 480-15-999, filed 12/22/03, effective 1/22/04; 02-18-033 (Docket No. A-020379, General Order No. R-501), § 480-15-999, filed 8/26/02, effective 9/26/02.  Statutory Authority:  RCW 80.01.040, 80.04.160, 81.04.160, and 34.05.310.  01-20-061 (Docket No. A-010827, General Order No. R-491), § 480-15-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0/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2:00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06.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6:00Z</dcterms:created>
  <dc:creator> Kippi Walker</dc:creator>
  <dc:description/>
  <cp:keywords/>
  <dc:language>en-US</dc:language>
  <cp:lastModifiedBy> Kippi Walker</cp:lastModifiedBy>
  <dcterms:modified xsi:type="dcterms:W3CDTF">2008-09-1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