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UMPQUA INDIAN DEVELOPMENT CORPORATION, </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UT-08113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July 8, 2008, the Washington Utilities and Transportation Commission (Commission) assessed a penalty in Docket UT-081137 in the amount of $100 against Umpqua Indian Development Corporation (Umpqua), for violation of WAC 480-120-382, which requires competitive telecommunications companies to file annual reports with the Commission by May 1 each year</w:t>
      </w:r>
      <w:r>
        <w:rPr>
          <w:bCs/>
          <w:sz w:val="25"/>
          <w:szCs w:val="25"/>
        </w:rPr>
        <w:t>.  Umpqua failed to file its 2007 Annual Report by the extended deadline of May 30, 2008.</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Application for Mitigation.</w:t>
      </w:r>
      <w:r>
        <w:rPr>
          <w:sz w:val="25"/>
          <w:szCs w:val="25"/>
        </w:rPr>
        <w:t xml:space="preserve">  Umpqua filed an Application for Mitigation on July 31, 2008, and waived a hearing.  Umpqua stated that the Commission mailed the annual report forms to the personal address of Umpqua’s chairwoman.  With the exception of the penalty assessment, Umpqua stated that it did not receive any of the Commission mailings.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Answer.</w:t>
      </w:r>
      <w:r>
        <w:rPr>
          <w:sz w:val="25"/>
          <w:szCs w:val="25"/>
        </w:rPr>
        <w:t xml:space="preserve">  On August 8, 2008, Commission Staff filed a response opposing the petition for mitigation.  Staff states that Umpqua received the penalty assessment order on July 11, 2008.  The mitigation application, attached to the penalty assessment order, states that the mitigation request must be filed within 15 days of receipt.  Since the deadline for the filing of a mitigation request fell on Saturday, July 26, 2008, the mitigation application deadline was moved to the next business day, Monday, July 28, 2008.  Staff asserts that, because Umpqua’s mitigation application was not received until July 31, 2008, after the deadline, Staff recommends that Umpqua’s mitigation request be denied.</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Commission Decision.</w:t>
      </w:r>
      <w:r>
        <w:rPr>
          <w:sz w:val="25"/>
          <w:szCs w:val="25"/>
        </w:rPr>
        <w:t xml:space="preserve">  RCW 80.04.405 allows the Commission to consider remission or mitigation of penalties “upon written application … received within fifteen days.”  The statute makes no “good cause” or other exception to this 15-day deadline to seek review of penalties imposed by the Commission.  Thus, regardless of the circumstances, the Commission has no jurisdiction to consider untimely peti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Commission denies Umpqua’s late filed application for mitigation.  It is undisputed that the company received the penalty assessment by certified mail on July 11, 2008.  Therefore, under RCW 80.04.405, the company was required to ensure its response was received by the Commission no later than July 28, 2008.  The company failed to do so.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Umpqua’s application for mitigation was received by the Commission on July 31, 2008,  three days after the statutory deadline for such applications had expired.  Under RCW 80.04.405, the Commission has no jurisdiction to mitigate or otherwise review the penalty.  Accordingly, the penalty of $100 is due and payable immediately.</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Executive Director and Secretary has been delegated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ugust 19,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11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19,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0:00Z</dcterms:created>
  <dc:creator>Information Services</dc:creator>
  <dc:description/>
  <cp:keywords/>
  <dc:language>en-US</dc:language>
  <cp:lastModifiedBy>MKaech</cp:lastModifiedBy>
  <cp:lastPrinted>2008-08-19T11:15:00Z</cp:lastPrinted>
  <dcterms:modified xsi:type="dcterms:W3CDTF">2008-08-19T20: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mpqua Indian Development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8-19T00:00:00Z</vt:lpwstr>
  </property>
  <property fmtid="{D5CDD505-2E9C-101B-9397-08002B2CF9AE}" pid="7" name="DelegatedOrder">
    <vt:lpwstr>1</vt:lpwstr>
  </property>
  <property fmtid="{D5CDD505-2E9C-101B-9397-08002B2CF9AE}" pid="8" name="DocketNumber">
    <vt:lpwstr>0811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