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428"/>
      </w:tblGrid>
      <w:tr>
        <w:trPr>
          <w:trHeight w:val="213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n re Penalty Assessment Against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NEEIGHTY NETWORKS, INC.,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n the amount of $100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OCKET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5"/>
                <w:szCs w:val="25"/>
              </w:rPr>
              <w:t>UT-081126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  <w:bookmarkEnd w:id="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01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RESCINDING PENALTY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July 8, 2008, the Washington Utilities and Transportation Commission (Commission) issued a penalty assessment against OneEighty Networks, Inc. (OneEighty) in the amount of $100 for one violation of Washington Administrative Code (WAC) 480-120-382, which requires competitive telecommunications companies to file annual reports with the Commission by May 1 each year.  In the penalty assessment order, the Commission alleged OneEighty failed to timely file its 2007 annual report, after the Commission had extended the May 1 deadline to May 30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July 23, 2008, Orbitcom, Inc. filed a letter with the Commission requesting that the Commission rescind the penalty.  Orbitcom stated that it purchased OneEighty in November of 2007.  Orbitcom states that it filed a combined 2007 Annual Report on behalf of Orbitcom and OneEighty on April 30, 2008.  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August 5, 2008, the Commission Staff (Staff) filed a Response to OneEighty Network’s Application for Mitigation and Declaration of Sheri Hoyt.  Ms. Hoyt states that the Commission did receive the combined 2007 Annual Report by May 1, 2008.  As a result, the filing was timely, and Staff recommends that the Commission rescind or mitigate the $100 penalty in its entirety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penalty assessment issued against OneEighty in Docket UT-081126 should be rescinded, as the penalty assessment was issued in error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RD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he Commission rescinds the $100 penalty assessment issued against OneEighty Networks, Inc. in this docket. 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DATED at Olympia, Washington, and effective August 19, 2008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GUERITE E. RUSSELL</w:t>
      </w:r>
    </w:p>
    <w:p>
      <w:pPr>
        <w:pStyle w:val="Normal"/>
        <w:ind w:left="360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0"/>
      </w:rPr>
      <w:t>DOCKET UT-081126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2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August 19, 2008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359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29:00Z</dcterms:created>
  <dc:creator>KWalker</dc:creator>
  <dc:description/>
  <cp:keywords/>
  <dc:language>en-US</dc:language>
  <cp:lastModifiedBy>MKaech</cp:lastModifiedBy>
  <cp:lastPrinted>2008-08-19T11:34:00Z</cp:lastPrinted>
  <dcterms:modified xsi:type="dcterms:W3CDTF">2008-08-19T18:38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neEighty Network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8-08-19T00:00:00Z</vt:lpwstr>
  </property>
  <property fmtid="{D5CDD505-2E9C-101B-9397-08002B2CF9AE}" pid="7" name="DelegatedOrder">
    <vt:lpwstr>0</vt:lpwstr>
  </property>
  <property fmtid="{D5CDD505-2E9C-101B-9397-08002B2CF9AE}" pid="8" name="DocketNumber">
    <vt:lpwstr>081126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