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STATE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1" w:name="tag2"/>
            <w:bookmarkStart w:id="2" w:name="Appellant_Name"/>
            <w:bookmarkStart w:id="3" w:name="Caption"/>
            <w:bookmarkEnd w:id="1"/>
            <w:bookmarkEnd w:id="2"/>
            <w:bookmarkEnd w:id="3"/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RTHWEST NATURAL GAS COMPANY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ORTHWEST NATURAL GAS COMPAN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r an Accounting Order Authorizing Deferred Accounting Treatment of Certain Costs Associated with the Smart Energy Program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4" w:name="Court_Doc_Number"/>
            <w:bookmarkEnd w:id="4"/>
            <w:r>
              <w:rPr>
                <w:sz w:val="25"/>
                <w:szCs w:val="25"/>
              </w:rPr>
              <w:t>DOCKET NOS. UG-080519  AND</w:t>
            </w:r>
          </w:p>
          <w:p>
            <w:pPr>
              <w:pStyle w:val="Normal"/>
              <w:rPr/>
            </w:pPr>
            <w:r>
              <w:rPr/>
              <w:t>UG-080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>TO:</w:t>
        <w:tab/>
        <w:t xml:space="preserve">CAROLE J. WASHBURN,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 xml:space="preserve">PLEASE TAKE NOTICE THAT THE UNDERSIGNED hereby enters their appearance as counsel for the Public Counsel Section in the above-entitled matter, specifically reserving all </w:t>
      </w:r>
      <w:r>
        <w:br w:type="page"/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>rights including those relating to jurisdiction.</w:t>
      </w:r>
    </w:p>
    <w:p>
      <w:pPr>
        <w:pStyle w:val="ParNumber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  <w:t>Dated this 7</w:t>
      </w:r>
      <w:r>
        <w:rPr>
          <w:vertAlign w:val="superscript"/>
        </w:rPr>
        <w:t>th</w:t>
      </w:r>
      <w:r>
        <w:rPr/>
        <w:t xml:space="preserve"> day of May, 2008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ARAH A. SHIFLEY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900"/>
      <w:gridCol w:w="6660"/>
      <w:gridCol w:w="666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/>
            <w:t xml:space="preserve">NOTICE OF APPEARANCE ON BEHALF OF PUBLIC COUNSEL </w:t>
          </w:r>
        </w:p>
        <w:p>
          <w:pPr>
            <w:pStyle w:val="Footer"/>
            <w:rPr/>
          </w:pPr>
          <w:r>
            <w:rPr/>
            <w:t>DOCKET NOS. UG-080519 AND</w:t>
          </w:r>
        </w:p>
        <w:p>
          <w:pPr>
            <w:pStyle w:val="Footer"/>
            <w:rPr>
              <w:caps/>
            </w:rPr>
          </w:pPr>
          <w:r>
            <w:rPr/>
            <w:t xml:space="preserve"> </w:t>
          </w:r>
          <w:r>
            <w:rPr/>
            <w:t>UG-080530</w:t>
          </w:r>
        </w:p>
      </w:tc>
      <w:tc>
        <w:tcPr>
          <w:tcW w:w="90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 xml:space="preserve">th </w:t>
          </w:r>
          <w:r>
            <w:rPr>
              <w:sz w:val="15"/>
            </w:rPr>
            <w:t>Ave., Suite 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900 4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64-1012</w:t>
          </w:r>
        </w:p>
        <w:p>
          <w:pPr>
            <w:pStyle w:val="Footer"/>
            <w:ind w:firstLine="18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  <w:sz w:val="15"/>
            </w:rPr>
          </w:pPr>
          <w:r>
            <w:rPr>
              <w:caps/>
              <w:sz w:val="15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720" w:right="720" w:hanging="0"/>
    </w:pPr>
    <w:rPr>
      <w:rFonts w:ascii="Palatino Linotype" w:hAnsi="Palatino Linotype" w:cs="Palatino Linotype"/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UT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43:00Z</dcterms:created>
  <dc:creator>Office of the Attorney General</dc:creator>
  <dc:description/>
  <cp:keywords/>
  <dc:language>en-US</dc:language>
  <cp:lastModifiedBy>Kathrynz</cp:lastModifiedBy>
  <cp:lastPrinted>2008-05-07T14:42:00Z</cp:lastPrinted>
  <dcterms:modified xsi:type="dcterms:W3CDTF">2008-05-07T21:43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7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