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19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VIA DHL and EMAI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Application of Verizon Northwest Inc. for Concurrence That Property is Surplus; Docket No. UT-07192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/>
      </w:pPr>
      <w:r>
        <w:rPr>
          <w:rFonts w:cs="Times New Roman" w:ascii="Times New Roman" w:hAnsi="Times New Roman"/>
        </w:rPr>
        <w:t>Enclosed are the original and 12 copies of the Amended Application of Verizon Northwest Inc. (“Verizon”) for Concurrence That Property is Surplus (“Application”).  Attachment 1 to the Application is designated as Confidential Pursuant to WAC 480-07-160 because it provides market value estimates that, if known, could prejudice Verizon’s position in offering the properties for sale.  Accordingly, the Attachment is provided on canary yellow paper in a separate, sealed envel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give me a c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0:51Z</dcterms:created>
  <dc:creator> </dc:creator>
  <dc:description> </dc:description>
  <dc:language>en-US</dc:language>
  <cp:lastModifiedBy> </cp:lastModifiedBy>
  <dcterms:modified xsi:type="dcterms:W3CDTF">2007-11-20T00:10:5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11-19T00:00:00Z</vt:lpwstr>
  </property>
  <property fmtid="{D5CDD505-2E9C-101B-9397-08002B2CF9AE}" pid="6" name="DocketNumber">
    <vt:lpwstr>0719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EMAIL_OWNER_ADDRESS">
    <vt:lpwstr>ABAAv4tRYjpfjUsyk4/6UIQT4vWjAPK3x1Tn62n2n6Egl0rNjPOawf/20HztO5Rd80Lp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7krgLHoShUSCILldHH+9wN0lTSRWazQ1LRYQEOBv617EPB2pRgPOOB5UqaQbWRUIx7M2Gnj772V
5Uq20uOpPYuVCLPFXPEmAhVzm3AdRyuNZ2uT0In6r3xQd6ACUCq6Gak0M2vhRdyV5Uq20uOpPYuV
CLPFXPEmAhVzm3AdRyuNZ2uT0In6r3xQd6ACUCq6KZqrFszixRQoeA5KZyWGN8NTZcFTh7GLYD6H
WCBHdWOuXlgP5vlPS</vt:lpwstr>
  </property>
  <property fmtid="{D5CDD505-2E9C-101B-9397-08002B2CF9AE}" pid="14" name="MAIL_MSG_ID2">
    <vt:lpwstr>qTmo5OEE32YfsyVxz5WX5VIz7rSwszbAlealtCe7Jt5x3ayv4pnerjfKT3d
EQHOZolQEpgkFGbZmoGshkCRACV/rfBy4UVEJN2dbZnvK8s3</vt:lpwstr>
  </property>
  <property fmtid="{D5CDD505-2E9C-101B-9397-08002B2CF9AE}" pid="15" name="Nickname">
    <vt:lpwstr/>
  </property>
  <property fmtid="{D5CDD505-2E9C-101B-9397-08002B2CF9AE}" pid="16" name="OpenedDate">
    <vt:lpwstr>2007-09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SPONSE_SENDER_NAME">
    <vt:lpwstr>sAAAUYtyAkeNWR584X9exAnUHN2G58n3WFgqurUTeQhnJNk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