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PL-07013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ipulated Agreement to Close Docket and proposed Order to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June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grium U.S.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D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Manufactu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ium U.S.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/o 13131 Lake Fraser Drive S.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gary, Alberta T2J7E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03-225-7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03-225-76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dyer@agrium.com</w:t>
        </w:r>
      </w:hyperlink>
      <w:r>
        <w:rPr>
          <w:rFonts w:cs="Times New Roman" w:ascii="Times New Roman" w:hAnsi="Times New Roman"/>
          <w:color w:val="1F497D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yer@agriu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8-06-02T21:18:00Z</dcterms:modified>
  <cp:revision>11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grium U.S.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6-02T00:00:00Z</vt:lpwstr>
  </property>
  <property fmtid="{D5CDD505-2E9C-101B-9397-08002B2CF9AE}" pid="6" name="DocketNumber">
    <vt:lpwstr>070131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02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17T00:00:00Z</vt:lpwstr>
  </property>
  <property fmtid="{D5CDD505-2E9C-101B-9397-08002B2CF9AE}" pid="14" name="Prefix">
    <vt:lpwstr>P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