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Three (3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Four (4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1)</w:t>
        <w:tab/>
        <w:t>Established Service Intervals for /4 Wire Non-Loaded Loops that do not require conditioning: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  <w:tr>
        <w:trPr>
          <w:trHeight w:val="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 xml:space="preserve">d)         25 or more      ICB      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)</w:t>
              <w:tab/>
              <w:t>9 – 10 lines</w:t>
              <w:tab/>
              <w:t>Six (6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)</w:t>
              <w:tab/>
              <w:t>1 line</w:t>
              <w:tab/>
              <w:t xml:space="preserve">Seven (7) business days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rPr/>
      </w:pPr>
      <w:r>
        <w:rPr/>
        <w:t>(f)</w:t>
        <w:tab/>
        <w:t>Established Service Intervals for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No conditioning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With conditioning</w:t>
              <w:tab/>
              <w:t>Fifteen (15) business day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        With line move/ UDC removal   Five (5) business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plitting,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and DS3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>Quick Loop (No dispatch required)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  <w:r>
        <w:rPr/>
        <w:t xml:space="preserve"> (No dispatch required)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c)</w:t>
              <w:tab/>
              <w:t>25 or more Lines</w:t>
              <w:tab/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 Intentionally Left Blank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del w:id="2" w:author="Qwest" w:date="2006-04-14T11:12:00Z"/>
        </w:rPr>
      </w:pPr>
      <w:ins w:id="0" w:author="Qwest" w:date="2006-04-14T11:12:00Z">
        <w:r>
          <w:rPr>
            <w:b/>
          </w:rPr>
          <w:t>Open-Qwest proposed modification- Eschelon does not agree</w:t>
        </w:r>
      </w:ins>
      <w:ins w:id="1" w:author="Qwest" w:date="2006-04-14T11:12:00Z">
        <w:r>
          <w:rPr/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DIT </w:t>
            </w:r>
            <w:ins w:id="3" w:author="Eschelon Proposal" w:date="2005-10-28T13:32:00Z">
              <w:del w:id="4" w:author="Qwest" w:date="2006-04-14T10:58:00Z">
                <w:r>
                  <w:rPr>
                    <w:b/>
                    <w:highlight w:val="yellow"/>
                  </w:rPr>
                  <w:delText>,</w:delText>
                </w:r>
              </w:del>
            </w:ins>
            <w:ins w:id="5" w:author="Eschelon Proposal" w:date="2005-10-28T13:32:00Z">
              <w:del w:id="6" w:author="Qwest" w:date="2006-02-06T09:57:00Z">
                <w:r>
                  <w:rPr>
                    <w:b/>
                    <w:highlight w:val="yellow"/>
                  </w:rPr>
                  <w:delText xml:space="preserve"> Rearrangements</w:delText>
                </w:r>
              </w:del>
            </w:ins>
            <w:ins w:id="7" w:author="Eschelon Proposal" w:date="2005-10-28T13:32:00Z">
              <w:r>
                <w:rPr>
                  <w:rStyle w:val="FootnoteCharacters"/>
                  <w:rStyle w:val="FootnoteAnchor"/>
                  <w:b/>
                  <w:highlight w:val="yellow"/>
                </w:rPr>
                <w:footnoteReference w:id="2"/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hrough 12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810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-810" w:firstLine="810"/>
        <w:rPr>
          <w:b/>
          <w:b/>
        </w:rPr>
      </w:pPr>
      <w:r>
        <w:rPr>
          <w:b/>
        </w:rPr>
        <w:t>3.0</w:t>
        <w:tab/>
        <w:t>Intentionally Left Blan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>
          <w:ins w:id="9" w:author="Eschelon Proposal" w:date="2005-11-03T11:57:00Z"/>
        </w:rPr>
      </w:pPr>
      <w:ins w:id="8" w:author="Eschelon Proposal" w:date="2005-11-03T11:57:00Z">
        <w:r>
          <w:rPr/>
        </w:r>
      </w:ins>
    </w:p>
    <w:p>
      <w:pPr>
        <w:pStyle w:val="Normal"/>
        <w:rPr>
          <w:b/>
          <w:b/>
          <w:ins w:id="11" w:author="Eschelon Proposal" w:date="2005-11-03T12:10:00Z"/>
        </w:rPr>
      </w:pPr>
      <w:ins w:id="10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13" w:author="Eschelon Proposal" w:date="2005-11-03T12:10:00Z"/>
        </w:rPr>
      </w:pPr>
      <w:ins w:id="12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15" w:author="Eschelon Proposal" w:date="2005-11-03T12:10:00Z"/>
        </w:rPr>
      </w:pPr>
      <w:ins w:id="14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17" w:author="Eschelon Proposal" w:date="2005-11-03T12:10:00Z"/>
        </w:rPr>
      </w:pPr>
      <w:ins w:id="16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19" w:author="Eschelon Proposal" w:date="2005-11-03T12:10:00Z"/>
        </w:rPr>
      </w:pPr>
      <w:ins w:id="18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21" w:author="Eschelon Proposal" w:date="2005-11-03T12:10:00Z"/>
        </w:rPr>
      </w:pPr>
      <w:ins w:id="20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23" w:author="Eschelon Proposal" w:date="2005-11-03T12:10:00Z"/>
        </w:rPr>
      </w:pPr>
      <w:ins w:id="22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25" w:author="Eschelon Proposal" w:date="2005-11-03T12:10:00Z"/>
        </w:rPr>
      </w:pPr>
      <w:ins w:id="24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27" w:author="Eschelon Proposal" w:date="2005-11-03T12:10:00Z"/>
        </w:rPr>
      </w:pPr>
      <w:ins w:id="26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29" w:author="Eschelon Proposal" w:date="2005-11-03T12:10:00Z"/>
        </w:rPr>
      </w:pPr>
      <w:ins w:id="28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31" w:author="Eschelon Proposal" w:date="2005-11-03T12:10:00Z"/>
        </w:rPr>
      </w:pPr>
      <w:ins w:id="30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33" w:author="Eschelon Proposal" w:date="2005-11-03T12:10:00Z"/>
        </w:rPr>
      </w:pPr>
      <w:ins w:id="32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35" w:author="Eschelon Proposal" w:date="2005-11-03T12:10:00Z"/>
        </w:rPr>
      </w:pPr>
      <w:ins w:id="34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37" w:author="Eschelon Proposal" w:date="2005-11-03T12:10:00Z"/>
        </w:rPr>
      </w:pPr>
      <w:ins w:id="36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39" w:author="Eschelon Proposal" w:date="2005-11-03T12:10:00Z"/>
        </w:rPr>
      </w:pPr>
      <w:ins w:id="38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41" w:author="Eschelon Proposal" w:date="2005-11-03T12:10:00Z"/>
        </w:rPr>
      </w:pPr>
      <w:ins w:id="40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43" w:author="Eschelon Proposal" w:date="2005-11-03T12:10:00Z"/>
        </w:rPr>
      </w:pPr>
      <w:ins w:id="42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45" w:author="Eschelon Proposal" w:date="2005-11-03T12:10:00Z"/>
        </w:rPr>
      </w:pPr>
      <w:ins w:id="44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47" w:author="Eschelon Proposal" w:date="2005-11-03T12:10:00Z"/>
        </w:rPr>
      </w:pPr>
      <w:ins w:id="46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49" w:author="Eschelon Proposal" w:date="2005-11-03T12:10:00Z"/>
        </w:rPr>
      </w:pPr>
      <w:ins w:id="48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51" w:author="Eschelon Proposal" w:date="2005-11-03T12:10:00Z"/>
        </w:rPr>
      </w:pPr>
      <w:ins w:id="50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53" w:author="Eschelon Proposal" w:date="2005-11-03T12:10:00Z"/>
        </w:rPr>
      </w:pPr>
      <w:ins w:id="52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55" w:author="Eschelon Proposal" w:date="2005-11-03T12:10:00Z"/>
        </w:rPr>
      </w:pPr>
      <w:ins w:id="54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57" w:author="Eschelon Proposal" w:date="2005-11-03T12:10:00Z"/>
        </w:rPr>
      </w:pPr>
      <w:ins w:id="56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59" w:author="Eschelon Proposal" w:date="2005-11-03T12:10:00Z"/>
        </w:rPr>
      </w:pPr>
      <w:ins w:id="58" w:author="Eschelon Proposal" w:date="2005-11-03T12:10:00Z">
        <w:r>
          <w:rPr>
            <w:b/>
          </w:rPr>
        </w:r>
      </w:ins>
    </w:p>
    <w:p>
      <w:pPr>
        <w:pStyle w:val="Normal"/>
        <w:rPr>
          <w:b/>
          <w:b/>
          <w:ins w:id="61" w:author="Eschelon Proposal" w:date="2005-11-03T12:10:00Z"/>
        </w:rPr>
      </w:pPr>
      <w:ins w:id="60" w:author="Eschelon Proposal" w:date="2005-11-03T12:10:00Z">
        <w:r>
          <w:rPr>
            <w:b/>
          </w:rPr>
        </w:r>
      </w:ins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62" w:author="Eschelon Proposal" w:date="2005-11-03T11:55:00Z"/>
        </w:rPr>
      </w:pPr>
      <w:r>
        <w:rPr>
          <w:b/>
        </w:rPr>
        <w:t>5.0</w:t>
        <w:tab/>
        <w:t xml:space="preserve">Intentionally Left Blank </w:t>
      </w:r>
    </w:p>
    <w:p>
      <w:pPr>
        <w:pStyle w:val="Normal"/>
        <w:widowControl/>
        <w:bidi w:val="0"/>
        <w:rPr>
          <w:ins w:id="64" w:author="Qwest" w:date="2006-04-14T11:12:00Z"/>
        </w:rPr>
      </w:pPr>
      <w:ins w:id="63" w:author="Qwest" w:date="2006-04-14T11:12:00Z">
        <w:r>
          <w:rPr/>
        </w:r>
      </w:ins>
    </w:p>
    <w:p>
      <w:pPr>
        <w:pStyle w:val="Header"/>
        <w:tabs>
          <w:tab w:val="clear" w:pos="4320"/>
          <w:tab w:val="clear" w:pos="8640"/>
        </w:tabs>
        <w:ind w:left="-90" w:hanging="0"/>
        <w:rPr>
          <w:ins w:id="67" w:author="Qwest" w:date="2006-04-14T11:12:00Z"/>
        </w:rPr>
      </w:pPr>
      <w:ins w:id="65" w:author="Qwest" w:date="2006-04-14T11:12:00Z">
        <w:r>
          <w:rPr>
            <w:b/>
          </w:rPr>
          <w:t>Open-Qwest proposed modification- Eschelon does not agree</w:t>
        </w:r>
      </w:ins>
      <w:ins w:id="66" w:author="Qwest" w:date="2006-04-14T11:12:00Z">
        <w:r>
          <w:rPr/>
          <w:t xml:space="preserve"> </w:t>
        </w:r>
      </w:ins>
    </w:p>
    <w:p>
      <w:pPr>
        <w:pStyle w:val="TextBody"/>
        <w:rPr>
          <w:b/>
          <w:b/>
        </w:rPr>
      </w:pPr>
      <w:r>
        <w:rPr>
          <w:b/>
        </w:rPr>
        <w:t>6.0</w:t>
        <w:tab/>
        <w:t xml:space="preserve">Enhanced Extended Loop (EEL) </w:t>
      </w:r>
      <w:ins w:id="68" w:author="Eschelon Proposal" w:date="2005-10-28T13:42:00Z">
        <w:del w:id="69" w:author="Qwest" w:date="2006-02-06T09:58:00Z">
          <w:r>
            <w:rPr>
              <w:b/>
              <w:highlight w:val="yellow"/>
            </w:rPr>
            <w:delText>and Loop Mux Combination (LMC</w:delText>
          </w:r>
        </w:del>
      </w:ins>
      <w:ins w:id="70" w:author="Eschelon Proposal" w:date="2005-10-28T13:42:00Z">
        <w:r>
          <w:rPr>
            <w:b/>
            <w:highlight w:val="yellow"/>
          </w:rPr>
          <w:t>)</w:t>
        </w:r>
      </w:ins>
      <w:r>
        <w:rPr>
          <w:b/>
        </w:rPr>
        <w:t xml:space="preserve">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Enhanced Extended Loop (EEL)</w:t>
            </w:r>
            <w:ins w:id="71" w:author="Qwest" w:date="2006-04-14T11:10:00Z">
              <w:r>
                <w:rPr>
                  <w:b/>
                </w:rPr>
                <w:t xml:space="preserve"> </w:t>
              </w:r>
            </w:ins>
            <w:del w:id="72" w:author="Qwest" w:date="2006-04-14T11:10:00Z">
              <w:r>
                <w:rPr>
                  <w:b/>
                </w:rPr>
                <w:delText>-</w:delText>
              </w:r>
            </w:del>
            <w:ins w:id="73" w:author="Qwest" w:date="2006-04-14T11:10:00Z">
              <w:r>
                <w:rPr>
                  <w:b/>
                </w:rPr>
                <w:t xml:space="preserve">– </w:t>
              </w:r>
            </w:ins>
            <w:del w:id="74" w:author="Qwest" w:date="2006-04-18T10:51:00Z">
              <w:r>
                <w:rPr>
                  <w:b/>
                </w:rPr>
                <w:delText xml:space="preserve">Loop Mux Combo (LMC)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Enhanced Extended Loop (EEL)</w:t>
            </w:r>
            <w:ins w:id="75" w:author="Qwest" w:date="2006-04-14T11:10:00Z">
              <w:r>
                <w:rPr>
                  <w:b/>
                </w:rPr>
                <w:t xml:space="preserve"> </w:t>
              </w:r>
            </w:ins>
            <w:del w:id="76" w:author="Qwest" w:date="2006-04-14T11:10:00Z">
              <w:r>
                <w:rPr>
                  <w:b/>
                </w:rPr>
                <w:delText>-</w:delText>
              </w:r>
            </w:del>
            <w:ins w:id="77" w:author="Qwest" w:date="2006-04-14T11:10:00Z">
              <w:r>
                <w:rPr>
                  <w:b/>
                </w:rPr>
                <w:t xml:space="preserve">– </w:t>
              </w:r>
            </w:ins>
            <w:del w:id="78" w:author="Qwest" w:date="2006-04-18T10:51:00Z">
              <w:r>
                <w:rPr>
                  <w:b/>
                </w:rPr>
                <w:delText xml:space="preserve">Loop Mux Combo (LMC)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DS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Four (4) hrs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Enhanced Extended Loop (EEL)</w:t>
            </w:r>
            <w:ins w:id="79" w:author="Qwest" w:date="2006-04-14T11:10:00Z">
              <w:r>
                <w:rPr>
                  <w:b/>
                </w:rPr>
                <w:t xml:space="preserve"> </w:t>
              </w:r>
            </w:ins>
            <w:del w:id="80" w:author="Qwest" w:date="2006-04-18T10:52:00Z">
              <w:r>
                <w:rPr>
                  <w:b/>
                </w:rPr>
                <w:delText xml:space="preserve">– Loop Mux Combo (LMC)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  <w:p>
            <w:pPr>
              <w:pStyle w:val="Contents1"/>
              <w:rPr/>
            </w:pPr>
            <w:r>
              <w:rPr/>
              <w:t>Subject to cap limitations in the Agree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 to E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hr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ind w:left="360" w:hanging="0"/>
        <w:rPr>
          <w:ins w:id="81" w:author="Eschelon Proposal" w:date="2005-10-28T13:44:00Z"/>
        </w:rPr>
      </w:pPr>
      <w:r>
        <w:rPr/>
        <w:t>Installation Guidelines apply where facilities/network capacity is in place.  Where facilities/network capacity are not in place, intervals are handled on an Individual Case Basis (ICB).</w:t>
      </w:r>
    </w:p>
    <w:p>
      <w:pPr>
        <w:pStyle w:val="List"/>
        <w:ind w:left="360" w:hanging="0"/>
        <w:rPr>
          <w:ins w:id="83" w:author="Eschelon Proposal" w:date="2005-10-28T13:44:00Z"/>
        </w:rPr>
      </w:pPr>
      <w:ins w:id="82" w:author="Eschelon Proposal" w:date="2005-10-28T13:44:00Z">
        <w:r>
          <w:rPr/>
        </w:r>
      </w:ins>
    </w:p>
    <w:p>
      <w:pPr>
        <w:pStyle w:val="List"/>
        <w:ind w:left="360" w:hanging="0"/>
        <w:rPr>
          <w:b/>
          <w:b/>
          <w:highlight w:val="none"/>
        </w:rPr>
      </w:pPr>
      <w:r>
        <w:rPr>
          <w:b/>
        </w:rPr>
        <w:t>7.0 Collocation Service Intervals: See Section 8</w:t>
      </w:r>
    </w:p>
    <w:p>
      <w:pPr>
        <w:pStyle w:val="List"/>
        <w:ind w:left="360" w:hanging="0"/>
        <w:rPr>
          <w:b/>
          <w:b/>
          <w:highlight w:val="none"/>
        </w:rPr>
      </w:pPr>
      <w:r>
        <w:rPr>
          <w:b/>
        </w:rPr>
      </w:r>
    </w:p>
    <w:p>
      <w:pPr>
        <w:pStyle w:val="List"/>
        <w:ind w:left="360" w:hanging="0"/>
        <w:rPr>
          <w:b/>
          <w:b/>
          <w:highlight w:val="none"/>
        </w:rPr>
      </w:pPr>
      <w:r>
        <w:rPr>
          <w:b/>
        </w:rPr>
        <w:t>8.0 Local Number Portability Service Intervals: See Section 10</w:t>
      </w:r>
    </w:p>
    <w:p>
      <w:pPr>
        <w:pStyle w:val="List"/>
        <w:ind w:left="360" w:hanging="0"/>
        <w:rPr>
          <w:b/>
          <w:b/>
          <w:highlight w:val="yellow"/>
          <w:ins w:id="85" w:author="Eschelon Proposal" w:date="2005-10-28T13:44:00Z"/>
        </w:rPr>
      </w:pPr>
      <w:ins w:id="84" w:author="Eschelon Proposal" w:date="2005-10-28T13:44:00Z">
        <w:r>
          <w:rPr>
            <w:b/>
            <w:highlight w:val="yellow"/>
          </w:rPr>
        </w:r>
      </w:ins>
    </w:p>
    <w:p>
      <w:pPr>
        <w:pStyle w:val="List"/>
        <w:ind w:left="360" w:hanging="0"/>
        <w:rPr>
          <w:b/>
          <w:b/>
        </w:rPr>
      </w:pPr>
      <w:ins w:id="86" w:author="Qwest" w:date="2006-04-14T11:16:00Z">
        <w:r>
          <w:rPr>
            <w:b/>
          </w:rPr>
          <w:t>Open-Eschelon proposed- Qwest does not agree (proposes deletion of entire section)</w:t>
        </w:r>
      </w:ins>
    </w:p>
    <w:p>
      <w:pPr>
        <w:pStyle w:val="List"/>
        <w:ind w:left="360" w:hanging="0"/>
        <w:rPr>
          <w:ins w:id="88" w:author="Eschelon Proposal" w:date="2005-11-03T10:54:00Z"/>
        </w:rPr>
      </w:pPr>
      <w:ins w:id="87" w:author="Eschelon Proposal" w:date="2005-10-28T13:44:00Z">
        <w:r>
          <w:rPr/>
          <w:t>9.0 LIS Trunking Service Intervals:</w:t>
        </w:r>
      </w:ins>
    </w:p>
    <w:p>
      <w:pPr>
        <w:pStyle w:val="List"/>
        <w:ind w:left="360" w:hanging="0"/>
        <w:rPr>
          <w:ins w:id="90" w:author="Eschelon Proposal" w:date="2005-11-03T10:54:00Z"/>
        </w:rPr>
      </w:pPr>
      <w:ins w:id="89" w:author="Eschelon Proposal" w:date="2005-11-03T10:54:00Z">
        <w:r>
          <w:rPr/>
        </w:r>
      </w:ins>
    </w:p>
    <w:p>
      <w:pPr>
        <w:pStyle w:val="List"/>
        <w:ind w:hanging="0"/>
        <w:rPr>
          <w:ins w:id="92" w:author="Eschelon Proposal" w:date="2005-11-03T10:54:00Z"/>
        </w:rPr>
      </w:pPr>
      <w:ins w:id="91" w:author="Eschelon Proposal" w:date="2005-11-03T10:54:00Z">
        <w:r>
          <w:rPr/>
          <w:t xml:space="preserve">New Installations* (New TSC, New Trunk Group) with Translations Work </w:t>
        </w:r>
      </w:ins>
    </w:p>
    <w:p>
      <w:pPr>
        <w:pStyle w:val="List"/>
        <w:ind w:left="360" w:hanging="0"/>
        <w:rPr>
          <w:rFonts w:ascii="Times" w:hAnsi="Times" w:cs="Times"/>
          <w:ins w:id="94" w:author="Eschelon Proposal" w:date="2005-11-03T10:54:00Z"/>
        </w:rPr>
      </w:pPr>
      <w:ins w:id="93" w:author="Eschelon Proposal" w:date="2005-11-03T10:54:00Z">
        <w:r>
          <w:rPr>
            <w:rFonts w:cs="Times" w:ascii="Times" w:hAnsi="Times"/>
          </w:rPr>
        </w:r>
      </w:ins>
    </w:p>
    <w:p>
      <w:pPr>
        <w:pStyle w:val="List"/>
        <w:ind w:left="360" w:hanging="0"/>
        <w:rPr>
          <w:rFonts w:ascii="Times" w:hAnsi="Times" w:cs="Times"/>
          <w:ins w:id="96" w:author="Eschelon Proposal" w:date="2005-11-03T10:54:00Z"/>
        </w:rPr>
      </w:pPr>
      <w:ins w:id="95" w:author="Eschelon Proposal" w:date="2005-11-03T10:54:00Z">
        <w:r>
          <w:rPr>
            <w:rFonts w:cs="Times" w:ascii="Times" w:hAnsi="Times"/>
          </w:rPr>
          <w:t>A CLEC’s first turn up in a local calling area (Local/EAS) will be negotiated as ICB in a Service Planning meeting with the Sales &amp; Service Team, Project Management, Design Test and Turn-Up and the provisioning Service Delivery Coordinator</w:t>
        </w:r>
      </w:ins>
    </w:p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5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  <w:gridCol w:w="2520"/>
        <w:gridCol w:w="1440"/>
      </w:tblGrid>
      <w:tr>
        <w:trPr/>
        <w:tc>
          <w:tcPr>
            <w:tcW w:w="279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98" w:author="Eschelon Proposal" w:date="2005-11-03T11:07:00Z"/>
              </w:rPr>
            </w:pPr>
            <w:ins w:id="97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99" w:author="Eschelon Proposal" w:date="2005-11-03T11:07:00Z">
              <w:r>
                <w:rPr>
                  <w:rFonts w:cs="Times" w:ascii="Times" w:hAnsi="Times"/>
                </w:rPr>
                <w:t>Activity (Zone 1 areas)</w:t>
              </w:r>
            </w:ins>
          </w:p>
        </w:tc>
        <w:tc>
          <w:tcPr>
            <w:tcW w:w="180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101" w:author="Eschelon Proposal" w:date="2005-11-03T11:07:00Z"/>
              </w:rPr>
            </w:pPr>
            <w:ins w:id="100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102" w:author="Eschelon Proposal" w:date="2005-11-03T11:07:00Z">
              <w:r>
                <w:rPr>
                  <w:rFonts w:cs="Times" w:ascii="Times" w:hAnsi="Times"/>
                </w:rPr>
                <w:t>Trunks Ordered</w:t>
              </w:r>
            </w:ins>
          </w:p>
        </w:tc>
        <w:tc>
          <w:tcPr>
            <w:tcW w:w="2520" w:type="dxa"/>
            <w:tcBorders/>
          </w:tcPr>
          <w:p>
            <w:pPr>
              <w:pStyle w:val="List"/>
              <w:ind w:left="360" w:hanging="0"/>
              <w:jc w:val="center"/>
              <w:rPr>
                <w:rFonts w:ascii="Times" w:hAnsi="Times" w:cs="Times"/>
                <w:ins w:id="104" w:author="Eschelon Proposal" w:date="2005-11-03T11:07:00Z"/>
              </w:rPr>
            </w:pPr>
            <w:ins w:id="103" w:author="Eschelon Proposal" w:date="2005-11-03T11:07:00Z">
              <w:r>
                <w:rPr>
                  <w:rFonts w:cs="Times" w:ascii="Times" w:hAnsi="Times"/>
                </w:rPr>
                <w:t xml:space="preserve">Installation </w:t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105" w:author="Eschelon Proposal" w:date="2005-11-03T11:07:00Z">
              <w:r>
                <w:rPr>
                  <w:rFonts w:cs="Times" w:ascii="Times" w:hAnsi="Times"/>
                </w:rPr>
                <w:t>Guidelines</w:t>
              </w:r>
            </w:ins>
          </w:p>
        </w:tc>
        <w:tc>
          <w:tcPr>
            <w:tcW w:w="1440" w:type="dxa"/>
            <w:tcBorders/>
          </w:tcPr>
          <w:p>
            <w:pPr>
              <w:pStyle w:val="List"/>
              <w:ind w:left="360" w:hanging="0"/>
              <w:jc w:val="center"/>
              <w:rPr>
                <w:rFonts w:ascii="Times" w:hAnsi="Times" w:cs="Times"/>
                <w:ins w:id="107" w:author="Eschelon Proposal" w:date="2005-11-03T11:07:00Z"/>
              </w:rPr>
            </w:pPr>
            <w:ins w:id="106" w:author="Eschelon Proposal" w:date="2005-11-03T11:07:00Z">
              <w:r>
                <w:rPr>
                  <w:rFonts w:cs="Times" w:ascii="Times" w:hAnsi="Times"/>
                </w:rPr>
                <w:t xml:space="preserve">Repair </w:t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108" w:author="Eschelon Proposal" w:date="2005-11-03T11:07:00Z">
              <w:r>
                <w:rPr>
                  <w:rFonts w:cs="Times" w:ascii="Times" w:hAnsi="Times"/>
                </w:rPr>
                <w:t>Guidelines</w:t>
              </w:r>
            </w:ins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09" w:author="Eschelon Proposal" w:date="2005-11-03T11:07:00Z">
              <w:r>
                <w:rPr>
                  <w:rFonts w:cs="Times" w:ascii="Times" w:hAnsi="Times"/>
                </w:rPr>
                <w:t>0 - 10 NPA NXX(s)</w:t>
              </w:r>
            </w:ins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10" w:author="Eschelon Proposal" w:date="2005-11-03T11:07:00Z">
              <w:r>
                <w:rPr>
                  <w:rFonts w:cs="Times" w:ascii="Times" w:hAnsi="Times"/>
                </w:rPr>
                <w:t>1 to 240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  <w:ins w:id="112" w:author="Eschelon Proposal" w:date="2005-11-03T11:07:00Z"/>
              </w:rPr>
            </w:pPr>
            <w:ins w:id="111" w:author="Eschelon Proposal" w:date="2005-11-03T11:07:00Z">
              <w:r>
                <w:rPr>
                  <w:rFonts w:cs="Times" w:ascii="Times" w:hAnsi="Times"/>
                </w:rPr>
                <w:t>Twenty-Two (22) Business Days</w:t>
              </w:r>
            </w:ins>
          </w:p>
          <w:p>
            <w:pPr>
              <w:pStyle w:val="List"/>
              <w:ind w:left="0" w:hanging="0"/>
              <w:rPr>
                <w:rFonts w:ascii="Times" w:hAnsi="Times" w:cs="Times"/>
              </w:rPr>
            </w:pPr>
            <w:ins w:id="113" w:author="Eschelon Proposal" w:date="2005-11-03T11:07:00Z">
              <w:r>
                <w:rPr>
                  <w:rFonts w:cs="Times" w:ascii="Times" w:hAnsi="Times"/>
                </w:rPr>
                <w:t>.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14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15" w:author="Eschelon Proposal" w:date="2005-11-03T11:07:00Z">
              <w:r>
                <w:rPr>
                  <w:rFonts w:cs="Times" w:ascii="Times" w:hAnsi="Times"/>
                </w:rPr>
                <w:t>241 or more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16" w:author="Eschelon Proposal" w:date="2005-11-03T11:07:00Z">
              <w:r>
                <w:rPr>
                  <w:rFonts w:cs="Times" w:ascii="Times" w:hAnsi="Times"/>
                </w:rPr>
                <w:t>ICB</w:t>
              </w:r>
            </w:ins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17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>
          <w:trHeight w:val="1452" w:hRule="atLeast"/>
        </w:trPr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18" w:author="Eschelon Proposal" w:date="2005-11-03T11:07:00Z">
              <w:r>
                <w:rPr>
                  <w:rFonts w:cs="Times" w:ascii="Times" w:hAnsi="Times"/>
                </w:rPr>
                <w:t>11 - 20 NPA NXX(s)</w:t>
              </w:r>
            </w:ins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19" w:author="Eschelon Proposal" w:date="2005-11-03T11:07:00Z">
              <w:r>
                <w:rPr>
                  <w:rFonts w:cs="Times" w:ascii="Times" w:hAnsi="Times"/>
                </w:rPr>
                <w:t>1 to  240</w:t>
              </w:r>
            </w:ins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20" w:author="Eschelon Proposal" w:date="2005-11-03T11:07:00Z">
              <w:r>
                <w:rPr>
                  <w:rFonts w:cs="Times" w:ascii="Times" w:hAnsi="Times"/>
                </w:rPr>
                <w:t>Thirty-Five (35) Business Days</w:t>
              </w:r>
            </w:ins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21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22" w:author="Eschelon Proposal" w:date="2005-11-03T11:07:00Z">
              <w:r>
                <w:rPr>
                  <w:rFonts w:cs="Times" w:ascii="Times" w:hAnsi="Times"/>
                </w:rPr>
                <w:t>241 or more</w:t>
              </w:r>
            </w:ins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23" w:author="Eschelon Proposal" w:date="2005-11-03T11:07:00Z">
              <w:r>
                <w:rPr>
                  <w:rFonts w:cs="Times" w:ascii="Times" w:hAnsi="Times"/>
                </w:rPr>
                <w:t>ICB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24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25" w:author="Eschelon Proposal" w:date="2005-11-03T11:07:00Z">
              <w:r>
                <w:rPr>
                  <w:rFonts w:cs="Times" w:ascii="Times" w:hAnsi="Times"/>
                </w:rPr>
                <w:t>21 or More NPA NXX(s)</w:t>
              </w:r>
            </w:ins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26" w:author="Eschelon Proposal" w:date="2005-11-03T11:07:00Z">
              <w:r>
                <w:rPr>
                  <w:rFonts w:cs="Times" w:ascii="Times" w:hAnsi="Times"/>
                </w:rPr>
                <w:t>1 or more</w:t>
              </w:r>
            </w:ins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27" w:author="Eschelon Proposal" w:date="2005-11-03T11:07:00Z">
              <w:r>
                <w:rPr>
                  <w:rFonts w:cs="Times" w:ascii="Times" w:hAnsi="Times"/>
                </w:rPr>
                <w:t>ICB</w:t>
              </w:r>
            </w:ins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28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</w:tbl>
    <w:p>
      <w:pPr>
        <w:pStyle w:val="List"/>
        <w:ind w:left="360" w:hanging="0"/>
        <w:rPr>
          <w:ins w:id="130" w:author="Eschelon Proposal" w:date="2005-11-03T11:07:00Z"/>
        </w:rPr>
      </w:pPr>
      <w:ins w:id="129" w:author="Eschelon Proposal" w:date="2005-11-03T11:07:00Z">
        <w:r>
          <w:rPr/>
        </w:r>
      </w:ins>
    </w:p>
    <w:p>
      <w:pPr>
        <w:pStyle w:val="List"/>
        <w:ind w:left="360" w:hanging="0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  <w:gridCol w:w="2520"/>
        <w:gridCol w:w="1530"/>
      </w:tblGrid>
      <w:tr>
        <w:trPr/>
        <w:tc>
          <w:tcPr>
            <w:tcW w:w="279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132" w:author="Eschelon Proposal" w:date="2005-11-03T11:07:00Z"/>
              </w:rPr>
            </w:pPr>
            <w:ins w:id="131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133" w:author="Eschelon Proposal" w:date="2005-11-03T11:07:00Z">
              <w:r>
                <w:rPr>
                  <w:rFonts w:cs="Times" w:ascii="Times" w:hAnsi="Times"/>
                </w:rPr>
                <w:t>Activity (Zone 2 areas)</w:t>
              </w:r>
            </w:ins>
          </w:p>
        </w:tc>
        <w:tc>
          <w:tcPr>
            <w:tcW w:w="180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135" w:author="Eschelon Proposal" w:date="2005-11-03T11:07:00Z"/>
              </w:rPr>
            </w:pPr>
            <w:ins w:id="134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136" w:author="Eschelon Proposal" w:date="2005-11-03T11:07:00Z">
              <w:r>
                <w:rPr>
                  <w:rFonts w:cs="Times" w:ascii="Times" w:hAnsi="Times"/>
                </w:rPr>
                <w:t>Trunks Ordered</w:t>
              </w:r>
            </w:ins>
          </w:p>
        </w:tc>
        <w:tc>
          <w:tcPr>
            <w:tcW w:w="2520" w:type="dxa"/>
            <w:tcBorders/>
          </w:tcPr>
          <w:p>
            <w:pPr>
              <w:pStyle w:val="List"/>
              <w:ind w:left="360" w:hanging="0"/>
              <w:jc w:val="center"/>
              <w:rPr>
                <w:rFonts w:ascii="Times" w:hAnsi="Times" w:cs="Times"/>
                <w:ins w:id="138" w:author="Eschelon Proposal" w:date="2005-11-03T11:07:00Z"/>
              </w:rPr>
            </w:pPr>
            <w:ins w:id="137" w:author="Eschelon Proposal" w:date="2005-11-03T11:07:00Z">
              <w:r>
                <w:rPr>
                  <w:rFonts w:cs="Times" w:ascii="Times" w:hAnsi="Times"/>
                </w:rPr>
                <w:t xml:space="preserve">Installation </w:t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139" w:author="Eschelon Proposal" w:date="2005-11-03T11:07:00Z">
              <w:r>
                <w:rPr>
                  <w:rFonts w:cs="Times" w:ascii="Times" w:hAnsi="Times"/>
                </w:rPr>
                <w:t>Guidelines</w:t>
              </w:r>
            </w:ins>
          </w:p>
        </w:tc>
        <w:tc>
          <w:tcPr>
            <w:tcW w:w="1530" w:type="dxa"/>
            <w:tcBorders/>
          </w:tcPr>
          <w:p>
            <w:pPr>
              <w:pStyle w:val="List"/>
              <w:ind w:left="360" w:hanging="0"/>
              <w:jc w:val="center"/>
              <w:rPr>
                <w:rFonts w:ascii="Times" w:hAnsi="Times" w:cs="Times"/>
                <w:ins w:id="141" w:author="Eschelon Proposal" w:date="2005-11-03T11:07:00Z"/>
              </w:rPr>
            </w:pPr>
            <w:ins w:id="140" w:author="Eschelon Proposal" w:date="2005-11-03T11:07:00Z">
              <w:r>
                <w:rPr>
                  <w:rFonts w:cs="Times" w:ascii="Times" w:hAnsi="Times"/>
                </w:rPr>
                <w:t xml:space="preserve">Repair </w:t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142" w:author="Eschelon Proposal" w:date="2005-11-03T11:07:00Z">
              <w:r>
                <w:rPr>
                  <w:rFonts w:cs="Times" w:ascii="Times" w:hAnsi="Times"/>
                </w:rPr>
                <w:t>Guidelines</w:t>
              </w:r>
            </w:ins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43" w:author="Eschelon Proposal" w:date="2005-11-03T11:07:00Z">
              <w:r>
                <w:rPr>
                  <w:rFonts w:cs="Times" w:ascii="Times" w:hAnsi="Times"/>
                </w:rPr>
                <w:t>0 - 10 NPA NXX(s)</w:t>
              </w:r>
            </w:ins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44" w:author="Eschelon Proposal" w:date="2005-11-03T11:07:00Z">
              <w:r>
                <w:rPr>
                  <w:rFonts w:cs="Times" w:ascii="Times" w:hAnsi="Times"/>
                </w:rPr>
                <w:t>1 to 120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45" w:author="Eschelon Proposal" w:date="2005-11-03T11:07:00Z">
              <w:r>
                <w:rPr>
                  <w:rFonts w:cs="Times" w:ascii="Times" w:hAnsi="Times"/>
                </w:rPr>
                <w:t>Twenty-Two (22) Business Days</w:t>
              </w:r>
            </w:ins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46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47" w:author="Eschelon Proposal" w:date="2005-11-03T11:07:00Z">
              <w:r>
                <w:rPr>
                  <w:rFonts w:cs="Times" w:ascii="Times" w:hAnsi="Times"/>
                </w:rPr>
                <w:t>121 or more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48" w:author="Eschelon Proposal" w:date="2005-11-03T11:07:00Z">
              <w:r>
                <w:rPr>
                  <w:rFonts w:cs="Times" w:ascii="Times" w:hAnsi="Times"/>
                </w:rPr>
                <w:t>ICB</w:t>
              </w:r>
            </w:ins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49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50" w:author="Eschelon Proposal" w:date="2005-11-03T11:07:00Z">
              <w:r>
                <w:rPr>
                  <w:rFonts w:cs="Times" w:ascii="Times" w:hAnsi="Times"/>
                </w:rPr>
                <w:t>11 - 20 NPA NXX(s)</w:t>
              </w:r>
            </w:ins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51" w:author="Eschelon Proposal" w:date="2005-11-03T11:07:00Z">
              <w:r>
                <w:rPr>
                  <w:rFonts w:cs="Times" w:ascii="Times" w:hAnsi="Times"/>
                </w:rPr>
                <w:t>1 to 120</w:t>
              </w:r>
            </w:ins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  <w:ins w:id="153" w:author="Eschelon Proposal" w:date="2005-11-03T11:07:00Z"/>
              </w:rPr>
            </w:pPr>
            <w:ins w:id="152" w:author="Eschelon Proposal" w:date="2005-11-03T11:07:00Z">
              <w:r>
                <w:rPr>
                  <w:rFonts w:cs="Times" w:ascii="Times" w:hAnsi="Times"/>
                </w:rPr>
                <w:t>Thirty-Five (35) Business Days</w:t>
              </w:r>
            </w:ins>
          </w:p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54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55" w:author="Eschelon Proposal" w:date="2005-11-03T11:07:00Z">
              <w:r>
                <w:rPr>
                  <w:rFonts w:cs="Times" w:ascii="Times" w:hAnsi="Times"/>
                </w:rPr>
                <w:t>121 or more</w:t>
              </w:r>
            </w:ins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56" w:author="Eschelon Proposal" w:date="2005-11-03T11:07:00Z">
              <w:r>
                <w:rPr>
                  <w:rFonts w:cs="Times" w:ascii="Times" w:hAnsi="Times"/>
                </w:rPr>
                <w:t>ICB</w:t>
              </w:r>
            </w:ins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57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58" w:author="Eschelon Proposal" w:date="2005-11-03T11:07:00Z">
              <w:r>
                <w:rPr>
                  <w:rFonts w:cs="Times" w:ascii="Times" w:hAnsi="Times"/>
                </w:rPr>
                <w:t>21 or More NPA NXX(s)</w:t>
              </w:r>
            </w:ins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59" w:author="Eschelon Proposal" w:date="2005-11-03T11:07:00Z">
              <w:r>
                <w:rPr>
                  <w:rFonts w:cs="Times" w:ascii="Times" w:hAnsi="Times"/>
                </w:rPr>
                <w:t>1 or more</w:t>
              </w:r>
            </w:ins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60" w:author="Eschelon Proposal" w:date="2005-11-03T11:07:00Z">
              <w:r>
                <w:rPr>
                  <w:rFonts w:cs="Times" w:ascii="Times" w:hAnsi="Times"/>
                </w:rPr>
                <w:t>ICB</w:t>
              </w:r>
            </w:ins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61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</w:tbl>
    <w:p>
      <w:pPr>
        <w:pStyle w:val="List"/>
        <w:ind w:left="360" w:hanging="0"/>
        <w:rPr>
          <w:ins w:id="163" w:author="Eschelon Proposal" w:date="2005-11-03T11:07:00Z"/>
        </w:rPr>
      </w:pPr>
      <w:r>
        <w:br w:type="page"/>
      </w:r>
      <w:ins w:id="162" w:author="Eschelon Proposal" w:date="2005-11-03T11:07:00Z">
        <w:r>
          <w:rPr/>
        </w:r>
      </w:ins>
    </w:p>
    <w:p>
      <w:pPr>
        <w:pStyle w:val="List"/>
        <w:ind w:left="360" w:hanging="0"/>
        <w:rPr>
          <w:ins w:id="165" w:author="Eschelon Proposal" w:date="2005-11-03T11:07:00Z"/>
        </w:rPr>
      </w:pPr>
      <w:ins w:id="164" w:author="Eschelon Proposal" w:date="2005-11-03T11:07:00Z">
        <w:r>
          <w:rPr/>
          <w:t xml:space="preserve">LIS Trunking </w:t>
        </w:r>
      </w:ins>
    </w:p>
    <w:p>
      <w:pPr>
        <w:pStyle w:val="List"/>
        <w:ind w:left="360" w:hanging="0"/>
        <w:rPr>
          <w:rFonts w:ascii="Times" w:hAnsi="Times" w:cs="Times"/>
          <w:sz w:val="10"/>
          <w:ins w:id="167" w:author="Eschelon Proposal" w:date="2005-11-03T11:07:00Z"/>
        </w:rPr>
      </w:pPr>
      <w:ins w:id="166" w:author="Eschelon Proposal" w:date="2005-11-03T11:07:00Z">
        <w:r>
          <w:rPr>
            <w:rFonts w:cs="Times" w:ascii="Times" w:hAnsi="Times"/>
            <w:sz w:val="10"/>
          </w:rPr>
        </w:r>
      </w:ins>
    </w:p>
    <w:p>
      <w:pPr>
        <w:pStyle w:val="List"/>
        <w:ind w:left="360" w:hanging="0"/>
        <w:rPr>
          <w:ins w:id="169" w:author="Eschelon Proposal" w:date="2005-11-03T11:07:00Z"/>
        </w:rPr>
      </w:pPr>
      <w:ins w:id="168" w:author="Eschelon Proposal" w:date="2005-11-03T11:07:00Z">
        <w:r>
          <w:rPr/>
          <w:t xml:space="preserve">Changes &amp; Rearrangements (Existing TSC, Existing Trunk Group) with Translations Work </w:t>
        </w:r>
      </w:ins>
    </w:p>
    <w:p>
      <w:pPr>
        <w:pStyle w:val="List"/>
        <w:ind w:left="360" w:hanging="0"/>
        <w:rPr>
          <w:rFonts w:ascii="Times" w:hAnsi="Times" w:cs="Times"/>
          <w:sz w:val="10"/>
          <w:ins w:id="171" w:author="Eschelon Proposal" w:date="2005-11-03T11:07:00Z"/>
        </w:rPr>
      </w:pPr>
      <w:ins w:id="170" w:author="Eschelon Proposal" w:date="2005-11-03T11:07:00Z">
        <w:r>
          <w:rPr>
            <w:rFonts w:cs="Times" w:ascii="Times" w:hAnsi="Times"/>
            <w:sz w:val="10"/>
          </w:rPr>
        </w:r>
      </w:ins>
    </w:p>
    <w:p>
      <w:pPr>
        <w:pStyle w:val="List"/>
        <w:ind w:left="360" w:hanging="0"/>
        <w:rPr>
          <w:rFonts w:ascii="Times" w:hAnsi="Times" w:cs="Times"/>
          <w:sz w:val="10"/>
          <w:ins w:id="173" w:author="Eschelon Proposal" w:date="2005-11-03T11:07:00Z"/>
        </w:rPr>
      </w:pPr>
      <w:ins w:id="172" w:author="Eschelon Proposal" w:date="2005-11-03T11:07:00Z">
        <w:r>
          <w:rPr>
            <w:rFonts w:cs="Times" w:ascii="Times" w:hAnsi="Times"/>
            <w:sz w:val="10"/>
          </w:rPr>
        </w:r>
      </w:ins>
    </w:p>
    <w:p>
      <w:pPr>
        <w:pStyle w:val="List"/>
        <w:ind w:left="360" w:hanging="0"/>
        <w:rPr>
          <w:rFonts w:ascii="Times" w:hAnsi="Times" w:cs="Times"/>
          <w:ins w:id="175" w:author="Eschelon Proposal" w:date="2005-11-03T11:07:00Z"/>
        </w:rPr>
      </w:pPr>
      <w:ins w:id="174" w:author="Eschelon Proposal" w:date="2005-11-03T11:07:00Z">
        <w:r>
          <w:rPr>
            <w:rFonts w:cs="Times" w:ascii="Times" w:hAnsi="Times"/>
          </w:rPr>
          <w:t>A CLEC’s first turn up in a local calling area (Local/EAS) will be negotiated as ICB in a Service Planning meeting with the Sales &amp; Service Team, Project Management, Design Test and Turn-Up and the provisioning Service Delivery Coordinator.</w:t>
        </w:r>
      </w:ins>
    </w:p>
    <w:p>
      <w:pPr>
        <w:pStyle w:val="List"/>
        <w:ind w:left="36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80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710"/>
        <w:gridCol w:w="1620"/>
      </w:tblGrid>
      <w:tr>
        <w:trPr>
          <w:trHeight w:val="477" w:hRule="atLeast"/>
        </w:trPr>
        <w:tc>
          <w:tcPr>
            <w:tcW w:w="288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177" w:author="Eschelon Proposal" w:date="2005-11-03T11:07:00Z"/>
              </w:rPr>
            </w:pPr>
            <w:ins w:id="176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  <w:ins w:id="179" w:author="Eschelon Proposal" w:date="2005-11-03T11:07:00Z"/>
              </w:rPr>
            </w:pPr>
            <w:ins w:id="178" w:author="Eschelon Proposal" w:date="2005-11-03T11:07:00Z">
              <w:r>
                <w:rPr>
                  <w:rFonts w:cs="Times" w:ascii="Times" w:hAnsi="Times"/>
                </w:rPr>
                <w:t>Activity (Zone 1 areas)</w:t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181" w:author="Eschelon Proposal" w:date="2005-11-03T11:07:00Z"/>
              </w:rPr>
            </w:pPr>
            <w:ins w:id="180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182" w:author="Eschelon Proposal" w:date="2005-11-03T11:07:00Z">
              <w:r>
                <w:rPr>
                  <w:rFonts w:cs="Times" w:ascii="Times" w:hAnsi="Times"/>
                </w:rPr>
                <w:t>Trunks Ordered</w:t>
              </w:r>
            </w:ins>
          </w:p>
        </w:tc>
        <w:tc>
          <w:tcPr>
            <w:tcW w:w="171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184" w:author="Eschelon Proposal" w:date="2005-11-03T11:07:00Z"/>
              </w:rPr>
            </w:pPr>
            <w:ins w:id="183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185" w:author="Eschelon Proposal" w:date="2005-11-03T11:07:00Z">
              <w:r>
                <w:rPr>
                  <w:rFonts w:cs="Times" w:ascii="Times" w:hAnsi="Times"/>
                </w:rPr>
                <w:t>Installation Guidelines</w:t>
              </w:r>
            </w:ins>
          </w:p>
        </w:tc>
        <w:tc>
          <w:tcPr>
            <w:tcW w:w="1620" w:type="dxa"/>
            <w:tcBorders/>
          </w:tcPr>
          <w:p>
            <w:pPr>
              <w:pStyle w:val="List"/>
              <w:ind w:left="360" w:hanging="0"/>
              <w:jc w:val="center"/>
              <w:rPr>
                <w:rFonts w:ascii="Times" w:hAnsi="Times" w:cs="Times"/>
                <w:ins w:id="187" w:author="Eschelon Proposal" w:date="2005-11-03T11:07:00Z"/>
              </w:rPr>
            </w:pPr>
            <w:ins w:id="186" w:author="Eschelon Proposal" w:date="2005-11-03T11:07:00Z">
              <w:r>
                <w:rPr>
                  <w:rFonts w:cs="Times" w:ascii="Times" w:hAnsi="Times"/>
                </w:rPr>
                <w:t xml:space="preserve">Repair </w:t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188" w:author="Eschelon Proposal" w:date="2005-11-03T11:07:00Z">
              <w:r>
                <w:rPr>
                  <w:rFonts w:cs="Times" w:ascii="Times" w:hAnsi="Times"/>
                </w:rPr>
                <w:t>Guidelines</w:t>
              </w:r>
            </w:ins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89" w:author="Eschelon Proposal" w:date="2005-11-03T11:07:00Z">
              <w:r>
                <w:rPr>
                  <w:rFonts w:cs="Times" w:ascii="Times" w:hAnsi="Times"/>
                </w:rPr>
                <w:t xml:space="preserve">0 - 10 New NPA NXX(s) or Existing NPA NXX(s) </w:t>
              </w:r>
            </w:ins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90" w:author="Eschelon Proposal" w:date="2005-11-03T11:07:00Z">
              <w:r>
                <w:rPr>
                  <w:rFonts w:cs="Times" w:ascii="Times" w:hAnsi="Times"/>
                </w:rPr>
                <w:t>1 to 240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  <w:ins w:id="192" w:author="Eschelon Proposal" w:date="2005-11-03T11:07:00Z"/>
              </w:rPr>
            </w:pPr>
            <w:ins w:id="191" w:author="Eschelon Proposal" w:date="2005-11-03T11:07:00Z">
              <w:r>
                <w:rPr>
                  <w:rFonts w:cs="Times" w:ascii="Times" w:hAnsi="Times"/>
                </w:rPr>
                <w:t>Twenty-Two (22) Business Days</w:t>
              </w:r>
            </w:ins>
          </w:p>
          <w:p>
            <w:pPr>
              <w:pStyle w:val="List"/>
              <w:ind w:left="360" w:hanging="0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93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94" w:author="Eschelon Proposal" w:date="2005-11-03T11:07:00Z">
              <w:r>
                <w:rPr>
                  <w:rFonts w:cs="Times" w:ascii="Times" w:hAnsi="Times"/>
                </w:rPr>
                <w:t>241 or more</w:t>
              </w:r>
            </w:ins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95" w:author="Eschelon Proposal" w:date="2005-11-03T11:07:00Z">
              <w:r>
                <w:rPr>
                  <w:rFonts w:cs="Times" w:ascii="Times" w:hAnsi="Times"/>
                </w:rPr>
                <w:t>ICB.</w:t>
              </w:r>
            </w:ins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96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97" w:author="Eschelon Proposal" w:date="2005-11-03T11:07:00Z">
              <w:r>
                <w:rPr>
                  <w:rFonts w:cs="Times" w:ascii="Times" w:hAnsi="Times"/>
                </w:rPr>
                <w:t xml:space="preserve">11 - 20 New NPA NXX(s) or Existing NPA NXX(s) </w:t>
              </w:r>
            </w:ins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98" w:author="Eschelon Proposal" w:date="2005-11-03T11:07:00Z">
              <w:r>
                <w:rPr>
                  <w:rFonts w:cs="Times" w:ascii="Times" w:hAnsi="Times"/>
                </w:rPr>
                <w:t>1 to 240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199" w:author="Eschelon Proposal" w:date="2005-11-03T11:07:00Z">
              <w:r>
                <w:rPr>
                  <w:rFonts w:cs="Times" w:ascii="Times" w:hAnsi="Times"/>
                </w:rPr>
                <w:t>Thirty-Five (35) Business Days.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00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01" w:author="Eschelon Proposal" w:date="2005-11-03T11:07:00Z">
              <w:r>
                <w:rPr>
                  <w:rFonts w:cs="Times" w:ascii="Times" w:hAnsi="Times"/>
                </w:rPr>
                <w:t>241 or more</w:t>
              </w:r>
            </w:ins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02" w:author="Eschelon Proposal" w:date="2005-11-03T11:07:00Z">
              <w:r>
                <w:rPr>
                  <w:rFonts w:cs="Times" w:ascii="Times" w:hAnsi="Times"/>
                </w:rPr>
                <w:t>ICB.</w:t>
              </w:r>
            </w:ins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03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  <w:ins w:id="205" w:author="Eschelon Proposal" w:date="2005-11-03T11:07:00Z"/>
              </w:rPr>
            </w:pPr>
            <w:ins w:id="204" w:author="Eschelon Proposal" w:date="2005-11-03T11:07:00Z">
              <w:r>
                <w:rPr>
                  <w:rFonts w:cs="Times" w:ascii="Times" w:hAnsi="Times"/>
                </w:rPr>
                <w:t xml:space="preserve">21 or More New NPA NXX(s) or Existing </w:t>
              </w:r>
            </w:ins>
          </w:p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06" w:author="Eschelon Proposal" w:date="2005-11-03T11:07:00Z">
              <w:r>
                <w:rPr>
                  <w:rFonts w:cs="Times" w:ascii="Times" w:hAnsi="Times"/>
                </w:rPr>
                <w:t xml:space="preserve">NPA NXX(s) </w:t>
              </w:r>
            </w:ins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  <w:ins w:id="208" w:author="Eschelon Proposal" w:date="2005-11-03T11:07:00Z"/>
              </w:rPr>
            </w:pPr>
            <w:ins w:id="207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09" w:author="Eschelon Proposal" w:date="2005-11-03T11:07:00Z">
              <w:r>
                <w:rPr>
                  <w:rFonts w:cs="Times" w:ascii="Times" w:hAnsi="Times"/>
                </w:rPr>
                <w:t>1 or more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  <w:color w:val="FF0000"/>
                <w:ins w:id="211" w:author="Eschelon Proposal" w:date="2005-11-03T11:07:00Z"/>
              </w:rPr>
            </w:pPr>
            <w:ins w:id="210" w:author="Eschelon Proposal" w:date="2005-11-03T11:07:00Z">
              <w:r>
                <w:rPr>
                  <w:rFonts w:cs="Times" w:ascii="Times" w:hAnsi="Times"/>
                </w:rPr>
                <w:t>ICB</w:t>
              </w:r>
            </w:ins>
          </w:p>
          <w:p>
            <w:pPr>
              <w:pStyle w:val="List"/>
              <w:ind w:left="360" w:hanging="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  <w:ins w:id="213" w:author="Eschelon Proposal" w:date="2005-11-03T11:07:00Z"/>
              </w:rPr>
            </w:pPr>
            <w:ins w:id="212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14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</w:tbl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0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530"/>
      </w:tblGrid>
      <w:tr>
        <w:trPr/>
        <w:tc>
          <w:tcPr>
            <w:tcW w:w="288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vity (Zone 2 areas)</w:t>
            </w:r>
          </w:p>
        </w:tc>
        <w:tc>
          <w:tcPr>
            <w:tcW w:w="180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unks Ordered</w:t>
            </w:r>
          </w:p>
        </w:tc>
        <w:tc>
          <w:tcPr>
            <w:tcW w:w="180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tallation Guidelines</w:t>
            </w:r>
          </w:p>
        </w:tc>
        <w:tc>
          <w:tcPr>
            <w:tcW w:w="1530" w:type="dxa"/>
            <w:tcBorders/>
          </w:tcPr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pair </w:t>
            </w:r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uidelin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0 - 10 New NPA NXX(s) or Existing NPA NXX(s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to 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wenty-Two (22) Business Day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 hours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 or mor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CB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 hours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1 - 20 New NPA NXX(s) or Existing NPA NXX(s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to 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rty-Five (35) Business Days</w:t>
            </w:r>
          </w:p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 hours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1 or more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CB.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 hou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1 or More New NPA NXX(s) or Existing NPA NXX(s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or m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CB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 hours</w:t>
            </w:r>
          </w:p>
        </w:tc>
      </w:tr>
    </w:tbl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NOTE:  Installation of new NXX(s) conforms to National Industry Standards.  Trunks will not be functional until the NXX is installed.</w:t>
      </w:r>
    </w:p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List"/>
        <w:ind w:left="360" w:hanging="0"/>
        <w:rPr>
          <w:rFonts w:ascii="Times" w:hAnsi="Times" w:cs="Times"/>
          <w:ins w:id="216" w:author="Eschelon Proposal" w:date="2005-11-03T11:07:00Z"/>
        </w:rPr>
      </w:pPr>
      <w:ins w:id="215" w:author="Eschelon Proposal" w:date="2005-11-03T11:07:00Z">
        <w:r>
          <w:rPr>
            <w:rFonts w:cs="Times" w:ascii="Times" w:hAnsi="Times"/>
          </w:rPr>
        </w:r>
      </w:ins>
    </w:p>
    <w:p>
      <w:pPr>
        <w:pStyle w:val="List"/>
        <w:ind w:left="360" w:hanging="0"/>
        <w:rPr>
          <w:ins w:id="218" w:author="Eschelon Proposal" w:date="2005-11-03T11:07:00Z"/>
        </w:rPr>
      </w:pPr>
      <w:ins w:id="217" w:author="Eschelon Proposal" w:date="2005-11-03T11:07:00Z">
        <w:r>
          <w:rPr/>
          <w:t xml:space="preserve">LIS Trunking </w:t>
        </w:r>
      </w:ins>
    </w:p>
    <w:p>
      <w:pPr>
        <w:pStyle w:val="List"/>
        <w:ind w:left="360" w:hanging="0"/>
        <w:rPr>
          <w:ins w:id="220" w:author="Eschelon Proposal" w:date="2005-11-03T11:07:00Z"/>
        </w:rPr>
      </w:pPr>
      <w:ins w:id="219" w:author="Eschelon Proposal" w:date="2005-11-03T11:07:00Z">
        <w:r>
          <w:rPr/>
          <w:tab/>
        </w:r>
      </w:ins>
    </w:p>
    <w:p>
      <w:pPr>
        <w:pStyle w:val="List"/>
        <w:ind w:left="360" w:hanging="0"/>
        <w:rPr>
          <w:rFonts w:ascii="Times" w:hAnsi="Times" w:cs="Times"/>
          <w:ins w:id="222" w:author="Eschelon Proposal" w:date="2005-11-03T11:07:00Z"/>
        </w:rPr>
      </w:pPr>
      <w:ins w:id="221" w:author="Eschelon Proposal" w:date="2005-11-03T11:07:00Z">
        <w:r>
          <w:rPr/>
          <w:t xml:space="preserve">Trunk Augments* without Translations Work </w:t>
        </w:r>
      </w:ins>
    </w:p>
    <w:p>
      <w:pPr>
        <w:pStyle w:val="List"/>
        <w:ind w:left="360" w:hanging="0"/>
        <w:rPr>
          <w:rFonts w:ascii="Times" w:hAnsi="Times" w:cs="Times"/>
          <w:sz w:val="18"/>
          <w:ins w:id="224" w:author="Eschelon Proposal" w:date="2005-11-03T11:07:00Z"/>
        </w:rPr>
      </w:pPr>
      <w:ins w:id="223" w:author="Eschelon Proposal" w:date="2005-11-03T11:07:00Z">
        <w:r>
          <w:rPr>
            <w:rFonts w:cs="Times" w:ascii="Times" w:hAnsi="Times"/>
          </w:rPr>
          <w:t>A CLEC’s first turn up in a local calling area (Local/EAS) will be negotiated as ICB in a Service Planning meeting with the Sales &amp; Service Team, Project Management, Design Test and Turn-Up and the provisioning Service Delivery Coordinator.</w:t>
        </w:r>
      </w:ins>
    </w:p>
    <w:p>
      <w:pPr>
        <w:pStyle w:val="List"/>
        <w:ind w:left="360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710"/>
        <w:gridCol w:w="162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226" w:author="Eschelon Proposal" w:date="2005-11-03T11:07:00Z"/>
              </w:rPr>
            </w:pPr>
            <w:ins w:id="225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227" w:author="Eschelon Proposal" w:date="2005-11-03T11:07:00Z">
              <w:r>
                <w:rPr>
                  <w:rFonts w:cs="Times" w:ascii="Times" w:hAnsi="Times"/>
                </w:rPr>
                <w:t>Trunks Ordered</w:t>
              </w:r>
            </w:ins>
          </w:p>
        </w:tc>
        <w:tc>
          <w:tcPr>
            <w:tcW w:w="1710" w:type="dxa"/>
            <w:tcBorders/>
            <w:vAlign w:val="bottom"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229" w:author="Eschelon Proposal" w:date="2005-11-03T11:07:00Z"/>
              </w:rPr>
            </w:pPr>
            <w:ins w:id="228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230" w:author="Eschelon Proposal" w:date="2005-11-03T11:07:00Z">
              <w:r>
                <w:rPr>
                  <w:rFonts w:cs="Times" w:ascii="Times" w:hAnsi="Times"/>
                </w:rPr>
                <w:t>Installation Guidelines</w:t>
              </w:r>
            </w:ins>
          </w:p>
        </w:tc>
        <w:tc>
          <w:tcPr>
            <w:tcW w:w="1620" w:type="dxa"/>
            <w:tcBorders/>
            <w:vAlign w:val="bottom"/>
          </w:tcPr>
          <w:p>
            <w:pPr>
              <w:pStyle w:val="List"/>
              <w:ind w:left="360" w:hanging="0"/>
              <w:jc w:val="center"/>
              <w:rPr>
                <w:rFonts w:ascii="Times" w:hAnsi="Times" w:cs="Times"/>
                <w:ins w:id="232" w:author="Eschelon Proposal" w:date="2005-11-03T11:07:00Z"/>
              </w:rPr>
            </w:pPr>
            <w:ins w:id="231" w:author="Eschelon Proposal" w:date="2005-11-03T11:07:00Z">
              <w:r>
                <w:rPr>
                  <w:rFonts w:cs="Times" w:ascii="Times" w:hAnsi="Times"/>
                </w:rPr>
                <w:t xml:space="preserve">Repair </w:t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233" w:author="Eschelon Proposal" w:date="2005-11-03T11:07:00Z">
              <w:r>
                <w:rPr>
                  <w:rFonts w:cs="Times" w:ascii="Times" w:hAnsi="Times"/>
                </w:rPr>
                <w:t>Guidelines</w:t>
              </w:r>
            </w:ins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 New Roman" w:hAnsi="Times New Roman" w:cs="Times New Roman"/>
              </w:rPr>
            </w:pPr>
            <w:ins w:id="234" w:author="Eschelon Proposal" w:date="2005-11-03T11:07:00Z">
              <w:r>
                <w:rPr>
                  <w:rFonts w:cs="Times New Roman" w:ascii="Times New Roman" w:hAnsi="Times New Roman"/>
                </w:rPr>
                <w:t>Zone 1</w:t>
              </w:r>
            </w:ins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35" w:author="Eschelon Proposal" w:date="2005-11-03T11:07:00Z">
              <w:r>
                <w:rPr>
                  <w:rFonts w:cs="Times" w:ascii="Times" w:hAnsi="Times"/>
                </w:rPr>
                <w:t>1 to 24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36" w:author="Eschelon Proposal" w:date="2005-11-03T11:07:00Z">
              <w:r>
                <w:rPr>
                  <w:rFonts w:cs="Times" w:ascii="Times" w:hAnsi="Times"/>
                </w:rPr>
                <w:t>Seven (7) Business Days.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37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38" w:author="Eschelon Proposal" w:date="2005-11-03T11:07:00Z">
              <w:r>
                <w:rPr>
                  <w:rFonts w:cs="Times" w:ascii="Times" w:hAnsi="Times"/>
                </w:rPr>
                <w:t>25 to 48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39" w:author="Eschelon Proposal" w:date="2005-11-03T11:07:00Z">
              <w:r>
                <w:rPr>
                  <w:rFonts w:cs="Times" w:ascii="Times" w:hAnsi="Times"/>
                </w:rPr>
                <w:t>Eight (8) Business Days.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40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41" w:author="Eschelon Proposal" w:date="2005-11-03T11:07:00Z">
              <w:r>
                <w:rPr>
                  <w:rFonts w:cs="Times" w:ascii="Times" w:hAnsi="Times"/>
                </w:rPr>
                <w:t>49 to 72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42" w:author="Eschelon Proposal" w:date="2005-11-03T11:07:00Z">
              <w:r>
                <w:rPr>
                  <w:rFonts w:cs="Times" w:ascii="Times" w:hAnsi="Times"/>
                </w:rPr>
                <w:t>Ten (10) Business Days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43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44" w:author="Eschelon Proposal" w:date="2005-11-03T11:07:00Z">
              <w:r>
                <w:rPr>
                  <w:rFonts w:cs="Times" w:ascii="Times" w:hAnsi="Times"/>
                </w:rPr>
                <w:t xml:space="preserve">73 to 96 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45" w:author="Eschelon Proposal" w:date="2005-11-03T11:07:00Z">
              <w:r>
                <w:rPr>
                  <w:rFonts w:cs="Times" w:ascii="Times" w:hAnsi="Times"/>
                </w:rPr>
                <w:t>Twelve (12) Business Days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46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47" w:author="Eschelon Proposal" w:date="2005-11-03T11:07:00Z">
              <w:r>
                <w:rPr>
                  <w:rFonts w:cs="Times" w:ascii="Times" w:hAnsi="Times"/>
                </w:rPr>
                <w:t>97 to 120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48" w:author="Eschelon Proposal" w:date="2005-11-03T11:07:00Z">
              <w:r>
                <w:rPr>
                  <w:rFonts w:cs="Times" w:ascii="Times" w:hAnsi="Times"/>
                </w:rPr>
                <w:t>Fourteen (14) Business Days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49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>
          <w:trHeight w:val="16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50" w:author="Eschelon Proposal" w:date="2005-11-03T11:07:00Z">
              <w:r>
                <w:rPr>
                  <w:rFonts w:cs="Times" w:ascii="Times" w:hAnsi="Times"/>
                </w:rPr>
                <w:t>121 to 144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51" w:author="Eschelon Proposal" w:date="2005-11-03T11:07:00Z">
              <w:r>
                <w:rPr>
                  <w:rFonts w:cs="Times" w:ascii="Times" w:hAnsi="Times"/>
                </w:rPr>
                <w:t>Fifteen (15) Business Days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52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53" w:author="Eschelon Proposal" w:date="2005-11-03T11:07:00Z">
              <w:r>
                <w:rPr>
                  <w:rFonts w:cs="Times" w:ascii="Times" w:hAnsi="Times"/>
                </w:rPr>
                <w:t>145 to 168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54" w:author="Eschelon Proposal" w:date="2005-11-03T11:07:00Z">
              <w:r>
                <w:rPr>
                  <w:rFonts w:cs="Times" w:ascii="Times" w:hAnsi="Times"/>
                </w:rPr>
                <w:t>Sixteen (16) Business Days.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55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56" w:author="Eschelon Proposal" w:date="2005-11-03T11:07:00Z">
              <w:r>
                <w:rPr>
                  <w:rFonts w:cs="Times" w:ascii="Times" w:hAnsi="Times"/>
                </w:rPr>
                <w:t>169 to 240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57" w:author="Eschelon Proposal" w:date="2005-11-03T11:07:00Z">
              <w:r>
                <w:rPr>
                  <w:rFonts w:cs="Times" w:ascii="Times" w:hAnsi="Times"/>
                </w:rPr>
                <w:t>Eighteen (18) Business Days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58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59" w:author="Eschelon Proposal" w:date="2005-11-03T11:07:00Z">
              <w:r>
                <w:rPr>
                  <w:rFonts w:cs="Times" w:ascii="Times" w:hAnsi="Times"/>
                </w:rPr>
                <w:t>241 or more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60" w:author="Eschelon Proposal" w:date="2005-11-03T11:07:00Z">
              <w:r>
                <w:rPr>
                  <w:rFonts w:cs="Times" w:ascii="Times" w:hAnsi="Times"/>
                </w:rPr>
                <w:t>ICB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61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</w:tbl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83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710"/>
        <w:gridCol w:w="162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/>
            </w:pPr>
            <w:ins w:id="262" w:author="Eschelon Proposal" w:date="2005-11-03T11:07:00Z">
              <w:r>
                <w:rPr/>
                <w:t>Zone 2</w:t>
              </w:r>
            </w:ins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63" w:author="Eschelon Proposal" w:date="2005-11-03T11:07:00Z">
              <w:r>
                <w:rPr>
                  <w:rFonts w:cs="Times" w:ascii="Times" w:hAnsi="Times"/>
                </w:rPr>
                <w:t>1 to  24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64" w:author="Eschelon Proposal" w:date="2005-11-03T11:07:00Z">
              <w:r>
                <w:rPr>
                  <w:rFonts w:cs="Times" w:ascii="Times" w:hAnsi="Times"/>
                </w:rPr>
                <w:t>Eighteen (18) Business Days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65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66" w:author="Eschelon Proposal" w:date="2005-11-03T11:07:00Z">
              <w:r>
                <w:rPr>
                  <w:rFonts w:cs="Times" w:ascii="Times" w:hAnsi="Times"/>
                </w:rPr>
                <w:t>25 to 72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67" w:author="Eschelon Proposal" w:date="2005-11-03T11:07:00Z">
              <w:r>
                <w:rPr>
                  <w:rFonts w:cs="Times" w:ascii="Times" w:hAnsi="Times"/>
                </w:rPr>
                <w:t>Nineteen (19) Business Days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68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69" w:author="Eschelon Proposal" w:date="2005-11-03T11:07:00Z">
              <w:r>
                <w:rPr>
                  <w:rFonts w:cs="Times" w:ascii="Times" w:hAnsi="Times"/>
                </w:rPr>
                <w:t>73 to 120</w:t>
              </w:r>
            </w:ins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70" w:author="Eschelon Proposal" w:date="2005-11-03T11:07:00Z">
              <w:r>
                <w:rPr>
                  <w:rFonts w:cs="Times" w:ascii="Times" w:hAnsi="Times"/>
                </w:rPr>
                <w:t>Twenty (20) Business Days</w:t>
              </w:r>
            </w:ins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71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72" w:author="Eschelon Proposal" w:date="2005-11-03T11:07:00Z">
              <w:r>
                <w:rPr>
                  <w:rFonts w:cs="Times" w:ascii="Times" w:hAnsi="Times"/>
                </w:rPr>
                <w:t>121 or more</w:t>
              </w:r>
            </w:ins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73" w:author="Eschelon Proposal" w:date="2005-11-03T11:07:00Z">
              <w:r>
                <w:rPr>
                  <w:rFonts w:cs="Times" w:ascii="Times" w:hAnsi="Times"/>
                </w:rPr>
                <w:t>ICB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274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</w:tbl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"/>
        <w:ind w:left="360" w:hanging="0"/>
        <w:rPr>
          <w:rFonts w:ascii="Times" w:hAnsi="Times" w:cs="Times"/>
          <w:ins w:id="276" w:author="Eschelon Proposal" w:date="2005-11-03T11:37:00Z"/>
        </w:rPr>
      </w:pPr>
      <w:ins w:id="275" w:author="Eschelon Proposal" w:date="2005-11-03T11:37:00Z">
        <w:r>
          <w:rPr>
            <w:rFonts w:cs="Times" w:ascii="Times" w:hAnsi="Times"/>
          </w:rPr>
        </w:r>
      </w:ins>
    </w:p>
    <w:p>
      <w:pPr>
        <w:pStyle w:val="List"/>
        <w:ind w:left="360" w:hanging="0"/>
        <w:rPr>
          <w:ins w:id="278" w:author="Eschelon Proposal" w:date="2005-11-03T11:37:00Z"/>
        </w:rPr>
      </w:pPr>
      <w:ins w:id="277" w:author="Eschelon Proposal" w:date="2005-11-03T11:37:00Z">
        <w:r>
          <w:rPr/>
        </w:r>
      </w:ins>
    </w:p>
    <w:p>
      <w:pPr>
        <w:pStyle w:val="List"/>
        <w:ind w:left="360" w:hanging="0"/>
        <w:rPr>
          <w:ins w:id="280" w:author="Eschelon Proposal" w:date="2005-11-03T11:37:00Z"/>
        </w:rPr>
      </w:pPr>
      <w:ins w:id="279" w:author="Eschelon Proposal" w:date="2005-11-03T11:37:00Z">
        <w:r>
          <w:rPr/>
        </w:r>
      </w:ins>
    </w:p>
    <w:p>
      <w:pPr>
        <w:pStyle w:val="List"/>
        <w:ind w:left="360" w:hanging="0"/>
        <w:rPr>
          <w:ins w:id="282" w:author="Eschelon Proposal" w:date="2005-11-03T11:37:00Z"/>
        </w:rPr>
      </w:pPr>
      <w:ins w:id="281" w:author="Eschelon Proposal" w:date="2005-11-03T11:37:00Z">
        <w:r>
          <w:rPr/>
        </w:r>
      </w:ins>
    </w:p>
    <w:p>
      <w:pPr>
        <w:pStyle w:val="List"/>
        <w:ind w:left="360" w:hanging="0"/>
        <w:rPr>
          <w:ins w:id="284" w:author="Eschelon Proposal" w:date="2005-11-03T11:37:00Z"/>
        </w:rPr>
      </w:pPr>
      <w:ins w:id="283" w:author="Eschelon Proposal" w:date="2005-11-03T11:37:00Z">
        <w:r>
          <w:rPr/>
        </w:r>
      </w:ins>
    </w:p>
    <w:p>
      <w:pPr>
        <w:pStyle w:val="List"/>
        <w:ind w:left="360" w:hanging="0"/>
        <w:rPr>
          <w:ins w:id="286" w:author="Eschelon Proposal" w:date="2005-11-03T11:37:00Z"/>
        </w:rPr>
      </w:pPr>
      <w:ins w:id="285" w:author="Eschelon Proposal" w:date="2005-11-03T11:37:00Z">
        <w:r>
          <w:rPr/>
        </w:r>
      </w:ins>
    </w:p>
    <w:p>
      <w:pPr>
        <w:pStyle w:val="List"/>
        <w:ind w:left="360" w:hanging="0"/>
        <w:rPr>
          <w:ins w:id="288" w:author="Eschelon Proposal" w:date="2005-11-03T11:37:00Z"/>
        </w:rPr>
      </w:pPr>
      <w:ins w:id="287" w:author="Eschelon Proposal" w:date="2005-11-03T11:37:00Z">
        <w:r>
          <w:rPr/>
        </w:r>
      </w:ins>
    </w:p>
    <w:p>
      <w:pPr>
        <w:pStyle w:val="List"/>
        <w:ind w:left="360" w:hanging="0"/>
        <w:rPr>
          <w:ins w:id="290" w:author="Eschelon Proposal" w:date="2005-11-03T11:37:00Z"/>
        </w:rPr>
      </w:pPr>
      <w:ins w:id="289" w:author="Eschelon Proposal" w:date="2005-11-03T11:37:00Z">
        <w:r>
          <w:rPr/>
        </w:r>
      </w:ins>
    </w:p>
    <w:p>
      <w:pPr>
        <w:pStyle w:val="List"/>
        <w:ind w:left="360" w:hanging="0"/>
        <w:rPr>
          <w:ins w:id="292" w:author="Eschelon Proposal" w:date="2005-11-03T11:07:00Z"/>
        </w:rPr>
      </w:pPr>
      <w:ins w:id="291" w:author="Eschelon Proposal" w:date="2005-11-03T11:07:00Z">
        <w:r>
          <w:rPr/>
        </w:r>
      </w:ins>
    </w:p>
    <w:p>
      <w:pPr>
        <w:pStyle w:val="List"/>
        <w:ind w:left="360" w:hanging="0"/>
        <w:rPr>
          <w:ins w:id="294" w:author="Eschelon Proposal" w:date="2005-11-03T11:07:00Z"/>
        </w:rPr>
      </w:pPr>
      <w:ins w:id="293" w:author="Eschelon Proposal" w:date="2005-11-03T11:07:00Z">
        <w:r>
          <w:rPr/>
          <w:t xml:space="preserve">LIS Trunking </w:t>
        </w:r>
      </w:ins>
    </w:p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1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620"/>
      </w:tblGrid>
      <w:tr>
        <w:trPr/>
        <w:tc>
          <w:tcPr>
            <w:tcW w:w="270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296" w:author="Eschelon Proposal" w:date="2005-11-03T11:07:00Z"/>
              </w:rPr>
            </w:pPr>
            <w:ins w:id="295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297" w:author="Eschelon Proposal" w:date="2005-11-03T11:07:00Z">
              <w:r>
                <w:rPr>
                  <w:rFonts w:cs="Times" w:ascii="Times" w:hAnsi="Times"/>
                </w:rPr>
                <w:t>Product</w:t>
              </w:r>
            </w:ins>
          </w:p>
        </w:tc>
        <w:tc>
          <w:tcPr>
            <w:tcW w:w="180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299" w:author="Eschelon Proposal" w:date="2005-11-03T11:07:00Z"/>
              </w:rPr>
            </w:pPr>
            <w:ins w:id="298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300" w:author="Eschelon Proposal" w:date="2005-11-03T11:07:00Z">
              <w:r>
                <w:rPr>
                  <w:rFonts w:cs="Times" w:ascii="Times" w:hAnsi="Times"/>
                </w:rPr>
                <w:t>Services Ordered</w:t>
              </w:r>
            </w:ins>
          </w:p>
        </w:tc>
        <w:tc>
          <w:tcPr>
            <w:tcW w:w="1980" w:type="dxa"/>
            <w:tcBorders/>
          </w:tcPr>
          <w:p>
            <w:pPr>
              <w:pStyle w:val="List"/>
              <w:snapToGrid w:val="false"/>
              <w:ind w:left="360" w:hanging="0"/>
              <w:jc w:val="center"/>
              <w:rPr>
                <w:rFonts w:ascii="Times" w:hAnsi="Times" w:cs="Times"/>
                <w:ins w:id="302" w:author="Eschelon Proposal" w:date="2005-11-03T11:07:00Z"/>
              </w:rPr>
            </w:pPr>
            <w:ins w:id="301" w:author="Eschelon Proposal" w:date="2005-11-03T11:07:00Z">
              <w:r>
                <w:rPr>
                  <w:rFonts w:cs="Times" w:ascii="Times" w:hAnsi="Times"/>
                </w:rPr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303" w:author="Eschelon Proposal" w:date="2005-11-03T11:07:00Z">
              <w:r>
                <w:rPr>
                  <w:rFonts w:cs="Times" w:ascii="Times" w:hAnsi="Times"/>
                </w:rPr>
                <w:t>Installation Guidelines</w:t>
              </w:r>
            </w:ins>
          </w:p>
        </w:tc>
        <w:tc>
          <w:tcPr>
            <w:tcW w:w="1620" w:type="dxa"/>
            <w:tcBorders/>
          </w:tcPr>
          <w:p>
            <w:pPr>
              <w:pStyle w:val="List"/>
              <w:ind w:left="360" w:hanging="0"/>
              <w:jc w:val="center"/>
              <w:rPr>
                <w:rFonts w:ascii="Times" w:hAnsi="Times" w:cs="Times"/>
                <w:ins w:id="305" w:author="Eschelon Proposal" w:date="2005-11-03T11:07:00Z"/>
              </w:rPr>
            </w:pPr>
            <w:ins w:id="304" w:author="Eschelon Proposal" w:date="2005-11-03T11:07:00Z">
              <w:r>
                <w:rPr>
                  <w:rFonts w:cs="Times" w:ascii="Times" w:hAnsi="Times"/>
                </w:rPr>
                <w:t xml:space="preserve">Repair </w:t>
              </w:r>
            </w:ins>
          </w:p>
          <w:p>
            <w:pPr>
              <w:pStyle w:val="List"/>
              <w:ind w:left="360" w:hanging="0"/>
              <w:jc w:val="center"/>
              <w:rPr>
                <w:rFonts w:ascii="Times" w:hAnsi="Times" w:cs="Times"/>
              </w:rPr>
            </w:pPr>
            <w:ins w:id="306" w:author="Eschelon Proposal" w:date="2005-11-03T11:07:00Z">
              <w:r>
                <w:rPr>
                  <w:rFonts w:cs="Times" w:ascii="Times" w:hAnsi="Times"/>
                </w:rPr>
                <w:t>Guidelines</w:t>
              </w:r>
            </w:ins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ins w:id="308" w:author="Eschelon Proposal" w:date="2005-11-03T11:07:00Z"/>
              </w:rPr>
            </w:pPr>
            <w:ins w:id="307" w:author="Eschelon Proposal" w:date="2005-11-03T11:07:00Z">
              <w:r>
                <w:rPr/>
                <w:t>Point Code Change</w:t>
              </w:r>
            </w:ins>
          </w:p>
          <w:p>
            <w:pPr>
              <w:pStyle w:val="List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309" w:author="Eschelon Proposal" w:date="2005-11-03T11:07:00Z">
              <w:r>
                <w:rPr>
                  <w:rFonts w:cs="Times" w:ascii="Times" w:hAnsi="Times"/>
                </w:rPr>
                <w:t>Per Trunk Group</w:t>
              </w:r>
            </w:ins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310" w:author="Eschelon Proposal" w:date="2005-11-03T11:07:00Z">
              <w:r>
                <w:rPr>
                  <w:rFonts w:cs="Times" w:ascii="Times" w:hAnsi="Times"/>
                </w:rPr>
                <w:t>ICB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311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ins w:id="313" w:author="Eschelon Proposal" w:date="2005-11-03T11:07:00Z"/>
              </w:rPr>
            </w:pPr>
            <w:ins w:id="312" w:author="Eschelon Proposal" w:date="2005-11-03T11:07:00Z">
              <w:r>
                <w:rPr/>
                <w:t>64 Clear Channel End-Office Not Equipped</w:t>
              </w:r>
            </w:ins>
          </w:p>
          <w:p>
            <w:pPr>
              <w:pStyle w:val="List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  <w:ins w:id="315" w:author="Eschelon Proposal" w:date="2005-11-03T11:07:00Z"/>
              </w:rPr>
            </w:pPr>
            <w:ins w:id="314" w:author="Eschelon Proposal" w:date="2005-11-03T11:07:00Z">
              <w:r>
                <w:rPr>
                  <w:rFonts w:cs="Times" w:ascii="Times" w:hAnsi="Times"/>
                </w:rPr>
                <w:t>Per Trunk Group</w:t>
              </w:r>
            </w:ins>
          </w:p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316" w:author="Eschelon Proposal" w:date="2005-11-03T11:07:00Z">
              <w:r>
                <w:rPr>
                  <w:rFonts w:cs="Times" w:ascii="Times" w:hAnsi="Times"/>
                </w:rPr>
                <w:t>ICB</w:t>
              </w:r>
            </w:ins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360" w:hanging="0"/>
              <w:rPr>
                <w:rFonts w:ascii="Times" w:hAnsi="Times" w:cs="Times"/>
              </w:rPr>
            </w:pPr>
            <w:ins w:id="317" w:author="Eschelon Proposal" w:date="2005-11-03T11:07:00Z">
              <w:r>
                <w:rPr>
                  <w:rFonts w:cs="Times" w:ascii="Times" w:hAnsi="Times"/>
                </w:rPr>
                <w:t>24 hours</w:t>
              </w:r>
            </w:ins>
          </w:p>
        </w:tc>
      </w:tr>
    </w:tbl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Eschelon-Qwest, Exhibit C, Washingto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ns w:id="321" w:author="Qwest" w:date="2006-04-14T10:59:00Z"/>
        </w:rPr>
      </w:pPr>
      <w:ins w:id="318" w:author="Eschelon Proposal" w:date="2005-10-28T13:33:00Z">
        <w:r>
          <w:rPr>
            <w:rStyle w:val="FootnoteCharacters"/>
          </w:rPr>
          <w:footnoteRef/>
        </w:r>
      </w:ins>
      <w:ins w:id="319" w:author="Eschelon Proposal" w:date="2005-10-28T13:33:00Z">
        <w:r>
          <w:rPr/>
          <w:tab/>
          <w:t xml:space="preserve"> </w:t>
        </w:r>
      </w:ins>
      <w:ins w:id="320" w:author="Qwest" w:date="2006-04-14T10:59:00Z">
        <w:r>
          <w:rPr/>
          <w:t>For UDIT rearrangements see Qwest’s website for the Service Interval Guide.</w:t>
        </w:r>
      </w:ins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720" w:hanging="7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Body">
    <w:name w:val="tableBody"/>
    <w:basedOn w:val="TextBody"/>
    <w:qFormat/>
    <w:pPr>
      <w:numPr>
        <w:ilvl w:val="0"/>
        <w:numId w:val="4"/>
      </w:numPr>
      <w:tabs>
        <w:tab w:val="clear" w:pos="720"/>
      </w:tabs>
      <w:spacing w:before="0" w:after="0"/>
      <w:ind w:left="252" w:hanging="270"/>
    </w:pPr>
    <w:rPr>
      <w:rFonts w:ascii="Times" w:hAnsi="Times" w:cs="Times"/>
      <w:sz w:val="20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Helv;Arial" w:hAnsi="Helv;Arial" w:cs="Helv;Arial"/>
      <w:b/>
      <w:color w:val="000000"/>
      <w:sz w:val="20"/>
    </w:rPr>
  </w:style>
  <w:style w:type="paragraph" w:styleId="HeadingLevel1">
    <w:name w:val="Heading Level 1"/>
    <w:basedOn w:val="TextBody"/>
    <w:next w:val="Normal"/>
    <w:qFormat/>
    <w:pPr>
      <w:spacing w:before="0" w:after="0"/>
    </w:pPr>
    <w:rPr>
      <w:b/>
      <w:sz w:val="24"/>
    </w:rPr>
  </w:style>
  <w:style w:type="paragraph" w:styleId="H3">
    <w:name w:val="H3"/>
    <w:next w:val="TextBod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ullets1">
    <w:name w:val="bullets1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umbers1">
    <w:name w:val="numbers1"/>
    <w:qFormat/>
    <w:pPr>
      <w:widowControl/>
      <w:numPr>
        <w:ilvl w:val="0"/>
        <w:numId w:val="2"/>
      </w:numPr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econdbullet">
    <w:name w:val="second bullet"/>
    <w:basedOn w:val="Normal"/>
    <w:qFormat/>
    <w:pPr>
      <w:numPr>
        <w:ilvl w:val="0"/>
        <w:numId w:val="5"/>
      </w:numPr>
    </w:pPr>
    <w:rPr>
      <w:sz w:val="20"/>
    </w:rPr>
  </w:style>
  <w:style w:type="paragraph" w:styleId="TableCellHeading">
    <w:name w:val="Table Cell Heading"/>
    <w:basedOn w:val="TextBody"/>
    <w:qFormat/>
    <w:pPr>
      <w:spacing w:before="40" w:after="40"/>
    </w:pPr>
    <w:rPr>
      <w:b/>
      <w:sz w:val="20"/>
    </w:rPr>
  </w:style>
  <w:style w:type="paragraph" w:styleId="TableCellText">
    <w:name w:val="Table Cell Text"/>
    <w:basedOn w:val="TextBody"/>
    <w:qFormat/>
    <w:pPr>
      <w:spacing w:before="40" w:after="40"/>
    </w:pPr>
    <w:rPr>
      <w:rFonts w:ascii="Times New Roman" w:hAnsi="Times New Roman" w:cs="Times New Roman"/>
      <w:sz w:val="20"/>
    </w:rPr>
  </w:style>
  <w:style w:type="paragraph" w:styleId="TableCellSingle">
    <w:name w:val="Table Cell Single"/>
    <w:basedOn w:val="TextBody"/>
    <w:next w:val="TableCellText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LineSpace">
    <w:name w:val="Line Space"/>
    <w:basedOn w:val="TextBody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TOC">
    <w:name w:val="TOC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</w:rPr>
  </w:style>
  <w:style w:type="paragraph" w:styleId="Heading2fake">
    <w:name w:val="Heading2fake"/>
    <w:basedOn w:val="Normal"/>
    <w:qFormat/>
    <w:pPr>
      <w:spacing w:before="0" w:after="120"/>
      <w:ind w:left="90" w:hanging="0"/>
    </w:pPr>
    <w:rPr>
      <w:rFonts w:ascii="Times" w:hAnsi="Times" w:cs="Times"/>
      <w:b/>
      <w:sz w:val="24"/>
    </w:rPr>
  </w:style>
  <w:style w:type="paragraph" w:styleId="QwestHeadline">
    <w:name w:val="Qwest Headline"/>
    <w:basedOn w:val="Normal"/>
    <w:qFormat/>
    <w:pPr>
      <w:jc w:val="center"/>
    </w:pPr>
    <w:rPr>
      <w:rFonts w:ascii="Times" w:hAnsi="Times" w:cs="Times"/>
      <w:b/>
      <w:sz w:val="28"/>
    </w:rPr>
  </w:style>
  <w:style w:type="paragraph" w:styleId="Heading3fake">
    <w:name w:val="Heading3fake"/>
    <w:basedOn w:val="HeadingLevel1"/>
    <w:qFormat/>
    <w:pPr>
      <w:numPr>
        <w:ilvl w:val="0"/>
        <w:numId w:val="0"/>
      </w:numPr>
      <w:ind w:hanging="0"/>
    </w:pPr>
    <w:rPr>
      <w:rFonts w:ascii="Times" w:hAnsi="Times" w:cs="Times"/>
    </w:rPr>
  </w:style>
  <w:style w:type="paragraph" w:styleId="Heading4fake">
    <w:name w:val="Heading4fake"/>
    <w:basedOn w:val="Heading4"/>
    <w:qFormat/>
    <w:pPr>
      <w:numPr>
        <w:ilvl w:val="0"/>
        <w:numId w:val="0"/>
      </w:numPr>
      <w:ind w:right="0" w:hanging="0"/>
      <w:outlineLvl w:val="9"/>
    </w:pPr>
    <w:rPr>
      <w:rFonts w:ascii="Times" w:hAnsi="Times" w:cs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47:00Z</dcterms:created>
  <dc:creator>LAW/Public Policy</dc:creator>
  <dc:description/>
  <cp:keywords/>
  <dc:language>en-US</dc:language>
  <cp:lastModifiedBy>dhartl</cp:lastModifiedBy>
  <cp:lastPrinted>2005-11-03T12:11:00Z</cp:lastPrinted>
  <dcterms:modified xsi:type="dcterms:W3CDTF">2006-08-03T15:13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8-09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