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071; Docket No. UT-06129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Amended Petition of Verizon Northwest Inc. for Wavier of WAC 480-120-071.  Some of the attachments are considered confidential pursuant to WAC 480-07-160.  Therefore, these attachments are being provided on canary yellow paper in a separate, sealed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mended Petition is being filed to reflect two additional applicants on the route to the Platt property described in the original pet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:</w:t>
        <w:tab/>
        <w:t>Mr. Ed Bus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Jim Plat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&amp; Mrs. Steve Hussey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Leeann Impero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Anja Pitsker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5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0-26T10:04:00Z</cp:lastPrinted>
  <dcterms:modified xsi:type="dcterms:W3CDTF">2006-10-26T17:05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27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821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10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