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3"/>
        <w:gridCol w:w="6392"/>
      </w:tblGrid>
      <w:tr>
        <w:trPr/>
        <w:tc>
          <w:tcPr>
            <w:tcW w:w="39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Aaron Schwarz" &lt;aaron.schwarz@gmail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3/20/2007 11:48 AM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"Lori Halstead" &lt;lhalstea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 xml:space="preserve">Cc:  </w:t>
      </w:r>
    </w:p>
    <w:p>
      <w:pPr>
        <w:pStyle w:val="Normal"/>
        <w:keepNext w:val="true"/>
        <w:keepLines/>
        <w:autoSpaceDE w:val="false"/>
        <w:spacing w:lineRule="atLeast" w:line="240"/>
        <w:ind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TR 0601602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943"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07" w:right="48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ri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amend our request in TR-0601602 to include four 'Private Crossing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gns. We would install these at four private crossings at driveways off of Tune Road; USDOT numbers 871123P, 848682G, 848683N and 848684V. We will do this within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iginal grant amount, so we are not requesting an increase in the gran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four private signs will be used to distinguish the priva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rossings from the public crossings, since both private and public a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gned with the same style crossbuck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let me know if I need to do anything furth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aron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4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3-26T18:52:00Z</dcterms:modified>
  <cp:revision>1</cp:revision>
  <dc:subject/>
  <dc:title>"Aaron Schwarz" &lt;aa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ehalis Centralia Railroad and Museum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3-20T00:00:00Z</vt:lpwstr>
  </property>
  <property fmtid="{D5CDD505-2E9C-101B-9397-08002B2CF9AE}" pid="6" name="DocketNumber">
    <vt:lpwstr>06160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