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22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ami Schultz, Financial Servic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Transportation Safety Compli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R-060968, TR-060969, TR-060970, and TR-060971</w:t>
      </w:r>
    </w:p>
    <w:p>
      <w:pPr>
        <w:pStyle w:val="Normal"/>
        <w:ind w:left="720" w:firstLine="720"/>
        <w:rPr/>
      </w:pPr>
      <w:r>
        <w:rPr/>
        <w:t>Completion of Work Funded by Grade Crossing Protective Fund (GC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7, 2006, the Washington Utilities and Transportation Commission (commission) awarded four GCPF grants to Central Washington Railroad in Dockets </w:t>
      </w:r>
    </w:p>
    <w:p>
      <w:pPr>
        <w:pStyle w:val="Normal"/>
        <w:rPr/>
      </w:pPr>
      <w:r>
        <w:rPr/>
        <w:t>TR-060968, TR-060969, TR-060970, and TR-060971. Use of the funds was limited to upgrading lights, system batteries and motion sensors at four crossings in Yakima 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21, 2006, Central Washington Railroad submitted a request for reimbursement for work pursuant to commission order. Commission staff conducted a site visit and verified that the projects were completed according to the specification outlined in the orders approving the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expenditure summary indicates the total cost of the upgrades is $48,620.34. The commission issued an advance payment of $46,640 for the cost of the materials on August 8, 2006. Please issue a check to Central Washington Railroad in the amount of $740 for the cos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additional assistance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7:00Z</dcterms:created>
  <dc:creator>khunter</dc:creator>
  <dc:description/>
  <cp:keywords/>
  <dc:language>en-US</dc:language>
  <cp:lastModifiedBy>khunter</cp:lastModifiedBy>
  <cp:lastPrinted>2006-09-13T13:01:00Z</cp:lastPrinted>
  <dcterms:modified xsi:type="dcterms:W3CDTF">2006-11-22T19:0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Washington Railroad Company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6-11-22T00:00:00Z</vt:lpwstr>
  </property>
  <property fmtid="{D5CDD505-2E9C-101B-9397-08002B2CF9AE}" pid="6" name="DocketNumber">
    <vt:lpwstr>060970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