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pPr>
            <w:r>
              <w:rPr>
                <w:rFonts w:cs="Times New Roman" w:ascii="Times New Roman" w:hAnsi="Times New Roman"/>
                <w:sz w:val="24"/>
              </w:rPr>
              <w:t>In re Application P-</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3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fldChar w:fldCharType="begin">
                <w:ffData>
                  <w:name w:val="Text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L ALASKA THRU VAN, INC.</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Household Goods Carrier Permi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6042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ch 17,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ll Alaska Thru Van,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The application appeared on the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l 3,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pplication docket and was unopposed.  </w:t>
      </w:r>
    </w:p>
    <w:p>
      <w:pPr>
        <w:pStyle w:val="Normal"/>
        <w:tabs>
          <w:tab w:val="clear" w:pos="720"/>
          <w:tab w:val="left" w:pos="144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the provisions of WAC 480-15-280(1), and has met the criteria established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pPr>
      <w:r>
        <w:rPr/>
        <w:t>O R D E R</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ORDERED That application P-</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3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ll Alaska Thru Van,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for permanent household goods authority in the state of Washington is granted.</w:t>
        <w:b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FURTHER ORDERED That Permit No. HG-</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62240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ch 14,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CAROLE J. WASHBURN</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DOCKET TV-060421 </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13:00Z</dcterms:created>
  <dc:creator>Information Services</dc:creator>
  <dc:description/>
  <cp:keywords/>
  <dc:language>en-US</dc:language>
  <cp:lastModifiedBy>TLeipski</cp:lastModifiedBy>
  <cp:lastPrinted>2001-08-09T11:15:00Z</cp:lastPrinted>
  <dcterms:modified xsi:type="dcterms:W3CDTF">2007-03-14T21:1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ALASKA THRU VA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3-16T00:00:00Z</vt:lpwstr>
  </property>
  <property fmtid="{D5CDD505-2E9C-101B-9397-08002B2CF9AE}" pid="7" name="DelegatedOrder">
    <vt:lpwstr>0</vt:lpwstr>
  </property>
  <property fmtid="{D5CDD505-2E9C-101B-9397-08002B2CF9AE}" pid="8" name="DocketNumber">
    <vt:lpwstr>0604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