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cember 19, 2005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arole J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RE: TG-051949 Fiorito Enterprises, Inc. and Rabanco Companies/Kent-Meridian Disposal Tariff Filing – Request for Special Fuel Surcharge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s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revised documents in support of our request for approval of a Special Fuel Surcharge in the amount of .22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Revised Tariff Check Sheet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Revised LSN Applicat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/>
      </w:pPr>
      <w:r>
        <w:rPr>
          <w:sz w:val="22"/>
        </w:rPr>
        <w:t>In addition, please remove propose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Revised Page 5 (Taxes) of Tariff 27 from this docket filing.  That page needs to be filed under a separate Docket number,  the filing of which will follow shortly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lease do not redocket the attached pages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Mark E. Gregg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istrict Service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Rabanco%20logo%20w%20bell%20ad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banco%20logo%20w%20bell%20ad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39:00Z</dcterms:created>
  <dc:creator>mg00005</dc:creator>
  <dc:description/>
  <dc:language>en-US</dc:language>
  <cp:lastModifiedBy>mg00005</cp:lastModifiedBy>
  <cp:lastPrinted>2005-12-19T17:46:00Z</cp:lastPrinted>
  <dcterms:modified xsi:type="dcterms:W3CDTF">2005-12-19T23:47:00Z</dcterms:modified>
  <cp:revision>3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IORITO ENTERPRISES INC &amp; RABANCO COMPANIES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19T00:00:00Z</vt:lpwstr>
  </property>
  <property fmtid="{D5CDD505-2E9C-101B-9397-08002B2CF9AE}" pid="6" name="DocketNumber">
    <vt:lpwstr>05194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