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Cs w:val="20"/>
              </w:rPr>
            </w:pPr>
            <w:r>
              <w:rPr>
                <w:rFonts w:cs="Clarendon Condensed" w:ascii="Clarendon Condensed" w:hAnsi="Clarendon Condense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Cs w:val="20"/>
              </w:rPr>
              <w:tab/>
            </w:r>
            <w:r>
              <w:rPr>
                <w:rFonts w:cs="Clarendon Condensed" w:ascii="Clarendon Condensed" w:hAnsi="Clarendon Condensed"/>
                <w:sz w:val="18"/>
                <w:szCs w:val="18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8/3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h 3, 2005 letter from Carole Washburn, re:  2004 Annual Report/2005 Regulatory Fee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8/3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June 1, 2005 letter from Carole Washburn to regulated auto transportation companies who have not filed their annual report form and paid their regulatory fees for 2005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8/3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Order Lifting Suspension, Docket No. TC-030791 (5/4/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8/3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y 9, 2005 letter to Carole Washburn from Kevin Harris, re:  Pennco Ceasing Operation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8/3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y 31, 2005 letter to Theo Mace from Kevin Harris, re:  Reopening case for additional comment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8/3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July 6, 2005 letter to Kevin Harris from Carole Washburn, re:  Ceasing of operation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/>
    </w:pPr>
    <w:r>
      <w:rPr>
        <w:rFonts w:cs="Clarendon Condensed" w:ascii="Clarendon Condensed" w:hAnsi="Clarendon Condensed"/>
        <w:sz w:val="24"/>
      </w:rPr>
      <w:t>Docket No.  TC-0511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10:00Z</dcterms:created>
  <dc:creator>Information Services</dc:creator>
  <dc:description/>
  <cp:keywords/>
  <dc:language>en-US</dc:language>
  <cp:lastModifiedBy>Kippi Walker</cp:lastModifiedBy>
  <cp:lastPrinted>2005-11-01T10:09:00Z</cp:lastPrinted>
  <dcterms:modified xsi:type="dcterms:W3CDTF">2005-11-01T1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NCO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11-01T00:00:00Z</vt:lpwstr>
  </property>
  <property fmtid="{D5CDD505-2E9C-101B-9397-08002B2CF9AE}" pid="6" name="DocketNumber">
    <vt:lpwstr>05112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