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7"/>
        <w:gridCol w:w="1258"/>
        <w:gridCol w:w="1255"/>
        <w:gridCol w:w="108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&amp;R Waterwork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dow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ber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 Ba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In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1.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.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3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3.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 Ba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n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i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2.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9.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B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Inc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0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7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235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ge Bloc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Cuf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 Cuf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 Cu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Cu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Cu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 Cu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Cu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 Cu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 Cu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 Cuf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,000 Cuft 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 1,000 Cuft 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1.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1.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3.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7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6.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er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.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tme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F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.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w Accou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F F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3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$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ce Visi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nnect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.00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rates are monthly or per occurrence.</w:t>
        <w:tab/>
        <w:t>All rates and charges plus State Excise Tax of 5.02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ft – Cubic Feet</w:t>
        <w:tab/>
        <w:tab/>
        <w:tab/>
        <w:tab/>
        <w:t xml:space="preserve">* - per 100 Cubit Feet </w:t>
        <w:tab/>
      </w:r>
    </w:p>
    <w:p>
      <w:pPr>
        <w:pStyle w:val="Normal"/>
        <w:rPr/>
      </w:pPr>
      <w:r>
        <w:rPr>
          <w:sz w:val="22"/>
          <w:szCs w:val="22"/>
        </w:rPr>
        <w:t>1 cubic foot equals 7.5 gallons of water</w:t>
        <w:tab/>
        <w:t>Surcharges previously approved will continue until conditions of tariff are met.</w:t>
      </w:r>
    </w:p>
    <w:sectPr>
      <w:headerReference w:type="default" r:id="rId2"/>
      <w:type w:val="nextPage"/>
      <w:pgSz w:orient="landscape" w:w="15840" w:h="12240"/>
      <w:pgMar w:left="864" w:right="720" w:gutter="0" w:header="115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W-051062</w:t>
      <w:tab/>
      <w:tab/>
      <w:t>H&amp;R Waterworks, Inc.</w:t>
    </w:r>
  </w:p>
  <w:p>
    <w:pPr>
      <w:pStyle w:val="Header"/>
      <w:rPr/>
    </w:pPr>
    <w:r>
      <w:rPr/>
      <w:t>Attachment 2</w:t>
      <w:tab/>
      <w:tab/>
      <w:t>Rate Filing Comparison</w:t>
    </w:r>
  </w:p>
  <w:p>
    <w:pPr>
      <w:pStyle w:val="Header"/>
      <w:rPr/>
    </w:pPr>
    <w:r>
      <w:rPr/>
      <w:t>Page 1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1:46:00Z</dcterms:created>
  <dc:creator>Right Systems Inc</dc:creator>
  <dc:description/>
  <cp:keywords/>
  <dc:language>en-US</dc:language>
  <cp:lastModifiedBy>Water Section</cp:lastModifiedBy>
  <cp:lastPrinted>2005-08-26T15:53:00Z</cp:lastPrinted>
  <dcterms:modified xsi:type="dcterms:W3CDTF">2005-08-29T18:45:00Z</dcterms:modified>
  <cp:revision>10</cp:revision>
  <dc:subject/>
  <dc:title>H&amp;R Water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 &amp; R Waterwork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8-31T00:00:00Z</vt:lpwstr>
  </property>
  <property fmtid="{D5CDD505-2E9C-101B-9397-08002B2CF9AE}" pid="6" name="DocketNumber">
    <vt:lpwstr>051062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