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Hello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S 042184 ,regarding permitting private foot ferry operations from Harp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ock in South Kitsap 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 believe that the Utilities and Transportation Commission should delay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ssuance of certification to private operators until a through hearing 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leted. There are many differences of opinion on the issue of private v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ate operated passenger only ferries and it is only right that ope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cussion be held to weigh pro and cons of these issue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hank you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/>
        <w:t>--Jim Heytvel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1:00:00Z</dcterms:created>
  <dc:creator>Mike Sommerville, Customer Service Specialist 3</dc:creator>
  <dc:description/>
  <dc:language>en-US</dc:language>
  <cp:lastModifiedBy>Mike Sommerville, Customer Service Specialist 3</cp:lastModifiedBy>
  <cp:lastPrinted>2005-01-24T13:00:00Z</cp:lastPrinted>
  <dcterms:modified xsi:type="dcterms:W3CDTF">2005-01-24T21:01:00Z</dcterms:modified>
  <cp:revision>1</cp:revision>
  <dc:subject/>
  <dc:title>Hell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SQUITO FLEET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1-24T00:00:00Z</vt:lpwstr>
  </property>
  <property fmtid="{D5CDD505-2E9C-101B-9397-08002B2CF9AE}" pid="6" name="DocketNumber">
    <vt:lpwstr>04218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2-13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