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CITY OF OTHELLO,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 xml:space="preserve">) </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169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PETITION TO CONSTRUCT A NEW RAILROAD-HIGHWAY GRADE CROSSING AT SCOOTNEY STREET </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October 21, 2003</w:t>
      </w:r>
      <w:r>
        <w:rPr>
          <w:rFonts w:cs="Palatino Linotype" w:ascii="Palatino Linotype" w:hAnsi="Palatino Linotype"/>
          <w:bCs/>
          <w:iCs/>
        </w:rPr>
        <w:t xml:space="preserve">, </w:t>
      </w:r>
      <w:r>
        <w:rPr>
          <w:rFonts w:cs="Palatino Linotype" w:ascii="Palatino Linotype" w:hAnsi="Palatino Linotype"/>
          <w:iCs/>
        </w:rPr>
        <w:t xml:space="preserve">the city of Othello, Washington filed a petition with the Commission, seeking approval to construct a new railroad-highway grade crossing.  The crossing would be located at the intersection of the proposed Scootney Street extension and tracks of the Burlington Northern Santa Fe Railway Company (BNSF), in the NE ¼ of the NE ¼ of Section 4, Township 15 N., Range 29 E., W.M., in Othello,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BNSF, as owner of the rail line, is named as the respondent in this proceeding.  Respondent has consented to an entry of an Order by the Commission without further notice or hearing under the condition that a private at-grade crossing, known as the Moon Street crossing and located approximately ¼ mile south of the proposed Scootney Street crossing, be closed once the Scootney Street crossing is constructe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is related to a plan by the city of Othello to extend a portion of Scootney Street to access the site of future industrial developments.  Scootney Street runs East-West, and currently dead-ends at a BNSF spur track located approximately 120 feet east of the proposed crossing.  The proposal involves extending the road to the west and necessitates crossing both sets BNSF tracks.  The petition to construct a new at-grade crossing at the separate spur track is docketed under TR-040584.  The crossings would constitute the only legal access to the future development area.</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proposed crossing, Scootney Street will be classified as an industrial access road with one lane for each direction of traffic, and a vehicle speed limit of 25 mph.  The roadway would intersect the BNSF tracks at a slightly obtuse angle.  Scootney Street’s westbound approach to the crossing would include a –4% roadway grade, until it levels off approximately 25 feet east of the tra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verage daily traffic through the crossing after the construction of the Scootney Street extension is estimated at 200 vehicles, including 100 tru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main track at the proposed crossing location.  Maximum timetable speed for trains in the vicinity is 10 mph, however, there is currently no train traffic on the rail lin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re are no structures, trees, or other vegetation in the vicinity of the proposed crossing that would obstruct sight distance of approaching trains.  Warning devices proposed at the crossing include standard Crossbuck signs and advance warning sig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Scootney Street at-grade crossing would constitute a public railroad-highway grade crossing, as defined under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the construction of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23,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city of Othello on        October 21,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city of Othello to construct a railroad-highway grade crossing, located at the intersection of Scootney Street and the tracks of the Burlington Northern Santa Fe Railway Company, in Othello,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onstruc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oadway grade must be level with the plane created by the rails for a distance of 25 feet on either side of the railroad centerlin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including passive signs and marking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The crossing is subject to inspection by Commission Staff, verifying that it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According to the condition specified in the Respondent Waiver of Hearing, and agreed to between the city of Othello and BNSF, the private crossing identified as the Moon Street grade crossing must be closed prior to opening the Scootney Street grade crossing to the public.</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69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18:00Z</dcterms:created>
  <dc:creator>Administrator</dc:creator>
  <dc:description>This template has the layout and styles needed for most orders.</dc:description>
  <dc:language>en-US</dc:language>
  <cp:lastModifiedBy>anizam</cp:lastModifiedBy>
  <cp:lastPrinted>2003-07-02T15:10:00Z</cp:lastPrinted>
  <dcterms:modified xsi:type="dcterms:W3CDTF">2004-06-21T17:18: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316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