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BEFORE THE WASHINGTON UTILITIES AND TRANSPOR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     COMMISSION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URREY'S DISPOSAL COMPANY, INC., )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-9,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Complainant,      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s.                    ) DOCKET NO. TG-03067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STE MANAGEMENT OF WASHINGTON,  ) Volume 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INC, G-237,                      ) Pages 1 - 28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6                  Respondent.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A prehearing conference in the above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as held on July 1, 2003, at 1:32 p.m., at 1300 Sou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Evergreen Park Drive Southwest, Olympia, Washingt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before Administrative Law Judge DENNIS MOS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THE WASHINGTON UTILITIES AND TRANSPORTATI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OMMISSION, by MARY M. TENNYSON, Senior Assist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Attorney General, 1400 South Evergreen Park Driv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outhwest, Post Office Box 40128, Olympia, Washingt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98504; telephone, (360)664-122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 MURREY'S DISPOSAL COMPANY, INC., by DAVID W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WILEY, Williams, Kastner &amp; Gibbs, 601 Union Stree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Suite 4100, Seattle, Washington  98101; telephon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06)233-289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WASTE MANAGEMENT OF WASHINGTON, INC.,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POLLY L. MCNEILL, Summit Law Group, 315 Fifth Avenu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outh, Suite 1000, Seattle, Washington  98104;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elephone (206)676-704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 WASHINGTON REFUSE AND RECYCLING ASSOCIATION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y JAMES K. SELLS, Ryan, Sells, Uptegraft, 9657 Lev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Road Northwest, Suite 240, Silverdale, Washington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8383; telephone, (360)307-886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athryn T. Wilson, CC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Court Reporter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MOSS:  Let's be on the record the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Good afternoon, everyone.  We are convened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fternoon in the matter styled Murrey's Dispos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mpany, Inc., G-9, against Waste Managemen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ashington, Inc., G-237, Docket Number TG-030673. 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s our first prehearing conference, and I'm Denn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oss.  I'll be the presiding administrative law jud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n this proceeding.  The commissioners will not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itting, and we will take up the question later of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e want to do about a initial decision in the cas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ight of the fact they are not sit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The first order of business is to t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ppearances, and so I suppose it would be mo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ppropriate to begin with our complainan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R. WILEY:  David W. Wiley with the law fir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f Williams, Kastner, and Gibbs, Suite 4100, 601 Un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treet, Seattle, Washington, 98101.  My phone number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(206) 628-6600.  My fax number is (206) 628-6611. 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irect line is (206) 233-2895, and my e-mail address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dwiley@wkg.com.  I'm appearing today on behalf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urrey's Disposal Company, In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JUDGE MOSS:  Is your address still Two Un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quare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R. WILEY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MOSS:  For Waste Managemen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S. MCNEILL:  Polly L. McNeill, Summit La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Group, 315 Fifth Avenue South, Suite 1000, Seattl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ashington, 98104.  My phone number is (206) 676-7000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Fax is (206) 676-7001.  E-mail is pollym@summitlaw.com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nd I'm representing Respondent Waste Managemen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shington, In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R. SELLS:  If Your Honor please, James Sel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ith the law firm of Ryan, Sells, Uptegraf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epresenting proposed intervenor, Washington Refuse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ecycling Association.  Our address is 9657 Levin Ro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Northwest, Silverdale, Washington, 98383; telephone, 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13   (360) 307-8860; fax, (360) 307-8865; e-mail, 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4   jimsells@rsulaw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S. TENNYSON:  Mary M. Tennyson, seni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ssistant attorney general on behalf of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taff.  My address is 1400 South Evergreen Park Dr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outhwest, Post Office Box 40128, Olympia, Washingt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98504-0128.  Telephone is (360) 664-1220; fax, (360) 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0   586-5522; e-mail, mtennyso@wutc.wa.gov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JUDGE MOSS:  Anyone on the conference brid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line?  Apparently not.  Thank you all for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ppearances.  Why don't we take up the petitio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ntervene.  We have the written petition from the WRRA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let me ask if there is any obje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S. MCNEILL:  I have no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WILEY:  No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S. TENNYSON:  Staff does not obj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JUDGE MOSS:  I think the petition is comple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n its face, and there being no objection, the peti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ll be granted, Mr. Sel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SELLS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MOSS:  At this point, I want to take u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ny motions or requests from the parties, and the tw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at are sort of standard matters are the quest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hether discovery might be required in this proceeding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o Mr. Wiley, your compla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R. WILEY:  We've had a number of discuss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mongst counsel about the issue of trigger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discovery rule in this proceeding.  I think Ms. McNe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nd I have different views of whether or not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pplicable on its face, and I will let her state 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ationale for why it is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y concern at this point, Your Honor,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e are still in the process of gathering evidenc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nticipation of a hearing.  At this point, I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illing to hold in abeyance a request for trigge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 discovery rule, but I would reserve the righ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make a request to trigger the rule in the near fut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f I feel it would be helpful to the burden of pro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at we face in terms of amassing additio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documentary and testimonial evidenc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I don't know.  I lead to you and Ms. Tenny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n terms of your experience in complaint cases, perhap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n utility matters, as to how I would be able to rai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at either by a separate motion or a renew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rehearing conference.  I think at this point, I a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illing to accept the issue of not triggering it now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ut I do want to reserve the right to seek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pproval to trigger it a little later on in the summ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f I need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JUDGE MOSS:  It's not essential that it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done today and that the decision be made today, and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uld reinitiate your request through a written mo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nd I don't want to cut anybody off.  If anybody el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ants to be heard on the issue today, I'm happ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listen, or since it's not being expressly requested,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an simply hold any argument on the subject until su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ime if it is reques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S. MCNEILL:  I think that's fine. 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Mr. Wiley said, I don't read the rule to support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is mandatory invocation of the discovery rule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ase.  I recognize the discretion you have in ma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at determination, however, and I guess at this poin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 feel that if we are just going to hold off o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decision about that, I will wait and see if i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voked and whether I have a position at that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MOSS:  I think that's just fine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ink that would probably answer the next standa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question, which is whether the parties perceive a ne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for a protective order.  In the absence of form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iscovery, that certainly would not be indicated. 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f it should become appropriate then, that also can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aised by motion.  Are there any other prelimina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motions or requests that we need to consider before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alk about process and procedural schedule?  Apparent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no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I do want to talk about the proces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rocedural schedule then, and I really throw it ope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you all to tell me what do we need to do in this cas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hen would you like to do it, and assuming a hearing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ndicated, where do you want to do it, and I will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ay that I would like to hear from you in connec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ith that, whether anyone is contemplating filing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ispositive motion, and if so, we would want to bui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at into our schedule, and finally, in term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rocess, the question of whether you all would wish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aive the initial decision and have me essenti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ertify the record to the commissioners for the fi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decision at the end of the process.  We can do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either way.  Of course, if I do an initial decis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n you have the opportunity to seek administra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view and the commissioners look at it that way,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t's a question of whether it's a one-step or two-ste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roces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With that, I keep turning to the complain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imply because that seems to be the logical order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ings, and ask first, Mr. Wiley, what your preferen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re in terms of the questions I've po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R. WILEY:  I think I'll sort of skip arou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n terms of responding.  First of all, I had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iscussions yesterday with Ms. Tennyson abou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historical experience procedurally about timing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bout prefiling testimony.  I don't believe any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ree of us have had a commission proceeding involv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 complaint against a solid waste carrier at the UT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level.  Most of the experience I have is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rucking nonuse field and some experience in the bo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field, but Ms. Tennyson was indicating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rocedure and complaints cases in the telecom area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nvolved prefiled testimony and has varied in term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hether there is cross-examination immediately af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 prefiling of the testimony or whether the hea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tself is convened at the end of the three phase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refiled testimony, that being the complainant's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spondent's, and the rebuttal, so I'm ope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I certainly want to hear from Ms. Tennyson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ther counsel about their concerns.  I think my concer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nd I think Ms. McNeill's concern is that we each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ufficient time, if we do the prefiling route,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repare our cases in response either to my case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leading up to the filing of my case, so I think I w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o build in time for that.  As far as live hearing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versus prefiling, I don't have any preconceiv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osition yet.  I wanted to hear from the parties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don't know if you want to do that on the record or o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JUDGE MOSS:  Unless it gets excessive, le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keep it on the record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R. WILEY:  I wanted to mention to not forg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o ask you about the initial order versus the fi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rder.  I think most of us are familiar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rocess where you issue an initial order and it go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before the commission.  I'm probably most comforta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ith that just because that is what I'm most famili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ith.  If there are time constraints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mmission is laboring under at the present time w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at would affect that, I would want to know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elieve you were involved in the Drop Boxes cas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erms of being a hearing examiner.  I think we used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nitial order and a final order in that case, an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as a show-cause proceeding but similar to a complai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JUDGE MOSS:  It was.  I think Greg Trautm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as involved, but I know Mr. Sells and yourself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both involved in that proceeding.  That's probably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lose a case in my experience to this as we have ha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erms of process.  I don't recall.  Did we use prefi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stimony in that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R. WILEY:  I don't believe we did. 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as a pro se respondent in that case, and I think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as all l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JUDGE MOSS:  We did that in one hearing dow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n Battle Ground, as I recall.  In terms of hearing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do prefer to do it in a single hearing rather tha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ultiple-stage hearing that some of you are famili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ith in years past.  We've been follow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ingle-hearing model for some time in the util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ector now, and I find it to be most effici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S. MCNEILL:  Your Honor, the only commen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have, I don't know if I have a preference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Mr. Wiley is correct.  The limitations of experienc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mplaint proceedings is shared by all, and I'm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little, I guess "confused" is the right term to 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bout how the process works when the burden of proof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n the complaina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At this point in time, until I know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evidence the complainant has, I have no idea what ki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f responsive testimony or evidence or documents migh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e needed, and so I guess if you are not intereste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having multiple hearings, because that would be 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rocedure that I think would accommodate my interes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nd concerns if we have a hearing where Mr. Wiley c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forward his case and then had a break for me to prep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my responsive testimony and evidence, and that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give me a chance to be able to know what it is 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ctually is basing the complaint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But we have discussed that issue, and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lternative is to use prefiled testimony.  I don't k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hether prefiled testimony would be required from bo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f us or whether we would use prefiled testimony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 complainant and then go into a hearing.  I think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ould probably discuss the variations on that them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but the one point that I remain consistently concern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bout is to have the opportunity to have Mr. Wiley sh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me what he's got so I could figure out really wha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 that needs to be responded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JUDGE MOSS:  Have the parties had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pportunity to discuss this case amongst themselv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ior to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WILEY:  Not amongst the representativ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mongst counsel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S. MCNEILL:  We have discussed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rocedurally.  I have no idea what evidence Mr. Wil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has, and I think one of the fair topics for u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explore today is the nature of that evidence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cope of it, what is relevant and what is not releva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ose kinds of th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JUDGE MOSS:  It would be worth exploring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ell the question of whether we might proceed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ase on a stipulated record.  While it strikes me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re issues of fact implicated by the complaint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ertainly those will need to be resolved, it may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at the essential facts are not controverted. 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don't know at this juncture, of course.  In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ords, the case may boil down to a question of law,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not wanting to cut things off prematurely, I wonder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t would be appropriate to take a brief recess and l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 parties discuss among themselves the proc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ossibilities and where they ar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Would that be helpful if I gave you fift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r twenty minutes to discuss among yourselves wher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ase is, a sort of status conference?  Perhaps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ould have some brief discussion about the sor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evidence, the sort of facts that may or may not b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dispute, and that might make things more efficie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uld that be worthwhi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R. WILEY:  We certainly want Ms. Tenny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volved in terms of the process experi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JUDGE MOSS:  I can either stay or go as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refer, but I was thinking we could have an inform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hat off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S. MCNEILL: 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MOSS:  Let's be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JUDGE MOSS:  I understand that parties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had an opportunity to confer among themselves regar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 process and schedule, and who will b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pokespers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R. WILEY:  I can start out, Your Honor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'm sure I will be interrupted if I misstate.  I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 parties, we have one issue in dispute, but in term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of scheduling and hearing your preferences about h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 hearing would be convened in terms of not phas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t over the prefiling, I think we can agree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mplainant will prefile.  The respondent will respo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t a date.  There will be a rebuttal filing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estimony possible, and then the hearing about tw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eeks after the rebuttal is filed, and I underst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from Ms. Tennyson, and I was checking this yesterda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re is no suspension time period that we are facing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o we have reached agreement on some tentative dat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bviously, subject to your inpu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They would be that the complainant's c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ould be prefiled by September 30th.  The responden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esponse would be prefiled November 10th.  The rebutt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ould be December 1, and the hearing would ideally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cheduled the week of December 15th.  We also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mindful of not wanting to brief during Christm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vacation.  If we could have some briefs due after in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January, that would be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We also talked about, at least Ms. Tennys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nd I talked, and I think Ms. McNeill overheard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ncept of an initial order versus a final order.  I a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mfortable with there not being an initial order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is case.  I don't know how the other parties fee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'm flexible either way, and I will see to the major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view on that, but that is my feeling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I would also like to request that we hav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hearings in Clallam County for the convenience of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itnesses, at least, and I would recommend that we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have the hearing on a Monday, if we could avoid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f it could be a Tuesday, Wednesday, Thursday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Friday, and I think two days will be necessary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MOSS:  Is Sequim in Clallam County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WILEY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MOSS:  And that's supposed to be n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n the winter?  We will think about Sequim or Po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geles th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WILEY:  The only issue in dispute,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ould like to hear from the other counsel, if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ouldn't mind coming back to me, is the discovery ru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rigge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S. MCNEILL:  Your Honor, it seems to m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 phased approach of prefiling testimony, I a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omfortable with permitting discovery along with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hases so that when Mr. Wiley files his prefil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estimony, I would get to do discovery on that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n when I prefile my responsive testimony, he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get to do discovery on that.  Whether it be necessa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for rebuttal, I don't know, but that would be the w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at I would support moving forward if we do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scove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But discovery prior to the prefiled testimo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from Mr. Wiley is something I would object to, and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at point, I would argue that literally read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ule, the discovery rule does not apply in this c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 would agree to allowing it to apply in the ph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pproach I've suggested, but the crux of this c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ally has to do with whether there have been incid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here customers have been turned down for service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fused service and told the company is unavailabl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nd I object to the notion of having Mr. Wiley go o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fishing expedition with my client when certainl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file a complaint, he must have had sufficient evid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o support the complaint, and I think the burden is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him to come forward with telling us what he does hav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then we can proceed on a discovery pa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R. WILEY:  My concern about that is tha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ppears to be a one-way street.  We do have the burd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f proof and we acknowledge that, and par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arshalling our case involves seeking information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ay be uniquely in the possession of the responden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y concern on the timetable or the issu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at we have addressed off record remains onl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ssue of being precluded from seeking any disco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from the respondents until after my case in chief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filed, and then I am hemmed in, Your Honor.  If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s information that is uniquely within possess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respondent, which is entirely possible in this ki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f case, I think I should have the right to identif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nd discover that before I'm hemmed in by my cas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hief through prefiling of testimony.  I'm not oppo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o holding off triggering the discovery rule until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ay, 30 days before I have to prefile, but not be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ble to trigger the discovery rule until after my c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n chief is filed seems to me to hamstring the par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o has the very uphill burden of proof in this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JUDGE MOSS:  Anyone else want to be heard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question of discovery?  Anything further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S. MCNEILL:  No.  I guess I would ad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t doesn't seem consistent with policy of equity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t's almost like a Fifth Amendment right that we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have.  To ask us to the provide the evidence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going to be used against us, it just doesn't sit ri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th me, I gu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JUDGE MOSS:  A case like this is more aki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ivil litigation than much of what we do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dministrative adjudication.  Certainly in the contex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f civil litigation, it is commonplace for complai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o be filed on the basis of information in a brief-typ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leading, which is this one, and then for discover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follow, whether it be through the interrogatori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equest for admissions, depositions, or what have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t's a rare thing, I think, that a complainant's c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s fully worked out at the time the complaint is file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o there would be a lot more motions for summa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eterminations filed with the complaints.  I think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ertainly the case that there may be information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eed within the hands of the respond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The other thing I would say i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nnection, and you can sense my drift here, oft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imes, some early discovery can do much to either b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 case to an early termination, well, in a variety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ays.  It may be that upon discovery, the complain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arty finds out the case is somewhat different th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magined, and the case might be voluntarily withdraw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On the other hand, it may be that a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arties have some opportunity to see each other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espective theories through the discovery proces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n early settlement can be achieved by the virtu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having done some exchange of information wher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reviously, there may have been some misconceptions,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 do see some advantages to it, and I think the fi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oint that I will make in allowing the discovery to g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forward, as I'm inclined to do, is simply to the ext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t's burdensome or in other ways objectionable,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s still the opportunity for you to seek a protec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rder, and it can be shut down in that way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ppropriat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What I would expect to happen would b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oth the amount and the scope of the discovery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e, I would think, fairly constrained in a case li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is, so if it proved to be otherwise, you certain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uld come back and we could adjust the situation,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 think I do think it's important there be an exchan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f information and the opportunity for that.  This c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oes have some industry-wide significance.  I'm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ware of precedent on this specific point.  I can't s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've researched it either, but nothing immediate ca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mi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S. MCNEILL:  There actually is a cour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ppeals decision that is exactly on the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JUDGE MOSS:  Maybe you can give me the cit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that, and I could read that to prepare myse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S. MCNEILL:  I would be happy to.  While I'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doing that and in reaching for that, but in ligh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at precedent, is there any mechanism that we c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use in discovery to identify the scope of discovery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t isn't just a fishing expedition, so that it actu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s tailored to the legal issues that are on poi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JUDGE MOSS:  I find the complaint fair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narrowly drawn on what would be relevant. 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essential element of the complaint, as I see it is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ell, two, I suppose, in terms of factual assertion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 one being that Waste Management has not, in fac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n 12 months provided services certificated to provi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n the territory at issue, and the other being -- well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'm not quite sure how to phrase it.  Such service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not been made available on request, or something alo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ose lines.  I don't have it committed to memory,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asically, those two issues are facts that have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sserted and that would need to be proven, and ther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question of applying the law in 81.77.030(6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S. MCNEILL:  If I may, Your Honor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itation is to Harold LeMay Enterprises versus the UTC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t's at 67 Washington Appeals 878, 1992, and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everses order MVG No. 1403 of August 1989, and un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at decision -- in fact, the first prong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tatement you just made is not relevant.  Wheth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ompany has actually been providing service or hol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tself out for service is not the relevant inquir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relevant inquiry is limited to whether it has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unavailable for service or has refused service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at's the reason that I'm asking that we narrow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nstrain the scope of discovery, because it seem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me those are the only factual issues that are relev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 this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JUDGE MOSS:  But there may be no dispute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o whether the company has or has not provided servic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o there wouldn't be much discovery to be had any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S. MCNEILL: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JUDGE MOSS:  I find this case interesting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'll tell you that -- from a legal perspective beca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opportunity to be here today caused me to go bac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nd review the statutes, and I haven't looked at the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n awhile.  Of course, we have the provision ther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81.77.030(6) that talks in terms of providing serv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n the 12 month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But then we have, I think it's actually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very next section of the statute, 040, that talk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n terms of applications for certificates, and the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standard is stated in terms of application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verlapping authority being turning on the standard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roviding service to the satisfaction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ommission, which is a standard we see elsewhere in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ransportation statues as well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So it's not stated quite the same way. 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me, it raises some interesting legal questions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hat exactly we are looking at here.  I'm not sure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erfectly clear.  I will read this case, of course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ppreciate the citation to it.  Again, I would exp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ny discovery to be fairly limited in scope. 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at you are envisioning, Mr. Wile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R. WILEY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JUDGE MOSS:  I would think if it proved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urdensome or objectionable to you that you would b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at to my attention, and I will be happy then to de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ith that, whether in a live conference or teleph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fer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S. MCNEILL:  I appreciate that, beca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ctually, the issue of analogy to applications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verlapping authority is one of the areas that troub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e because that's not a relevant standard in this cas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nd for instance, the kind of discovery that is as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bout all sorts of things, that could be characteriz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s not serving to the satisfaction of the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hen many of those topics are simply not relevant un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030(6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JUDGE MOSS:  We are past that.  We've go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verlapping authority in place, so we are to the nex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hase, which is why the complaint is framed as it i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cour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S. MCNEILL:  But I appreciate your rul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listening, and I understand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JUDGE MOSS:  Very good.  So we will g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forward with that, and as far as the process tha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ll have outlined, I have no trouble with the schedul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t's a fairly relaxed schedule, and from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erspective, that far out doesn't pose any problem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me.  I'm thinking I have one other hearing this fall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o no, I don't see any problem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Complainants prefiled testimony then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eptember 30th.  Response testimony on November 10th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buttal, if any, on December 1st, and we will tr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do the hearing the week of December 15th.  I do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ome vacation plans in the latter part of December,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e won't want to let that hearing date slip, unl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's in Janua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S. MCNEILL:  No, Your Honor, we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pecifically mindful of the end of December when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ooked at the schedu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JUDGE MOSS:  We can set the briefing schedu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t the close of hearing as the parties will better k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ir schedules, and does staff plan to particip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ctive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S. TENNYSON:  Staff does not at this ti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lan to participate in the hearings.  We would reser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right to do so following review of the testimony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re would be any issues that staff might want to p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n.  We do not intend to present any witnes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JUDGE MOSS:  In my experience, I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ometimes wanted to inquire of staff, given of its vi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f a legal question or sometimes even a factual poin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o will you have someone available from the regulato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af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S. TENNYSON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JUDGE MOSS:  Mr. Sells, I believe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ndicated in your petition that there was some ques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s to whether you would have testimony.  Do you know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s juncture, or is that something we would reser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R. SELLS:  I would like to reserve tha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Your Honor, but as Your Honor indicated, this cas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f significant interest to the industry at large for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rray of reasons.  I'm going to participate in all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hearings by being there.  Whether or not I'm go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be an active participant with cross-examina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robably not.  If I have any witnesses, it will only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ne, and that would be very sho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JUDGE MOSS:  I would expect an intervenors'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estimony to be filed on the schedule with whatev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arty is being supported, so if you want to come 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upporting the complainant in the case, then you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ant to file at the time the complainant files.  If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end up supporting the respondent in the case, then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 time the respondent files and so forth.  Basicall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ligned parties follow the same schedu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Our new procedural rules will hopefu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implify all this, and I think I will wait a litt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loser in time to arrange a specific hearing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ought that many things may happen between now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end of the year to obviate the necessity for a l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hearing.  Did the parties want to build in a dat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dispositive motions?  We've got a pretty genero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chedule here, so if that were to happen,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fortable with you surprising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S. MCNEILL:  I don't really perce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ispositive motions, but I don't want to foreclos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pportunity, and I think we've left ourselves enoug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ime to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MOSS:  I also think you've lef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yourself some opportunity here, and one of the things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like to do at the prehearing is remind the partie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commission does have rules that are at lea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upportive of alternative dispute resolution settl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rocess, so you've got time in this schedule to purs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at avenue if you wish to without even the necess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r request of continuan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And I'll mention in that connection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mmission's practice over the past couple of years,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least, has been to let the parties know t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ometimes can assist in alternative dispute resolu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rocesses.  We have mediators available.  We do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everal people in the agency who are train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mediation techniques, and sometimes we can make su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ersons available.  Sometimes we can't, but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omething you can request if it would help you, and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n see what we can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I did check with respect to filings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roceeding.  On paper filings, we will need an origi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lus nine copies for purposes of internal distribu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s you are all familiar, you make your filings 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rough the commission secretary in the records cen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t the commission's mailing address, which is 130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outh Evergreen Park Drive Southwest, PO Box 47250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98504-7250 in Olympi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S. MCNEILL:  Would there be an abilit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ccommodate filing by e-mail in this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JUDGE MOSS:  We aren't quite there yet. 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re getting there, so we aren't ready to open the doo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o universal electronic filing.  I'm glad you mention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t.  I do want to emphasize that we ask, at least,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e have a courtesy copy by electronic means because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facilitates posting and my lifting things when I wri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order, all kinds of th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S. MCNEILL:  Can we stipulate to service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-mai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JUDGE MOSS:  Yes.  You can waive other form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f service, but at this juncture, becaus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tatutes, we ask that you do give us a letter say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at you waive other forms of service and that you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eceive service by electronic means exclusively. 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re going to write that into the new procedural rul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ut I think we can go ahead and push the envelop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little bit.  If you all want to do that, just wri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each other letters, copy, file them to the commiss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nd we can do tha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In my practice, I like for us all to exchan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ings by e-mail as courtesy copies even when we ca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do it formally, and that way, people get things soon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nd more efficiently.  Be cautious when you are do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at.  If I'm on your e-mail list, you migh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nadvertently send me something you don't intend t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at has happened a few times, so you have to perhap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have two lists, one that includes me and on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es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S. MCNEILL:  I don't even know how to mak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i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S. TENNYSON:  I'm specifically familiar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problem, and I didn't intend to include the ju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JUDGE MOSS:  I will enter a prehea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onference order that will capture everything for 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ll.  Typically, I like to have a final prehea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nference a few days before the hearing where we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exchange potential cross-examination exhibits, g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everything marked, numbered.  It makes for a 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efficient hearing, and we will cross that bridge a 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urther downstre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R. WILEY:  One question that arose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s. McNeill that I don't know if we resolved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nticipate that protective orders will be sought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is proceeding by either the respondent or complain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n answering the discovery.  Do we utilize the typic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rocedure of notifying the commission, or woul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judge assigned to an adversary proceeding, do you iss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protective order?  What's the process for tha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MOSS:  If you can just move for --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you feel that it's necessary.  I don't wan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encourage it, frankly.  Let's do keep in min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rotective orders are to be used judiciously, which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o say they are only intended to protect --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o-called standard form of protective order is on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ntended to protect truly commercially sensi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nformation, so if that comes up, then certain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epare to have the commission enter such an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And we do have the standard form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rotective order.  I'm sure you have all seen it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t's not that onerous, but it just makes the proces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little more cumbersome if we have claim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nfidentiality, and sometimes, they tend to b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little overbroad.  So let's not do that unless we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o, but if it comes up, you can file it by motion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t can be done very quickly and I can handle that. 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urse, there is the other form of protective orde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hich is more familiar in civil litigation, wher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arty seeks protection from disclosure altogether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's available to use as well by mo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y practice is to make myself available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hort notice if there is a discovery dispute that need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esolving, and we can usually do that by teleph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nference and a tape recording, or if you are all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wn and feel like it, we can get together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Anything else we need to cover today?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elieve that covers everything I need to cover.  Tha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you all very much, and I will get that order out.  I'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aking a brief vacation, so I may not get that or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ut for a week.  I may get it out tomorrow, but if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n't, it will be a wee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S. MCNEILL:  That's fine, Your Honor.  Tha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WILEY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JUDGE MOSS:  We'll be off the recor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n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(Prehearing concluded at 2:56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5:43:00Z</dcterms:created>
  <dc:creator>Danny Johnson, Customer Service Specialist 1</dc:creator>
  <dc:description/>
  <dc:language>en-US</dc:language>
  <cp:lastModifiedBy>Danny Johnson, Customer Service Specialist 1</cp:lastModifiedBy>
  <dcterms:modified xsi:type="dcterms:W3CDTF">2003-07-14T15:43:00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3-07-14T00:00:00Z</vt:lpwstr>
  </property>
  <property fmtid="{D5CDD505-2E9C-101B-9397-08002B2CF9AE}" pid="6" name="DocketNumber">
    <vt:lpwstr>03067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5-0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