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Via First Class Mail and Emai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arole Washbur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xecutive Secretary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ashington Utilities and Transportation Commissio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.O. Box 47250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Olympia, WA 98504-7250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ay 12, 2003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:  Docket Nos. UE-030311, UG-030312, and UE-030423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ear Ms. Washburn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hank you for the opportunity to provide some initial comments on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hree above-mentioned dockets the Commission has opened for rulemaking.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Because our comments are generally in the same vein for all thre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dockets, the Energy Project will address the jointly to avoid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unnecessary duplication.  We believe that regulation is most in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public interest when it makes as transparent as possible the total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sts involved in providing services at “least cost,” and when such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analysis is performed in a manner consistent with relevant policy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irections indicated by the legislature and general public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n this regard we find ourselves very much in agreement with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mments already submitted by Danielle Dixon of the Northwest Energy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alition.  Since the Commission is charged with regulating in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public interest and authorized to promulgate rules regarding “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mfort and convenience of the public,” we would argue for a somewha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broader or more inclusive consideration of environmental costs when on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s determining “least cost” or attempting to comparatively evaluat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raditional purchase options on a consistent basis with energy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fficiency or alternative purchase option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ake, for example, the cost of CO2 pollution from using coal to produc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lectricity. One migh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argue that there should be no addition to the market cost of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al-generated kWh, because Washington does not currently have a rul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setting a value for that cost.  We believe this is not in the public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nterest, however, since there is a cost to the public.  The magnitud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may not be standardized, but one thing that is most certain is that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st is not zero.  From a public interest perspective, it is better to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have an explicit value or range of values for that cost, than to leav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he cost hidden by not recognizing it in valuing the commodity. On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need not be concerned that one might incorrectly set the magnitud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since any positive number is probably closer to the truth than zero. As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Ms. Dixon points out, there are a number of examples of entities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setting policies recognizing this fact from a local (Oregon), regional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(the Regional Technical Forum), or global perspective (the Kyoto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reaty)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Furthermore, there will be ample opportunities to reevaluate the number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given that Least Cost Plans are to be filed every two years and ther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are five utilities that are required to file them.  We note that RCW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9.29A.005(2) lists preserving the benefits of consumer and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environmental protection in the same breath, and prior to, low-cos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ate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WAC 480-107-001 also indicates that the “costs of compliance . . . with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environmental laws, rules, and regulations . . .reasonably anticipated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o be in effect during the term of the project” are intended to b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ncluded when comparing different options to fill a utility’s resourc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needs.  So the issue of environmental costs that are not currently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nternalized in the price per unit of fuel the consumer sees is key no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only to the definition of “least cost,” but also to the actual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mparative analysis that is the heart of least cost planning. By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extension it also pertains to the definition used for “renewabl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resources,” as this is key to the make up of the resource mix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utility ultimately manages to meet is load.  We concur with NWEC tha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he legislative intent that resulted in RCW 19.29A.010 definition of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newable resources should hold sway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We are also aware that the importance of a utility’s compliance with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ts least cost plan is another topic that will benefit from clearer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definition.  This is made somewhat more urgent by the settlemen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stipulation of the PSE Rate Case (Docket Nos. UE-011370 and UG-011571)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n which the utility is penalized for failure to meet a banded targe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of conservation resource acquisition.  How does the Commission view a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utility’s performance when the company indicates that they will secur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a specific amount of supply for a given price, and then fails to do so?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How do considerations differ if the result is a reliability failur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versus a higher cost for the commodity and, hence, upward pressure on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rates?  Should there be any different consideration if a utility fails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o achieve its conservation targets?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Perhaps one of the most difficult tasks to date in developing a leas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st plan has been the art of truly integrating such varied options as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hardware purchases, market purchases, conservation acquisition, demand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reduction, etc.  As I now understand it, the process has more or less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been the following:  the optimal level of conservation acquisition has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somehow been determined, then decremented from the total needed load,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at which point the utility compares its various supply options for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best mix to meet the remaining load.  Does this really integrat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demand- and supply-side options on equal footing?  (While some may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argue that, in fact, this process unfairly gives a preference to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nservation, that would only be true if the result was a greater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nvestment in conservation than would have resulted from a head-to-head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mparison.  Conservation proponents will also point to such referenc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ndicated in RCW 43.21F.010, RCW 43.21F.015, and the 1980 Power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Planning Act.) As we go forward with more sophisticated technology and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approaches, it will be important to include conservation acquisition as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a resource acquisition, as a way to meet loads, rather than simply as a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ecrement to load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n considering these rulemakings the complexity of these issues are all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oo clear.  It reminds us of the enormity of the task the Commission,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he utilities, and other stakeholders face each time they take up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work.  We are also reminded that the name of the process alone, “Leas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st Planning,” may inadvertently tend to put more emphasis on cos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ssues.  But the issue is not the provision of energy services at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lowest possible cost.  The true issue is the provision of reliabl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energy services, in conjunction with consumer and environmental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protections, at the lowest reasonable cost.  In that sense, cost is a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second level consideration, after the appropriate policies for reliabl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ervice and consumer and environmental protection are in place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ank you for consideration of these comment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spectfully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harles M. Eberd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Energy Projec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Opportunity Counci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701 Ellis St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Bellingham, WA 98225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360-255-2169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360-671-2753 (fax)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huck_eberdt@opportunitycouncil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47:00Z</dcterms:created>
  <dc:creator>Mike Sommerville</dc:creator>
  <dc:description/>
  <dc:language>en-US</dc:language>
  <cp:lastModifiedBy>Mike Sommerville</cp:lastModifiedBy>
  <dcterms:modified xsi:type="dcterms:W3CDTF">2003-05-13T16:47:00Z</dcterms:modified>
  <cp:revision>1</cp:revision>
  <dc:subject/>
  <dc:title>Via First Class Mail and E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5-12T00:00:00Z</vt:lpwstr>
  </property>
  <property fmtid="{D5CDD505-2E9C-101B-9397-08002B2CF9AE}" pid="6" name="DocketNumber">
    <vt:lpwstr>03042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2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