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ia First Class Mail and Ema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arole Washbur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ecutive Secretar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.O. Box 4725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lympia, WA 98504-725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y 12, 200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:  Docket Nos. UE-030311, UG-030312, and UE-03042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ar Ms. Washburn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ank you for the opportunity to provide some initial comments o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ree above-mentioned dockets the Commission has opened for rulemaking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cause our comments are generally in the same vein for all thre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ockets, the Energy Project will address the jointly to avoi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nnecessary duplication.  We believe that regulation is most i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ublic interest when it makes as transparent as possible the tot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s involved in providing services at “least cost,” and when suc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nalysis is performed in a manner consistent with relevant polic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rections indicated by the legislature and general public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this regard we find ourselves very much in agreement with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ments already submitted by Danielle Dixon of the Northwest Energ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alition.  Since the Commission is charged with regulating in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ublic interest and authorized to promulgate rules regarding “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fort and convenience of the public,” we would argue for a somewha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roader or more inclusive consideration of environmental costs when on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s determining “least cost” or attempting to comparatively evalua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raditional purchase options on a consistent basis with energ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fficiency or alternative purchase option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ake, for example, the cost of CO2 pollution from using coal to produ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lectricity. One migh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gue that there should be no addition to the market cost of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al-generated kWh, because Washington does not currently have a ru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tting a value for that cost.  We believe this is not in the public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terest, however, since there is a cost to the public.  The magnitud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may not be standardized, but one thing that is most certain is that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is not zero.  From a public interest perspective, it is better 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ave an explicit value or range of values for that cost, than to leav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cost hidden by not recognizing it in valuing the commodity. On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need not be concerned that one might incorrectly set the magnitud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ince any positive number is probably closer to the truth than zero.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Ms. Dixon points out, there are a number of examples of entitie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tting policies recognizing this fact from a local (Oregon), region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(the Regional Technical Forum), or global perspective (the Kyo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eaty)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Furthermore, there will be ample opportunities to reevaluate the numb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given that Least Cost Plans are to be filed every two years and the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e five utilities that are required to file them.  We note that RCW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19.29A.005(2) lists preserving the benefits of consumer 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vironmental protection in the same breath, and prior to, low-co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at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AC 480-107-001 also indicates that the “costs of compliance . . . wit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vironmental laws, rules, and regulations . . .reasonably anticipate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o be in effect during the term of the project” are intended to b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cluded when comparing different options to fill a utility’s resour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needs.  So the issue of environmental costs that are not currentl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ternalized in the price per unit of fuel the consumer sees is key no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only to the definition of “least cost,” but also to the actu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parative analysis that is the heart of least cost planning. B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xtension it also pertains to the definition used for “renew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esources,” as this is key to the make up of the resource mix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tility ultimately manages to meet is load.  We concur with NWEC tha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legislative intent that resulted in RCW 19.29A.010 definition of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newable resources should hold sway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e are also aware that the importance of a utility’s compliance with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ts least cost plan is another topic that will benefit from clear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efinition.  This is made somewhat more urgent by the settlemen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tipulation of the PSE Rate Case (Docket Nos. UE-011370 and UG-011571)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which the utility is penalized for failure to meet a banded targe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of conservation resource acquisition.  How does the Commission view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utility’s performance when the company indicates that they will secu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 specific amount of supply for a given price, and then fails to do so?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ow do considerations differ if the result is a reliability failur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versus a higher cost for the commodity and, hence, upward pressure on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ates?  Should there be any different consideration if a utility fail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achieve its conservation targets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erhaps one of the most difficult tasks to date in developing a lea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plan has been the art of truly integrating such varied options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hardware purchases, market purchases, conservation acquisition, dem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reduction, etc.  As I now understand it, the process has more or les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en the following:  the optimal level of conservation acquisition h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omehow been determined, then decremented from the total needed load,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t which point the utility compares its various supply options for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est mix to meet the remaining load.  Does this really integrat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demand- and supply-side options on equal footing?  (While some may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rgue that, in fact, this process unfairly gives a preference to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nservation, that would only be true if the result was a great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vestment in conservation than would have resulted from a head-to-hea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mparison.  Conservation proponents will also point to such referenc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dicated in RCW 43.21F.010, RCW 43.21F.015, and the 1980 Power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lanning Act.) As we go forward with more sophisticated technology and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pproaches, it will be important to include conservation acquisition as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a resource acquisition, as a way to meet loads, rather than simply as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crement to load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n considering these rulemakings the complexity of these issues are al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oo clear.  It reminds us of the enormity of the task the Commission,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utilities, and other stakeholders face each time they take up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work.  We are also reminded that the name of the process alone, “Lea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Cost Planning,” may inadvertently tend to put more emphasis on cost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issues.  But the issue is not the provision of energy services at th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lowest possible cost.  The true issue is the provision of reli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energy services, in conjunction with consumer and environmental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rotections, at the lowest reasonable cost.  In that sense, cost is a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second level consideration, after the appropriate policies for reliable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rvice and consumer and environmental protection are in plac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 for consideration of these commen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spectfully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arles M. Eberd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Energy Projec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Opportunity Counci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701 Ellis S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llingham, WA 98225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60-255-216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60-671-2753 (fax)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huck_eberdt@opportunitycouncil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47:00Z</dcterms:created>
  <dc:creator>Mike Sommerville</dc:creator>
  <dc:description/>
  <dc:language>en-US</dc:language>
  <cp:lastModifiedBy>Mike Sommerville</cp:lastModifiedBy>
  <dcterms:modified xsi:type="dcterms:W3CDTF">2003-05-13T16:47:00Z</dcterms:modified>
  <cp:revision>1</cp:revision>
  <dc:subject/>
  <dc:title>Via First Class Mail and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5-12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