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[Service Date November 12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2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NOTICE OF CONTINUANCE OF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HEARING CONFERE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bruary 4, 20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RE:</w:t>
        <w:tab/>
        <w:t>In re Application No. GA-079086 of J &amp; M Disposal, Inc. For a Certificate of Public Convenience and Necessity to Operate Motor Vehicles in Furnishing Solid Waste Collection Service.</w:t>
      </w:r>
    </w:p>
    <w:p>
      <w:pPr>
        <w:pStyle w:val="Normal"/>
        <w:ind w:left="1440" w:hanging="720"/>
        <w:rPr/>
      </w:pPr>
      <w:r>
        <w:rPr/>
        <w:tab/>
        <w:t>Docket No. TG-020856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TO ALL PARTIES OF RECORD: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On November 6, 2002, J &amp; M Disposal, Inc. filed a letter requesting that the Prehearing Conference scheduled for Wednesday, November 13, 2002, be delayed for at least sixty days.  J &amp; M Disposal requests the delay because Nat Brazill, one of the owners of J &amp; M Disposal, will be unable to attend because of daily medical treatments beginning November 4, 2002.  Commission Staff filed letter expressing no objection to the request for a continua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Commission finds good cause shown and that it is in the public interest to grant the request for a continuanc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TICE IS GIVEN That the prehearing conference scheduled for Wednesday, November 13, 2002, is continued to February 4, 2003, at 9:30 a.m. in the Commission’s Hearing Room, Second Floor, Chandler Plaza Building, 1300 S. Evergreen Park Drive S.W., Olympia, Washingto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REN M. CAILLÉ</w:t>
      </w:r>
    </w:p>
    <w:p>
      <w:pPr>
        <w:pStyle w:val="TextBodyIndent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33:00Z</dcterms:created>
  <dc:creator>Karen Caille</dc:creator>
  <dc:description/>
  <dc:language>en-US</dc:language>
  <cp:lastModifiedBy>KWalker</cp:lastModifiedBy>
  <cp:lastPrinted>2002-11-12T07:38:00Z</cp:lastPrinted>
  <dcterms:modified xsi:type="dcterms:W3CDTF">2002-11-12T20:27:00Z</dcterms:modified>
  <cp:revision>4</cp:revision>
  <dc:subject/>
  <dc:title>November 8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M DISPOSAL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11-12T00:00:00Z</vt:lpwstr>
  </property>
  <property fmtid="{D5CDD505-2E9C-101B-9397-08002B2CF9AE}" pid="6" name="DocketNumber">
    <vt:lpwstr>02085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