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tition of PacifiCorp d/b/a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ific Power &amp; Light Company )  Docket No. UE-0204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an Accounting Order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horizing Deferral of     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ess Net Power Costs,       )  Pages 1 to 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ATION COMMISSION,    )  Docket No. UE-9918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Petitioner,   )  (Consolidat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 limited purpo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vs.                 )   hearing Peti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 Rehear or Re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CIFICORP d/b/a PACIFIC      )   Docket No. UE-99183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R &amp; LIGHT COMPANY,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ugust 6, 2002, from 1:30 p.m. to 3:5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shington, before Administrative Law Judge DENNIS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ISSION, by ROBERT CEDARBAUM, Assistant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, 1400 South Evergreen Park Drive Southwest, 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fice Box 40128, Olympia, Washington, 98504. 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60) 664-1188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cedarb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THE PUBLIC, by ROBERT W. CROMWELL, JR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000,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464-6595, Fax (206) 389-2058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robertc1@atg.wa.gov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DUSTRIAL CUSTOMERS OF NORTHWEST UT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ELINDA DAVISON, Attorney at Law, Davison Van Cle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000 Southwest Broadway, Suite 2460, Portland, Oreg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7205, Telephone (503) 241-7242, Fax (503) 241-81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E-Mail mail@dvclaw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PACIFICORP, by JAMES M. VAN NOSTR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orney at Law, Stoel Rives, LLP, 600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eet, Suite 3600, Seattle, Washington, 98101-319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(206) 386-7665, Fax (206) 386-7500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jmvannostrand@stoel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afternoon, everyon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convened this afternoon for our first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erence in the matter styled Petition of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ing business as Pacific Power &amp; Light Company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ounting Order Authorizing Deferral of Excess 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wer Costs in Docket Number UE-020417, and als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er styled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against PacifiCorp doing business as Pa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wer &amp; Light Company, Docket Number UE-991832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a general rate proceeding that closed some time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Commission has previously enter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in the proceeding consolidating matt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ideration, and after we take appearances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ak briefly to the status of affairs vis a v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, and then we will take our discussion from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our usual process and procedural discu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haps related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ut let's begin with the appearance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start with the company, Mr. Van Nostr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VAN NOSTRAND:  Thank you, Judge Moss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half of PacifiCorp, James M. Van Nostrand, Sto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ves.  Do you want the full address, telephone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Yeah, let's do the full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nce this is our first appearance, and then here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can use the short 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VAN NOSTRAND:  Okay.  600 Univers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eet, Seattle, Washington, 98101, telephon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(206) 386-7665, fax (206) 386-7500, E-mail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jmvannostrand@stoel.com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Dav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AVISON:  Thank you, Your Honor.  Melin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vison, I am here on behalf of the Industrial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Northwest Utilities.  My firm name is Davison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eve.  We are at 1000 Southwest Broadway, Suite 246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rtland, Oregon, 97205, phone is (503) 241-7242, fa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(503) 241-8160, and E-mail is mail, M-A-I-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@dvc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ROMWELL:  Robert Cromwell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blic Counsel.  My mailing address is 900 Fou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enue, Suite 2000, Seattle, Washington, 98164-1012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 line is (206) 464-6595, my fax number is (20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89-2058, my E-mail address is robertc1, the number 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@atg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nd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Thank you.  My name is Rob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darbaum, Assistant Attorney General.  My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 is 1400 South Evergreen Park Drive Southw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ympia, Washington, 98504.  The phone number is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de (360) 664-1188, my fax number is area code (36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86-5522, and my E-mail address is bcedarba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nd it's now 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It always has been 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I thought it was R, than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probably why you never get my E-ma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re there any other appearances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Okay, I will just note for the record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rms of previous activity in this matter, we di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tion to consolidate and petition to rehear or re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as a joint motion filed by Commission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blic Counsel, and Industrial Customers of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tilities, all of whom have entered appearances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day, and also the Northwest Energy Coaliti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portunity Counsel/Energy Project, who have not ent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earances.  Let me ask if there is anybod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econference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pparently not.  All right.  We d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ritten petition to intervene by the Indust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 of Northwest Utilities.  Let me ask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VAN NOSTRAND:  No objec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EDARBAUM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Okay, there being no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think the petition is well taken, and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anted as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do not have any other written peti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vene, so at this point at least we hav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mentioned at the outset that I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 a word about the status of the proceeding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say that I had a brief telephone convers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Cromwell here a couple of weeks ago shortly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mission entered its order consolidating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gnized at that point the potential th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intended ambiguity had crept into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, and so I want to clarify that now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 misunderstanding might rem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order I think fairly could be re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granted the motion and petition, although i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say that.  It simply said it granted the mo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as its narrow intent.  So at this juncture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have is the consolidation of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ideration of the company's petition and the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rehear or reopen, so the Commission has not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sion on the motion to rehear or reopen, and we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discuss that today and talk about the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sture of the case, what we need to do to go forwar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ost efficient and I might add legal manner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think there's some questions about what we can and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do in terms of reopening or rehearing the 991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ket, and some of that was discussed in the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tion and answer, and we need to talk about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ttle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indeed, I think with that we can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ly to that since we have dispose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ustrial Customers' petition to intervene, so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we talk about that.  My first question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arrow or is narrow, and it is simply, is a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open timely under the statute and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I will ask you, Mr. Cedarbaum, to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at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Thank you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that there is -- we could have a little bi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procedural stance of the case, and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ed the motion for reopening, I think we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ver all of our bases so that we could properly g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before the Commission a motion to be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are two basic provisions involving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 additional evidence in a case.  One is --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I don't misspeak, make sure I have the rule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We're going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80-09-82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Yes, we are.  That ru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just mentioned has two mechanisms.  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hearing, and there's reference to a statute in RC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80.04.200, and then there is reopening.  Reopen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ically to ask the Commission to reopen a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a final order is entered.  We're not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ct situation here since the Commission did issu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l order in the rate case in that prior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wever, the Commission does have a procedural ru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ows exceptions and modifications as the circum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y warrant, and that would be in WAC 480-09-010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that's important, because the reopening pro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820 rule doesn't rely upon a particular stat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just a Commission rule, and so that even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-- even if the strict reading of that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only allow reopening when the record is closed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fore a final order is issued, the Commission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dify that rule in a circumstance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rranted.  And for the reasons that we were stat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motion, we believe that would be the cas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also think rehearing would be a pro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ould apply since if you look at the statut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enced, which is RCW 80.04.200, the statute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gin by saying a public service company affected b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is really one to trigger that statute and fi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hearing, but later on -- and then there are som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ames in which that can be done.  But later 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ute, and this is the second to last sentenc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 say, the Commission may in its discretion per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iling of a petition for rehearing at any tim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least in terms of timing, the petition can be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never the Commission finds it would be appropria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discre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question then is who gets to file i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ute at the beginning having referenced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company.  I would say that in this situ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are two reasons why others than the public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involved can file the petition for re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irst is that that particular sentence that I c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 not -- is not limited just to the public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.  It just says the Commission on its discre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 permit a filing of the petition for rehearing 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.  It doesn't say who in particular that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come from, although perhaps someone might arg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well, that's just in the context of this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ute, we're really just talking still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blic service company, which leads me to my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son why this statute I think could st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lemented by others than the public servic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 is because in the company's respon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tion, the company did not object to reopening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id it was up to the Commission in its discre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open if the Commission thought it would be helpfu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mission in deciding this case.  So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essence amounts to a waiver of any limit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tatute could be read to allow petitions onl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ublic service company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at taken into combina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ntence that I mentioned that a petition could b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any time, I believe it's appropria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tition could be filed in this case by Staff,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nsel, and ICNU.  So at least in terms of a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gument, I think it's properly befor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could be granted if in the Commission's discre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was thought to be a good thing to do as a re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gain, I also think that a reopen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could have a modification to that ru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case and allow reopening after the record --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final order in the prior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let me turn to you, Mr. Van Nostran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s will have an opportunity to speak as well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wanted to put the question directly to you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ing at your answer, I did read that to ac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ncept that the Commission would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retion to basically reopen, rehear, or str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ever process option deemed appropriate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before it everything necessary to rule 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rything the Commission believed necessary to a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petition.  Am I reading that essentially correc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would the company make a legal argument tha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improper to reopen or reh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VAN NOSTRAND:  I think, Your Hono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int of our response was to indicate that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itations and authority we didn't believe appli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tent that these parties had a right to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opened, that if it was reopened it would be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ission's discretion determined that it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editious way to proceed.  And I think you have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r position essentially correctly.  We --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decides that's the way they want to proce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think they do have the discretion under the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mit the filing or petition of rehearing at any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 80.04.200, and we're comfortable with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So as I understand the pos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parties at least I have heard from so far,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procedural options that would be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mission.  Does anybody else have a com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?  I'm most interested if anybody has a view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r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kay, well, of course I will hav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s in mind as we consider the disposi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Let me put then my next question,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urn back to you again, Mr. Cedarbaum, and hear from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.  I guess the question really is in two pa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, whether there is any practical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opening and rehearing, but the second part and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more essential question that I have is why isn'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mply -- why isn't it sufficient to simply recogn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mission's power to alter or amend its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s under RCW 80.04.210 and WAC 480-09-815; why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 to go through the step of formally reopen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hearing the prior docket if we have that po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EDARBAUM:  I think, Your Hono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 is that the -- it's important to reopen the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ket for a number of reasons, including the follow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are asking the Commission, there is a fai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idence within the docket of that prior rate ca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would like to be able to examine in that contex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rior docket.  That is not something that's eas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e or perhaps can't -- maybe can't even b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out reopening that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think another practical aspect is tha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reopening, we're knee deep in that case as o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, you know, trying to argue around the order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dges of it as to what the Commission should d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ge it.  So there's some practical reas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ly reopening the case rather than just amend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's order afte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ut the other reasons why we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he case reopened is that there are very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mitations in the Commission's order in the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ket and the stipulation of the parties in tha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olving the rate plan and what can be done to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pany to increase its rates during the rate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don't need to go into the specifics of that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to do essentially with interim rate relief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the Staff's position, and I think perhaps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but they can chime in, that if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going to be in an interim rate position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plan bars Commission increasing rates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plan, which would be the ultimate effect perhap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deferred accounting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But Staff also recognizes that there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ircumstances in which it's a legitimate exerci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a look at the status of this company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ther some sort of rate relief is necessary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be done in the full context of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ire operations, and that seems best to be don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opening that prior docket again to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idence of that record and the positions of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respect to the rate plan and other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just think again as a practical --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actical matter, as a -- and in terms of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ltimate result might be from this case, reope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ket is the best alternative rather than just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 amend its order after, you know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 that you ment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In terms of the record itsel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you see any impediment to the Commission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king official notice of the prior record or por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it that might be pertin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I believe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icial notice rule allows it to take official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its files, and those items would be in the file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think there's any prohibition against tha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nd understand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loring here is the range of option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ailable.  I'm not trying to suggest any preconce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how we should proceed, but rather to explor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tions are available to proceed 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lications of those option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with that last point in mind, w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to reopen or decide it should rehea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or docket, do you see that as having a different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implications than were the Commission to inst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mply go forward with the 020417 docket and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sibly modify its prior order, take cogniza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or record in whatever fashion would be appropria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whatever extent would be appropriate? 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ds, if we, if the Commission were to reopen or dec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rehear, would that essentially mean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tipulation that was previously approved all b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EDARBAUM:  I don't think the int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motion was to -- I would have to go back and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tipulation and see what other subject matt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vered.  There were, I believe, other subjects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ate plan itself, which is really the focu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tion.  So I don't think necessarily --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necessary that all issues in that prior cas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readdressed.  Primarily the focus of the motion 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ate plan and the implications of the rate pla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take me a couple minutes perhaps if someon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aks to review that order just quickly and se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issues I don't think would be impl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And knowing all o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ably well after a number of years together,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ident that if you have something important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ill let me know even if I don't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gnize you expressly, so please feel free to chi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you have something to add or disagree with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not.  I'm just wanting to explore this in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versational format with you at th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ROMWELL:  If I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Yeah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ROMWELL:  For the record, Rob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mwell.  Just first I do agree with what Mr. Cedarba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id, and I think that perhaps an exampl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llustrate some of the difficulty around this poi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the Commission does have the authority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ice of the record in the other docket, but i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complete docket, or I'm sorry, it's not a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rd in the sense that the case was settled prior t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 the non-company parties, at least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n-company parties' testimony was going to be fi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re had been no briefing.  This is,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evant, because the company's petition relies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part upon prefiled testimony that the company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rate case docket with regard to power supply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without getting into the nitty gritty of it s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ak, there are issues there and requests for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would have contested if this had not --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or rate case had not sett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think to put it simply, one of our conce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not having access to the rate case record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does consider the company's petition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 before it is that we would be prejudiced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ility to effectively argue the position we would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petition docket because of the circumstan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iming of the settlement in the rate case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we did not by virtue of timing fully artic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osition we would have taken on issu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ly relevant to the petition now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I will turn to you, Mr.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strand.  I suppose in a technical sense, the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pany seeks here is pretty narrow.  You'r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an accounting order, you're looking for a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ould permit the company to put certain cos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ticulated in the petition in a special accoun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at some point in the future, there would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rther filing presumably that would spea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of whether and how any or all of thos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ght be recovered through rates or surcharge o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n the other hand, the petition is ca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rms of a pretty broad context.  Indeed,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erences to other Commission proceedings and a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Commission has taken recently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 other jurisdictional electrical compan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ated matters that places it in a pretty b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I guess the overriding ques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haps I should have started with instead of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is, you know, what is it that we need to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in this proceeding?  Is this a reasonable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 in this fashion where we have fir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ounting petition and then some anticipated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haps a year from now?  What I'm hear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vants on the motion to reopen or rehear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can not or should not hear your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tition absent hearing perhaps a host of other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re in some way related I think ultimatel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tential recovery of the costs as opposed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ing treatment in the interim.  W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's view of that?  I mean obviously you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ticipate the motion at the time you mad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tition, so now that perhaps the posture of thing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ed, then I would like to hear what you have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VAN NOSTRAND:  Sure.  I think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been hearing from the parties since we fil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I think not really wanting to consider the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erral request in isolation from whatever our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for rate recovery.  I mean I think when we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, the idea was to at least get the line in the s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to speak, so that we could begin tracking thes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not be precluded from recovering them in rates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ast track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then at the time we filed this,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Avista and the PSE cases were fairly early 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watching them closely with respect particular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 of power costs and power cost trackers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utilities were being handled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 of extraordinary power costs that all utili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western United States have experienced since Ju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000.  But we're also understanding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 to be able to consider a proposal for rate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without -- and aren't comfortable proceeding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ferred accounting in iso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I guess, you know, at the time w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, we were looking at a particular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titions for accounting that had been granted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rience frankly has been, you know, defer no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ck the costs and sort out the rate recovery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ter, and that was -- and that was our plan, to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to not lose the ability to have these costs re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rates by being at least allowed to track them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ankly, having filed this on April 5th ask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ferrals to begin effective June 1, we have now l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tentially two months of deferrals, and we had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June 1 date because of forward purchas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made last summer before the FERC price cap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entered, seeking the same type of relief w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other utilities in this state have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respect to extraordinary conditions in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t.  So just the passage of time to some exten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el has denied us relief potentially for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ut going forward, I think we do recogn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arties' concerns that what is our specific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recovery, what sort of showing can we make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we would like the opportunity to be able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ing discussing the company's financial circum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Washington.  Perhaps it meets the interim stand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haps it doesn't.  Perhaps we need to me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ndard, perhaps we don't.  But I think we're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ing to make a more complete filing that lays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s more completely and address the interim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e extent the parties feel that's appropriat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can be entitled to even entertain a requ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ut we remain concerned that the pass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without any action on the petition to d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sentially denies us any relief.  I mean we just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bility to hold those costs for consider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very in rates, and not being able to defer or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 takes away -- I mean it's, you know, relief delay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relief denied for us to the extent you can't re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costs, particularly during the summer month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did have adverse impacts due to forward purch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st summer prior to the June 19th price cap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think it's worth noting, I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's concern with sort of business as it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before June of 2000, which was defer now and sor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t later, because you did have a situation where Avis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t a quick order to defer, and within 19 month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over $200 Million in power costs that are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oks that need to be dealt with.  And in the c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cifiCorp, we are not looking for financial re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rposes to have these deferrals.  Under UK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 which Scottish Power operates, deferrals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 anything for purposes of financial reporting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n't as though there's going to be an income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ffect whether we're seeking to -- immediate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ffect because of this.  It's just preser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ility to consider these costs for later rate re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all we're see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f it turns out after we make our filing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say, gee, you're not even close to satis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, or the Commission says, this isn't what we ha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d, fine.  Whatever costs we defer, they're g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're not really written off, because they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ly existed for financial reporting purposes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forward, I think we would -- it's importa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preserve the ability to at least have thos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ed.  If we make our case, they're there,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 at them, partial recovery, no recovery,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very, all recovery.  But to not allow us to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ck or record them is sort of defeating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we filed this for, which has now been five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o I guess in April, four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What legal impediment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Commission entering an accounting or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allow you to treat these costs for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rposes from the June 1 date I think?  Wasn't it June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requested to initiat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VAN NOSTRAND:  I don't see any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ediment.  In fact, the precedent from the Avis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 that they filed June 23rd of 2000 see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lement deferred accounting as of July 1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issued an order August 9 grant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erral retroactive to July 1.  As long as the defer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e is after the date we filed, I think I don't se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gal impedi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Does anybody else see a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ediment?  And Mr. Van Nostrand is correct,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erms of the timing on the Avista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Yes, Your Honor, let m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efly respond to Mr. Van Nostrand's discuss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least the Staff's perspective on the case.  And h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 with respect to our hope that we could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s broader than just the specific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ounting request.  We do think it's important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e need for the deferred accounting, the mechanis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how the deferred accounting would occur, and al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thodology for recovering if the Commission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ow for a deferred accounting.  And there are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reasons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ne is the practical reason of,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erring back to Mr. Van Nostrand's recita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ista situation, you had a deferred accoun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n't expected to be as large as it turned out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turned out to be enormous, and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lications of that on Wall Street and all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actical problems with that.  So resolving it now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posed to later helps in that reg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now getting to your question about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ediments, the other point about why issues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oader now is that we do think that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troactive rate making prohibition against going ba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owing deferred accounting retroactively.  I recogn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at's inconsistent with what the Commission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Avista.  However, that particular issue didn't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, wasn't raised by anyone in the case and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ly resolved by the Commission or even consid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s a problem, we think, with this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we would ask that when we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heduling that we somehow factor in briefing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 to the Commission for either an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olution, or keep it to the end of the cas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bably makes sense to do it sooner than later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 to tee that issue up, because we don't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rary to the Avista precedent,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do that, and we think it needs to be decid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Well, the prohibition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roactive rate making is just that, and an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is not rate making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EDARBAUM:  That's part of the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troactive rate making, as I understand it,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s that customers should be placed on notice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s that they will be required to pay to al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to recover through the rates the customers p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hen the Commission issues a deferred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 allowing for deferred accounting but having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on about the recovery of that and how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ccur and whether it will occur, customers have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ly of nothing other than the deferred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elf.  They don't know at the time they purc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ectricity or any of the services from the compan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s they may or may not be responsible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But that would preclude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tering a deferral order, because if you don't ord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very mechanism simultaneously, then there is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certainty with respect to recovery of deferred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n'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And that has been a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, again recognizing that my discussion now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onsistent with the Commission's practice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ill believed to be a problem.  And when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s an accounting order that doesn't alert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to, you know, what their recovery may be,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ise a retroactive rate making problem.  An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tuation when you ask for deferred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troactively before when a Commission issues its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even exasperates that issue and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so again, I'm not -- I wasn't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gue the issue now.  I just wanted to alert you to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Mr. Van Nostrand did, and suggest that we -- Staff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enable to an early resolution of that issue throug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efing process in thi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hen you say tha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The issue as to whether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looking at whether the Commission h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uthority to allow deferred accounting retroacti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ffective prior to its final order in the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Recognizing that, you know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ly the one who raised the issue by my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just want to discuss it so that I understand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ople are with respect to questions that I hav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roceeding without asking you for argu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cting that this would be your argument an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foreclosed from other argument, and recogniz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 didn't send my questions out in advance, su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would want to do some research and cit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uthority in connection with my questions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become issues in the proceeding, but just explo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atter a little bit further, do you recognize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 recognize sitting here today the concep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erred cost as being an exception to retroactiv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king?  Isn't that a principle of regulatory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Staff does, but agai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it's with the qualification that when a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ows for deferred accounting, to avoid the retroa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making prohibition, it should include in its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indication of how recovery will occur so tha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rder goes out, if I'm a rate payer and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chase electricity from a particular company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, I'm on notice that -- of the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equences of that decision, not just that cos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t into a deferred account and may or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vered through my rates.  So I'm not saying i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gnize -- I agree with you, it's an excep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know that exception is the right word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troactive rate making if properly formulated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I think I draw the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eption from Goodman's Discourse on the subjec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he says it's a well recognized excep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nciple.  Whether you agree with Goodman or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the question I'm explo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ybody else want to comment on this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ROMWELL:  Just very briefl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think that from a factual standpoint,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will have in front of it are thre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re going to need to be answered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ve been focusing on the first one,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ness of deferred accounting and the re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at in the future and whether it's retroacti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example or not.  The second is w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ounted for, and what are the appropriate power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any, that should be included in the accou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 would propose to create and book for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very.  And then third, of those costs, what, i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m, should be recovered from rate payers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s.  And I think that the -- that that is how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alyze the issue, that it breaks down into thos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e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I think that from our perspect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lling it back to the motion, one of the issues fo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we did enter into a stipulation resolv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case that had very clear exceptions for reop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rate case, and I think that's implica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rd, the third of the three parts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ticulated, and that is what or whether this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erred power costs could be recovered fro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yers.  And that's again why we think it's import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 at this petition in the context o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I gave you the example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rlier about what I'm thinking of as the second pie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is what are the appropriate power costs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ounting is allowed should be allowed to be pla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that account.  The company has proposed as a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its testimony from the rate case.  We would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 with some of those f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to that extent, I think that we --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spective would be that the retroactive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es to that first piece of whether the account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priate, and then the Commission also has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wo pieces of the analysis, and that's where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rate case docke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DAVISON:  Thank you, Your Hono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linda Davison on behalf of ICNU.  The way that we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case is that it is extraordinarily complica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legal perspective, and I can identify a few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e see right off the bat that are not obviou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ms of the resolution in addition to the retro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making that you have been explor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Cromwell and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Mr. Cromwell seized on one issu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rt of obvious from the beginning, is that this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what we think of as a traditional deferred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e where a company has incurred costs or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ur costs associated with an ice storm, 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 are segregated and identifiable as abov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yond what are normal costs.  Now the company has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and said that yes, they have extraordinary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s, but the question becomes, well, compared to w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how do you identify what are the excess net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s.  And that exercise alone, having just g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that in another jurisdiction, is not a si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ter, and I'm sure it will be subject to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bate as to what is the correct number, and how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al with that also in light of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risdictional issues and allocation issues.  So ev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decide to set up a deferred account, figuring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the dollars are that go into that account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is a straightforward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second issue that comes to mind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ght of the rate plan, there -- I believe if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page or paragraph 23 of PacifiCorp's peti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ing order, at least in, and I'm sure Mr.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strand will correct me if I am read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orrectly, but my reading of that paragraph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mission that under the rate plan the company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k amortization of the deferral.  And so w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king for is to establish the deferred accounting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to seek recovery of those dollars, becau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sence that violates the rate plan.  So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omes, if that amortization at this time violat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plan, then why doesn't it violate the rate pl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lect those dollars after the rate plan, becaus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llars are incurred during the period of rate plan?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think that there are lots of -- I mean I'm giv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example of what we think are numerous iss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e into play with regard to the rate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en the last thing I would just to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pon is our confusion, we're not really quite sur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any is asking for with regard to a PCA. 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the first page of the petition, it appear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gued in the alternative, but we're not sure. 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know, setting up a PCA and evaluating a PCA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tremely complex issue that gets into a lot of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 look at in a general rate cas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Mr. Van Nostrand, you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ing some notes over there, I should give you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portunity to speak before I go on to anothe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VAN NOSTRAND:  So many notes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ttl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We have all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VAN NOSTRAND:  I guess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op back to the first issue that we were discuss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was the retroactive rate making, and I guess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 with Mr. Cedarbaum to some extent and dis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him in other respects.  I think ideally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 Commission order in place before you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erring.  It's kind of a continuum.  I think argu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can go back to the time that the company fi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tition, and I think that's at on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inuum.  I think the other end of the continuu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the Commission issues an order saying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er and here's our method for amortiz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errals in rates.  And I think that's a pretty wid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epted exception to the rule against retroactiv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ing.  There's no proble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think in between there you're in a gr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a, and we had filed this April 5th to ask for a J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 effective date with the idea we w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order in place.  Because in my mind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acceptable to have an order in place that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view, rate payers are put on notice at tha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se costs are being deferred, and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sibility of future rate recovery of them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we can go -- I think pushing back and see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troactive implementation date so the Commissio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-- has a retroactive effect I think is in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e gray area.  Perhaps it's entirely lawfu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er, but it's more at the other end of the continu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 we would rather -- than we would rather be. 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agree -- I said I don't agree with Mr. Cedarba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 need to have the mechanism in place bef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even allow deferrals, because that's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rary to a number of Commission decisions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st few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On the issue of, you know, what is the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, both Mr. Cromwell and Ms. Davison mention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 of what is the base line, what is i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erring.  You know, the base line t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osing was what we asked for.  In other words,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been no disallowances whatsoever in the las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, that's what we would have gotten.  And it's $48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llion, and I think our petition indicates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st estimate of the annual level of power costs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cess of $650 Million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so I understand Mr. Cromwell's arg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h, that case wasn't completely litigated, bu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have gotten better for the rate payers if it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letely litigated.  I mean if the base line is l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means we defer more.  So if Mr. Cromwel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tigation is successful and our power cos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uced, that means it's a lower base line an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er more.  And by accepting $486 Million as th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, the highest number that could have come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filing based on what we filed, we figure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tty conservative estimate from which to measur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, that's the amount that's presumed to be in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it's a simple matter, we attached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tition the monthly power costs.  It's whatever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ess of the amount that's determined to be in rat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we're asking to defer.  Obviously down the roa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debate as to what percentage recovery of tho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get.  There may be issues about what belong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and what doesn't.  As Ms. Davison acknowledged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had a protracted litigation in Oreg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urce of some of those deferred power costs, but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ther or not they are in excess of the amount in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a matter that can be fairly easily agreed up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think with us agreeing to a $486 Million base lin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't get much worse for us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s far as the amortization violating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an, I do not read paragraph 23, to no surpri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me way as Ms. Davison.  We made it clear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ling we were making no proposal to amortize rat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filing.  That would be subject to a later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think we are acknowledging that there are limit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rate plan on adjustments to base rates,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a lot of things that can be done that don't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djustments to base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as an example, in Idaho, this compan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jected to a two year rate freeze in the wak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ottish Power/PacifiCorp merger, and these power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deferred in the period that was within the two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freeze imposed by the commission, yet noneth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were allowed to recover $25 Million out of the $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llion that were deferred.  Part of that was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offsetting the merger credits and the Central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le credits the customers were otherwise giv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s.  Base rates were not changed, but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credits that customers were get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You could decide, okay, Centralia, custom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get a credit to forward the proceed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ntralia sale, we will use those instead to off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higher power costs, not disturb base rat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ill allow some recovery for these extraordinary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e're acknowledging in paragraph 23 is there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of ways, assuming we defer costs and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recognition that we should get some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vering in the rates, there are a number of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ys we can go, and we're not making a proposal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I think, you know, the reference t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clear what we're asking for with respect to PCA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ll, this was filed back on April 5th well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get and Avista cases had been sorted out and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sort of power cost adjustment mechanism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ved for those companies.  We want to take a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and see if we could perhaps propose a similar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mechanism for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I think that addresses all the issue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 again I think it's important that we -- I mea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willing to make a filing that more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velops a proposal and includes a propos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vering these amounts in rates, but I think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 to get the deferral issue establ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Well, the sc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 is obviously the overriding subj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est here.  The company has filed a petition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I would characterize as a fairly narrow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ief, an accounting order.  It has done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ext -- in a broader context.  The other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ised questions largely concerning the broader contex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though perhaps not exclusiv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re has been some comment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oper base line, for example, to establish i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a deferral account established, what should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.  However, my recollection is that in both Avist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get, when the Commission entered its accounting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ose proceedings, that was one of the iss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reserved for later consideration alo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very, what costs and what recovery, if any. 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s were all reserved in that conn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the company has indicated that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ing, and I gather you mean in the fairly near ter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file a case seeking broader relief, but your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doing that would turn in large part on gett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rrow issue resolved quickly.  Is that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VAN NOSTRAND:  Yes, and I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Well, let me just stop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VAN NOSTRAND:  If we could eliminat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retroactive rate making in -- I mean even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this day forward, if we were authorized to def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ould be, you know, that would be acceptabl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too in the interest of expediting things.  B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know, the way I understand what Mr. Cedarbaum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ing is that he doesn't think we can even issu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 authorizing deferral without a recovery mechanis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Have the parties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rtunity to discuss among themselves the pos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case prior to this con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Your Honor,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Staff, Mr. Buckley, has had some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company staff, Ms. Omahundro, and we can go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 and talk about that maybe in more detail.  M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ain, my understanding was I thought we were mo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wards an agreement on the filing of testimon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oader context, and I was offering to have teed up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gal issue about retroactive rate making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 the testimony might be filed so we could g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olved and things would kind of go in sequ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Or there might be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ssibilities to make that question go away.  I wo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it would be advantageous for us to go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say half an hour or so and allow th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 among themselves some of the things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lking about in a more formal posture on an in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is.  And, you know, I'm frankly open to ideas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ncture about how we proceed.  You know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set the matter for hearing, and so clear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is going to be expected to put on som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 in connection with the request for an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, but that's your petition.  To the exten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interest and a common interest in broade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ope of the proceeding as is suggested by the oth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perhaps the company I think has express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nness to that idea at least, it might be benef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you all to discuss among yourselves for a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iod and see where we stand after that.  Does any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 that as a useless exerc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I think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Okay, well, why don't we go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cord then let's say until 3:00; would tha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equate do you thin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EDARBAUM:  Your Honor, before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, can I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EDARBAUM:  And this, again, this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 record, but Mr. Van Nostrand indic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tition was filed in April and here we are Augu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hing has happened other than this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erence.  I don't think the implication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ff has been sitting around doing no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EDARBAUM:  But just for the recor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ed you to know that there has been quite a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overy requests by Staff of the company a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iculty, quite frankly, in getting what we're af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we're going to try to work through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pefully accomplish what we want.  But I just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cord to be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Yeah, I took Mr. Van Nostran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ark to be in terms of official action and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ion by the Bench, and so I don't think it was me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cast any aspersions on Staff or otherwise to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re had not been some informal effort, so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VAN NOSTRAND:  I can acknowled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has been some informal discussion among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Okay, grea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well,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a half an hour, and I'll come back in around 3: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sooner if you all will find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We're back from our re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uring which time the parties have had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uss procedural options for going forward,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ask if somebody can give me a report on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in that regard, including the possibility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de no progress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EDARBAUM:  Well, I think Mr.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strand will probably do some talking after I'm d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we weren't able to agree on a schedul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, as I understand it, is going to make a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the other parties can respond to.  I think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some discussion about an alternative to that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discuss that afterwards I suppose would be the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rse of 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But as I --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it was on the record or during our in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s, it was a Staff proposal to a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 to prefile direct testimony of all of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 discussed before we went off the recor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can be done at their convenience.  Then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ask the Commission to have a telephone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 with you the week after that filing came in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arties could judge how much more time they n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file their direct cases.  But prior to all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ppening, we would have a briefing schedul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gal issues in the case and try to get a qu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olution to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at proposal was not acceptabl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, but I will let Mr. Van Nostrand speak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Okay.  What does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e?  It is your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VAN NOSTRAND:  Well, Your Honor,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ntinuum discussion that we had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gality of the deferred accounting, we were explo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ossibility of having a deferred accounting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tered within the next week or so that would allow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defer prospectively from the date of that ord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-- and then we would have the issue as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errals prior to that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at was unacceptable to the partie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would nonetheless make that proposal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issue an order within the coming week or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ould allow as of that date forward the deferr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ess net power costs as proposed in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tition and could include in that order very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structions that any deferrals would be strict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urposes of tracking these costs for 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future rate recovery, that under no circum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any deferrals be booked for financial re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poses nor recognized as income in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ancial statements until there is a rul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ltimate recovery of any deferred amounts in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I think we also need then to esta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riefing schedule in the even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n't issue that deferred accounting order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ow us to brief the issue of the lega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approving retroactive or approving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ounting effective June 1, which we are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end the legality thereof but would rather not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depending upon what the Commission does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 for deferred accounting, the company is at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-- basically precluded from even having consi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very of any costs each day that goes by unti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 is resolved.  We would ask for a fairly aggres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efing schedule on that particular issue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ing we would file our simultaneous briefs on Aug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3rd and reply briefs on August 30th on thos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event the Commission determines that it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lement it retroactive to June 1 and doesn't ap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r request for deferred accounting as of mid Augu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dollars are lost.  They're just forever pre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consideration for rate re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Now I want to make su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ood, the company had proposed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ght agree and perhaps advance t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 some joint filing the initiation of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ing as of say mid August and then proc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der these broader issues related to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chanisms, whether they encompass PCAs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VAN NOSTRAND: 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nd the parties were un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 to proceed in that fashion.  The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al then being that, and this is the piece I'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ttle fuzzy on, would the company intend to fil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tion perhaps supported by affidavits 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in support of an immediate or say by m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ugust -- let me back up a half a step.  It would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nature of a motion for summary determinat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unting petition essentially is what I'm thin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hat part of the proposal, or is the only altern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to brief the issue of whether an accounting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ght be retroactively imposed, or that's not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 to put that, whether an accounting order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troactive effect in terms of the tim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ferrals.  So were there two proposals or thre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u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VAN NOSTRAND:  I think our view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is a sufficient basis on the petition alo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ither grant or deny the limited relief of jus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le to defer for future consideration the excess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wer costs.  I don't anticipate any further filing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iterate that request.  But recognizing that ther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 to be something that comes from the Commiss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we also need -- and if that is denied,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like to have it deferred effective as of June 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o we need to establish a briefing schedul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.  And in the event the Commission decided i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implement it retroactive to June 1, then time 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ssence, and therefore we're looking for a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gressive briefing schedule on that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troactive effect of an accounting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I see no impediment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gressive briefing schedule on that legal issu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ms to me that's something that can be accomplish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matter of a couple of wee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VAN NOSTRAND:  I'm not sure I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Yeah, the concern that I ha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osture of the case today is that the company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accounting order perhaps anticipat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would act on it as an open meeting item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done in the case of Avista and PSE over the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last couple of years.  That did not occu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instead had set the matter over for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o I would anticipate that the company would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e some additional affirmative requests beyo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tition to have the Commission consider a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medi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Now it's not up to me, of course, to gi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uidance as to what that might be.  I can discus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what procedural mechanisms and options exi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s of what you might file substantively in supp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 granting your accounting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mediately.  That would be for the company to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haps in light of what has happened over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ple of years and what took place in those case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viously there's no predicting on my part or you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body else's what the Commissioners may do with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I would think that you would need to either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think the most obvious procedural mechanism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a motion for summary determination suppor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opriate papers, to which, of course,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would have an opportunity to respond, also w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know, the assertion that there are material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hort of that -- and we can set a d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process if the company chooses to avail itse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ch a process, and I'm not suggesting that's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.  You folks have proven to be imaginativ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st, and you may be imaginative in the future. 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set some dates for that, and we can also s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efing schedule for the question of the legality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fact, we could make it a more or less simulta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chedule I would think.  I think it is an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in the context of this case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 file in April for relief commencing in June. 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w August, and the company states that there'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rgency to the matter and ought to have an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make that show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then beyond that, I suppose wha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, perhaps the best course of action would b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e today whether the company wan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portunity to make such a filing.  And if so,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really need to set any further scheduling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two items we have been discussing. 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ending on the Commission's action on the dispos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tion, we could set a schedule for the fil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'm a little concerned about the fram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ssues in the case, and, of course, that'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main purposes of a pre-hearing conference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stablish what are the issues in the case. 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's perspective, as I see it, there is on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arrow issue of whether the company should be allow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tablish a deferral account for what it assert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ess power costs, reserving for future 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another proceeding following another fil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of what the appropriate deferred costs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any or all of those costs should be recove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by what mechanism.  The other parties are t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ition that the last issues I mentioned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cessarily considered in the context of the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tition and would wish to make that argument ou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know that the motion to reopen or rehear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adequate opportunity for those arguments to b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rough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re there other process and procedural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need to determine today?  I mean do we need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head and try to set a full schedule for hearing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decide these other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VAN NOSTRAND:  Well, in ligh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ent that it would essentially require a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mmary determination and an opportunity f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es to respond, it gets pushed out quite a b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nder if we just don't go more to the -- focus mo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merits of the whole thing and get a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unting prospectively from some later date. 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apparent we won't get -- I mean it's -- I gues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ill preserve the argument that it could be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of June 1 whatever the -- wheneve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ules on the merits of the whole applicati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gument would always be preser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VAN NOSTRAND:  It's just --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stronger position that we have a Commission ord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effective prospective from that date.  I was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void having to defend the retroactive appli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deferred accounting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Your Honor, I was jus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make the point that I think maybe we have come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ircle back to Staff at least or other parties,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ood Mr. Van Nostrand correctly.  I though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now at the point of talking abou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ing its direct case in support of its appl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I believe there's no disagreement about ha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oader scope issues brought in and then in the mean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the legal issue of retroactive rate making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ked about some other legal issues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 plan that could also be brought t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oner on an expedited schedule.  But then we w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that's the plan that when the testimony gets fil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pany, then we see what it looks like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hedule the rest of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What would you contempl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would file testimony on?  What do you asse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the issues of material f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EDARBAUM:  The issues invol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ancial need, the basis for deferred accounting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e company's case for the need for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ounting either from, you know, purely factual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view, the financial impact point of view, those s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issues, just what is its case in support of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ing in and of itself.  Secondly, ther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would expect testimony on the methodolog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ferred accounting.  And by that I mean, an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ountant would know this much better than I do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the mechanism for how you defer these cost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ounts are utilized, just specifically the mechan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at.  And the third general area would b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very mechanism for recovering those cost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aced into the deferred accounts, howev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chanism would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those are the three general area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, again broadly speaking, that Staff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ested in, and we have had some discussion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, and we can have further discussions on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from Staff's perspective would be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ny of the rest of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dentify discreet issues aside from those Mr. Cedarba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identified that you think ought to b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DAVISON:  Yes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is Melinda Davison.  There are several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think are relevant, and actually, if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Mr. Van Nostrand came back around to,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 that we should look broadly at the legal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think that may actually expedite the case as o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delay the case to take the legal issues up fro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's get them all resolved, and then we can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ever is remaining at that point.  And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, I am a little uncomfortable with having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dited of a briefing schedule.  I would lik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ough time to really thoroughly research and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these issues and present them in a coherent man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ut some of the issues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dentified up front are related to the two issue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ought up earlier.  One is what is permissibl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ate plan and whether a deferred accoun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ature is permissible under the rate plan.  A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 that comes to mind relates to what doll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uming that that answer is that the company may se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deferred account under the rate plan of this na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the question becomes what dollars can go in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ferred account, and how do you calculate that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respectfully disagree with Mr. Van Nostrand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not just simply a matter of taking the 486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re it to the month-to-month power costs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dentify a few but not all the issues we s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For example, the company has had two 3%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reases.  Presumably those 3% rate increases encomp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power cost dollars that need to be taken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ation when you set a base line.  In add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, there is a question about fuel costs. 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se increased power costs are related to fuel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believe that the rate plan explicitly put fuel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sk on the company, and that would be encompas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dollars that they are seeking to incur are pu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eferred account.  And I don't believe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related to the extraordinary power cost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losion of the power market in the year 2000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, I think that it is a complicated analys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gure out what are the excess power costs and w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missible under the rate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e also have some issues regarding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 models.  The company at the time that the rate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entered into used PDMAC model.  They now use a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led the grid model.  That has to be looked at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at does to the numbers and assumption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ed.  There are issues regarding a new power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PacifiCorp has leased from PPM, which is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st Valley, that I presume would be included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s.  That raises a whole nother set of issu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to consider.  There are issues regar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MUD contract, which no one else but Mr. Van Nostr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know what I am speaking of, that has been dis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in other jurisdictions.  I don't want to go on a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You should probably spell SMU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DAVISON:  S-M-U-D, which stand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cramento Municipal Utility Distri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then there is last, one of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s, and I will stop, that we have identified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liminary basis is split between power costs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retail sales and power costs related to PacifiCor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lesale activities.  Again, we think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ggests that it's a somewhat complicated fact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gure out what the dollars are that you pu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ferred account if, in fact, you determin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ferred account is legal.  I will stop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ROMWELL:  I think, Your Hono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Cedarbaum and Ms. Davison probably articulate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issues I would have identified.  It'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mplicit in a lot of what's been said here this mor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t's probably worth noting that one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spectives on the company's petition is that if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ranted and there is a recovery for costs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 plan that that would in effect be a singl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 making since we would be adjusting rate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single issue without a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You're suggesting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were to permit deferral accounting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constitute single issue rate m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ROMWELL:  I think that in the contex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case wherein we have a stipulated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pted by order of this Commission to a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, and we have before this Commission a pet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f recovery is permitted during that rate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iod, our perspective would be that it does impl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question of whether or not the Commission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ffect creating a single issue rate making case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n examining that issue in the contex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's general rate case where that more n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But at this juncture at lea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pany isn't seeking to recover these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ROMWELL:  Well, I think it's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er -- well, no, it actually is quite explici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's petition that they do intend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Through a separate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ROMWELL:  Right, and so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could take notice of that fact and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xtent they seek recovery, as they have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intend to do, for costs incurred during thei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n that that would be in violation of the rate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Do you want to respond to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before I move on?  You don't have to, but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ive you the opport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VAN NOSTRAND:  I gues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s I have, and I see the legal briefing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is a -- there would be a basis for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tablishing a briefing on the legal issues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ne we have discussed on whether or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has the ability to approve a retroa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ication of deferred accoun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guess some of the other legal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s. Davison was talking about is just complian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ate plan, is this permitted under the rate pla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Mr. Cromwell probably also.  To the ext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is seeking amortization during the rate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iod, how can it do so and still comply with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an.  And I guess rather than having that be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, I mean I -- when Mr. Cedarbaum identifi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s that he thought our testimony would addres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put a fourth category in there,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 and the demonstration the company could mak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monstrating it meets the interim standa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opening under the rate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I would hate to have the parties deb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egality in a vacuum without the benefit of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we intend to make that showing.  If we ac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es, before we can get rate relief, maybe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o make that showing, and here's our cas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her than spending time debating the legality of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's just look at the evidence and decide whether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fficient.  I mean if we're willing to accep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poses of framing up the issues, yes, we think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meet this standard before we can get any relief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ate plan and here's our testimony, then it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 time is better spent focusing on what we off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rather than debating about whether or no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even be able to offer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I would tend to want to break that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 out and dispose of it by filing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ill preserve the legal issue of retro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lementation of deferred accounting, which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that urgent since you either can or you can'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you decide that next April or tomorrow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to go back to June 1 whether the Commission ca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't.  So I'm not sure what -- I think we still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hat legal question resolved, and then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decides they can't, we would like to have 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know, date by which they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Your Honor, if I could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quick response.  The Staff would have no objectio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 -- to the company's addition of that fou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lement, the interim rate testimony.  I would poin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at may or may not raise another rate plan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, because the rate plan says you can fi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im rate relief if you meet the PNB standard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seeking interim rate relief in your othe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rgest jurisdictions.  You know, we've go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tential hurdle to cross too.  But as an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ter, we would have no objection to that being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's case reserving the legal issues for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from the Staff perspective, it's oka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ff to have the preliminary legal briefing b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troactive rate making issue and have the rate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ype legal issues come at the end, others.  That's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do them earlier too, but if that would mov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rther along on this pre-hearing conference,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 that way from Staff's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Well, I realize this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erence is dragging on a bit, and the reason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the case is, in my view, in a very unus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ture.  What we have before us is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tition for an accounting order.  That's it. 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parties, it seems to me, seek to broad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 to encompass a much larger range of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beginning to sound like a full blown rate c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ntext of the rate plan order and all the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 about whether we can or can not do that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im rate reopener if those standards have been m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mean we're -- my concern is that w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urn this case into something more than it 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is of the petition.  And I'm thinking, well, d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 to give the company an opportunity to fil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ended petition to encompass all of these issue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 at this juncture you haven't put forward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erms of requests for interim rates or any for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relief.  Are these other -- are you o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ggesting that we should broaden this inquiry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 where one of the outcomes will be a deci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pany should or should not be entitled to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ROMWELL:  If I may, Your Honor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ectfully disagree with your characteriza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it is implicit in the company's petition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issues that we have identified for you today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be addressed in order for this Commission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ermination regarding the company's petiti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are necessarily implicit in the company's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We have to decide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recovery before we can decide the question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should allow an accounting mechanism; is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re saying?  I'm just trying to underst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OMWELL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I'm not really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racterize it other than to say quite plainly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used.  I'm trying to figure out what this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so that I can present it to the commission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sort of coherent fashion and tell them w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're going to be expected to decide.  And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ncture, I frankly don't feel like I could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ROMWELL:  I certainly understan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think it's our perspective tha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tition clearly implicates the rate cas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olved by settlement and order of this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ason we joined with the other parties her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filing the motion was purely because of that rea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felt it was so strongly tied to the fac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case that it best served this Commission's inqui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have that record befor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You know, I'm not sure if what Mr.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strand said a few moments ago regarding interi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ief is something they would like to bring forwar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 that would be another way to proceed to resol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if the company filed a petition for interi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ief based upon the power costs they have incurr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lt they should reopen the rate case.  That's an a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relief they could pur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do take your point that what is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today is a petition for an accounting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wever, the perspective that we bring to this issu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company's request clearly implicates a ran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s that were resolved in the rate cas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tlement, not on a line item by line i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ermination.  You can't go back to the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 and say the parties agree power cost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X, because that wasn't done at that time.  We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olved the case and allowed the company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ount of rate increases over the rate plan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But that -- again, we keep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's not keep mixing up an application for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nge and a petition for an accounting order. 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9 of the stipulation explicitly provid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may file petitions for accounting orders.  S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extent, the company has facially not don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not allowed under the rate plan.  Do you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ROMWELL:  No.  I think then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ould pose to the Commission is whether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pretation of that provision of the rate plan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able interpretation of that provision of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n and whether the parties at the time they ent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o that settlement intended that provision to 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type of request or whether the more typical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ounting filings that this Commission receives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y-to-day business of regulating these utilitie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the parties intended that provision to c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You argue that that provi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ction 9, is ambiguous in some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ROMWELL:  No, I'm arguing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ite clear and that it intended to cover the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, ministerial or day-to-day provisions of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ll regulated utilities are required to dis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file and have approved by this Commission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's request in this petition now before you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what the parties inte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Well, you wouldn't ge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rgument if it's unambiguous, woul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ROMWELL:  I'm sorry, I don't ge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If the provision is plain o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e, then you don't get to bring in evidence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arties inte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ROMWELL:  You're correct, and I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ning to suggest that the provision was ambigu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I was suggesting was that -- well, we can go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road if you woul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It's complicated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OMWELL:  It is, clearly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 that gets back to the question of what is --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st help this Commission make its decis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our perspective that the record in the rate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necessary set of factual evidence for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make a determination regarding the petition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.  What do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feel it needs to do to support its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accounting order at this juncture, being mindfu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act that the Commission did not act on this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n meeting item, it has set this matter ov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 suggesting that it is open to the receip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idence and argument to the extent necessar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to establish its burden of proof and f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ies to make their best efforts to defe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ort, so what would the company like to do?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, at this juncture, would you like to file some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dispositive motion, would you like to file an am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tition, would you like to file evidence 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bination of those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VAN NOSTRAND:  I guess it would b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n to file additional evidence much like a direc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support of the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All right, when do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VAN NOSTRAND:  October 18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I'm sorry, what was the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October 18th.  All righ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you want to just defer briefing the qu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the Commission can legally order an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chanism to be effective retroactively, or do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go ahead and argue that ear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VAN NOSTRAND:  I guess we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rgued early, because to the exten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ermines it can't, then we'll probably wan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sort of a motion for a summary determination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mediate accounting order to have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spectiv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nd you might even conside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forms of relief at that juncture.  It does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udent under the posture of the case that we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rly, and several parties have suggested that i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ternative, so I would certainly be agreeable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would you like to file your argument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VAN NOSTRAND:  I believe Mr. Cedarba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some -- are we going to file the company goes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simultaneous briefs,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I will hear from you o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do you want to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I guess my though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multaneous opening and simultaneous repl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Close in time though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don't want to delay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Right, I mean I was thin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know, if it's just on the retroactive rate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, then I was thinking the replies could be one 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fter the opening, but, you know, I was hoping to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ttle bit more time on the opening because I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licts in the next week, but I wasn't sure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how fast you intended to mov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How fast would you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VAN NOSTRAND:  Well, the day that ca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nd was August 23rd, but we could slip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Well, that's several weeks o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n't that be enough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DAVISON:  That's not very f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Today is the 6th, that's 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:  If it would be possi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it for three weeks from tomorrow or about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 personal conflict.  I also have on the Puge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have testimony coming up on the gas, the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as portion of that case, and that's a work confli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I was hoping that we could have the openings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three weeks from tomorrow and then replies a 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t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AVISON:  That would be August 28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ugust 28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AVISON:  For the opening, and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 holiday i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We don't take holidays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, Ms. Dav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DAVISON:  I knew I was going to ge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n I would get a reminder about how I screwe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erybody's Christm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Did you do that;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got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DAVISON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I'm sorry, I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endar in front of me, but what is the exact d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ek later than August 28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VAN NOSTRAND:  September the 4th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slip that to the 5th in light of the Labor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liday which some might want to observ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Does that work for you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VAN NOSTRAND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Okay, so we'll say August 28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initial briefs and, I'm sorry, September 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VAN NOSTRAND:  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DAVISON:  Could we do 6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VAN NOSTRAND:  6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The company is being agree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AVI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September 6th on reply brie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right, I guess I will go on the holiday too.  Ok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's s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VAN NOSTRAND:  And the subjec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ief would be the retroactive implementation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ounting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Of a deferral accounting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order for deferred account or however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hrase it, yeah.  Now I don't really -- I don't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 to broaden the issues for early determina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 that's sort of a key issue for you in terms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decide to proceed after that, Mr. Van Nostrand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 other issues we really could do at another ti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s of whether it's allowed in the rate plan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at sort of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VAN NOSTRAND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nd it might also shape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ture in that aspect of the case, and I mea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ly in the sense of orient your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VAN NOSTRAND:  Yes, I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It's one of those days.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, so we will have those early briefs on th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 of the Commission's authority to appr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chanism retroactively, and then we'll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's evidence on October 18th in support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what about the evidence from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c Counsel, and Interve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EDARBAUM:  The thought was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's permission, would be to schedule a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 be just by telephone, a conference with you sa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25th of October and then schedule the cas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, with the understanding that we're try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editious here.  But it's difficult to come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te certain now until we see the company'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.  So we could have a pre-hearing conferenc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hone with you a week after the 18th.  We coul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 better understanding of the schedule for the 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Well, that's not going to 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afraid, because I'm going to be gone from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ek of the 21st of October, I don't recall,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turday and Sunday, I guess Sunday is the 2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we have work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on August the 28th there will be simultane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itial briefs on the single legal issue of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has the authority to approve an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chanism to be effective as of a date prior to 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ving such a mechanism.  There will be simultane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ly briefs on September the 6th, and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endeavor to resolve that question quickly. 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nwhile, the company will prepare its direct c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pport of its accounting petition and will fi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ce by October the 18th.  I will an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iving from the parties a proposed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dule for further testimony to be fil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 by October the 28th.  And I will notic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-hearing conference that we can do by telephon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ve as suits everyone's needs that week of Octo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8th.  I will check my calendar, and I will just p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ice out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hile we were off the record, a sugg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raised that we should probably mak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rangements for discovery.  I understand th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overy has been ongoing on an informal basi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ather the parties do wish to have the Commission invo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discovery rule, WAC 480-09-480, and operat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belief, that will be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hat about a protective order, do we ne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tective order?  Is there anything her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tentially commercially sensi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VAN NOSTRAND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, well, we will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head and enter the Commission's standard prot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, and if the parties require any special amend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addition to that, then we can take that up by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have mentioned several times tod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ject of dispositive motions.  No one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ularly inclined at this juncture to file one, b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course, the Commission's procedural rules are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someone does decide to make such a filing, tha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done, but we won't set a date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will remind the parti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portunities are present for, of course,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ions, stipulations, that sort of thing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wn, but the Commission has in the past year on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occasions made available to the parties th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one of our administrative law judges to facili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 in the role of a mediator, and if the parties w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ake advantage of that opportunity, let me know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will take the appropriate steps to see if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y someone who can do that.  And, of cour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es well understand their options to negotia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 matters informally without the assistanc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mediator, or, of course, they can u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vate mediator if they cho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have inquired as to the need for cop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ings for the Commission's internal distribution. 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time of the pre-hearing, I didn't get a respo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o for the moment at least we will call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iginal and 19, but I will probably alter tha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written pre-hearing conference order once I learn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Filings, of course, as always, must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the Commission's secretary by mai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retary at the Washington Utilities and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, Post Office Box 47250, 1300 South Ever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k Drive Southwest, Olympia, Washington 98504-7250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other means of delivery to the Commission's off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e street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want to stress that filing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ompanied by an electronic version whenever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ither in the form of a diskette or by an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tachment in either Word Perfect V or later, MS Word 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later, or PDF format, and that service on all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ust be simultaneous with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will enter a written pre-hearing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morialize today to the extent of my capacity to do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 expect we will have some additional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 and orders along the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s there anything else that we need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 today, any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thank you all for your pati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ulgence with the difficult procedural matt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 forward to working with you through the cour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roceeding.  We're in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Hearing adjourned at 3:5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6:24:00Z</dcterms:created>
  <dc:creator>Information Services</dc:creator>
  <dc:description/>
  <dc:language>en-US</dc:language>
  <cp:lastModifiedBy>Information Services</cp:lastModifiedBy>
  <dcterms:modified xsi:type="dcterms:W3CDTF">2002-08-20T16:24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8-20T00:00:00Z</vt:lpwstr>
  </property>
  <property fmtid="{D5CDD505-2E9C-101B-9397-08002B2CF9AE}" pid="6" name="DocketNumber">
    <vt:lpwstr>02041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