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SHINGTON UTILITIES AN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UW-0115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ADOWS WATER SYSTEM, LLC,    )    Pages 1 - 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March 21, 2002, at 9:35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efore Administrative Law Judge THEO MAC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MARY M. TENNYSON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98504; phone, (360) 664 -12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 MEADOWS WATER SYSTEM, LLC, by STEPHEN L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ARRINGTON, Comanager, 3242 Capitol Boulevard, Suite B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Post Office Box 676, Olympia, Washington  98540; 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60) 357-32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EADOWS WATER SYSTEM, LLC., by NICHOL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DAMS, Comanager, 7852 Delphi Road Southwest, Olympia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512; phone, (360) 791-326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         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We are here today for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ehearing conference in Docket No. UW-011576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hington Utilities and Transportati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ainst Meadows Water System, LLC.  This is an inqui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o whether or not tariff provisions propos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dows Water System resulting in an increa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venue of approximately $58,000, or 23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nually, are just and reasonabl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y name is Theo Mace, and I'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ministrative law judge who has been assigned to h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hearing.  Today is March 21st, 2002, and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vened in a hearing room at the commission's off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Olympia, Washington.  Just to give you a rundow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we are going to do today, I will take appear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give you some instruction about how to giv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earance.  I will deal with petitions to interven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f there are any; any procedural motions or matt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need to be brought to my attention; the ne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tective order; for invoking the discovery rule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cussion of any issues or stipulation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ies have entered into or will expect to enter int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o deal with the schedule of proceedings,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most important things we will deal with toda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As far as appearances are concerned,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 I would like to have you do.  I would like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earances from all the parties.  I will begi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adows, and I want you to state your full na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lling your last name, state who you represent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reet address and mailing address, your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umber, your fax number, and if you have one, an e-ma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dress.  Please designate one representative for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y for purposes of service and communicati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hope that's clear, and if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s along the way, please feel free to call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tention to them, and I need to have you speak cle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into the microphone so the court reporter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ord what you are saying for the record.  Wou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please begin giving their appear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ADAMS:  My name is Nicholas Adams. 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ame spelled A-d-a-m-s.  My mailing address is 785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lphi Road Southwest, Olympia, Washington, 98512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hone number, (360) 791-3265; fax number, 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0   (360) 943-5685; e-mail, delphi7852@aol.com.  </w:t>
      </w:r>
      <w:r>
        <w:rPr>
          <w:rFonts w:eastAsia="MS Mincho;ＭＳ 明朝"/>
        </w:rPr>
        <w:t xml:space="preserve">I'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anager of the Meadows Water System, and my fe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anager, Steve Harrington, will be the person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designate to receive the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HARRINGTON:  My name is Step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rrington, S-t-e-p-h-e-n, H-a-r-r-i-n-g-t-o-n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omanager of the Meadows Water System, LLC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reet address is 3242 Capitol Boulevard, Suite B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umwater, Washington, 98501.  Mailing address,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any name, P.O. Box 676, East Olympia, 9854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elephone number is (360) 357-3277.  Fax is (360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57-3758.  E-mail address is steveh@thewaterco.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S. TENNYSON:  My name is Mary M. Tenny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'm a senior assistant attorney general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presenting commission staff in this proceeding.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reet address is 1400 South Evergreen Park Dr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uthwest, Post Office Box 40128, Olympia, Washing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98504-0128.  My telephone number is (360) 664-122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x number is (360) 586-5522.  My e-mail addr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tenny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ACE:  Is there anyon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erence bridge who wants to enter an appearanc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aring nothing, let's proceed to peti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rvene.  I have received no petitions to interve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this proceeding.  Is anyone aware of any pot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ven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S. TENNY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Let's turn next to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discovery rule.  Will the parties be engag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over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S. TENNYSON:  I believe we will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to on behalf of staff invoke the discovery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ACE:  The discovery rule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voked.  The discovery process is outlined in WA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480-09-480.  If there are any problems with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is proceeding, please contact me, and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sider those on an expedited basis.  You may cont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 by telephone if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HARRINGTON:  What is you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umb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ACE:  (360) 664-1285.  The next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s to do with the protective order, and I need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arties whether or not there would be a nee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tective order in this proceeding?  Protectiv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sually has to do with the protection of commer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ADAMS:  Your Honor, procedurally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re to invoke that, what would be our showing? 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have a burden of proof of some k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ACE:  Primarily what we do right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if the parties feel there may be commer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formation that they want to have protected,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o ahead and issue a protective order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tective order outlines the procedur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ies would file if there were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ed prot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ARRINGTON:  We would like to invo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ACE:  I'll see to it that a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der is issued.  Is there any sense from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what are the issues that divide them?  What a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sues that will be dealt with in the hearing if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a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TENNYSON:  This is Mary Tennys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taff.  From the staff's perspective, the matter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mount of salary paid by the company is an issue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lieve from the company's perspective, the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reatment of the five companies, of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Harrington is one of the owners, the treat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five companies as combined is, for purpos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lary and rate setting,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HARRINGTON:  I'm not sure I cle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stand that issue.  Could you elaborate on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TENNYSON:  I'm explaining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 to be your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This is not an effort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gotiating session.  I want to get an idea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sues will be addressed during the proceeding jus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outline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ADAMS:  Your Honor, I didn't know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be stating the issues that we have, but on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ve with the statement that was made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eatment of five companies as combined. 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thing we've never felt was relevant to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cular filing, in the sense of these oth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ies are different, independent compani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fferent ownerships, and staff has been th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nging those into this filing, not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ACE:  And I understand that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rpose of this exercise is it's supposed to be a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tempt to just get an idea of what the issues a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arties have, and that may be an issue for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 may be something that you think is irreleva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'll just have to deal with that.  You'll dea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in your negotiations with staff or o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t if staff feels it's an issue, it's an issu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se, and I'm just asking basically since staff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imarily involved in investigating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 request, then whatever issues they have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mething that will be addressed, and we jus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t an idea of issues.  It's not intend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gument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ADAMS:  Procedurally at what poin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raise the issues as to whether or not it's leg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ev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ACE:  You would have an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ross-examine any evidence that staff provided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, and you would also have an opportunity in brief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address that issue.  You would have plen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HARRINGTON:  I may have mishear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s. Tennyson said, but I thought she said sh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ting what she thought the company's issues are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rrect?  That's what I thought I heard her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ACE:  That's what I thought I he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TENNYSON:  The issue of the salary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sue for staff, and in setting that salary, staff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iewed the companies as combined for that purpo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s an issue the company cont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ACE:  These are salaries of executi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the salaries generally of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TENNYSON:  The salari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ecutives, the owners.  The "management"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ter 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Let me just turn nex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estion that sort of derives out of this exerci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ich is that I would encourage the parties to discu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ever issues divide them and where possible to en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o stipulations of fact so that we don't have a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noply of contested issues before us and als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uss possible settlement of the case, and I wo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have had any opportunity to discuss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TENNYSON:  There have been on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ACE:  When you discuss scheduling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seek to do so, you could includ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ference or other appropriate dates that would re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discussion of the issues so that we could arr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ither at a settlement or at the clearest stat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ntested issues in the case, and I will allow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give yourselves opportunity to do that when we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f the record to discuss scheduling.  Did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ADAMS:  I had a ques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tement was the amount of salary paid by the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his morning about eight o'clock, we fi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ceived staff's response to some informatio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vided last week, and this is an issue we'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ussing with staff off and on for two yea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, but they came back and reduc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TENNYSON:  If I might interject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int, I'm concerned about -- we have been engag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arious discussions, and because you are the ju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itting on the case, I think it's inappropriate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o any discussions of settlement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ADAMS:  Please let me continu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uestion, because I'm trying to find out what th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that last Thursday, we had agreed to an SM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ocation of about 97,000.  This morning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duced to 84,000.  Did that have anything to d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laries or other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TENNYSON:  I'm not going to get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cussion of detailed numbers.  The issue, and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stated it as overbroadly, but we a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amount of salary to be included in rat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's as far as I want to state in terms of any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Right now, and I'm not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eclose you from discussing this issue, bu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urposes of this proceeding this morning,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sically here to outline issues that may divid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and then to discuss schedul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eding.  You will have ample opportunit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r. Adams, to discuss with staff and clarify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justments that staff made and to contes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justments if you disagree with them, and the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ll give you an opportunity to do that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fer not to do that on the record at this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the issues are not refined to the poin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appropriate to bring it up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ADAMS:  Your Honor, I need clar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 this point.  Staff has discussed salaries in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mats, one having to do with the amount pai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.  That I understand.  That has been an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tween us.  The other issue staff brought up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eatment of the five companies as combined. 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dersta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nother issue of salary that we've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the past, and I don't know if it's resolved or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at issue, is salaries allocated in the SMA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ason I brought up the numbers is that last Thurs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had a set number.  This morning we get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umber.  I don't know if the reason for that chang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cause of staff's concern about the salari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MA or some other item that we don't even know i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ACE:  What I would ask you to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fter we go off the record today, discuss tha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ff, because it's not something that we can resol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e record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ADAMS:  Will we be precluded from rai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sues later on thoug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ACE:  No, you will not be preclu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et us turn then next to the question of schedul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oceed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ADAMS:  Your Honor, we have other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MACE:  Yes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ADAMS:  Again, Your Honor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perating somewhat at a disadvantage here becaus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re anticipating this information earlier this wee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as of last evening at 7:30 when we were meeting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d not received it.  We received staff's e-mail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ir proposed pro forma this morning a little 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 eight o'clock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Mr. Adams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errupt you for just a minute.  Again, I don't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cut you off, but this is just a hearing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liminary.  It's only to set a schedule for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rt.  It's not a hearing on the merits, and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ample time to get further information from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will have ample time to discuss that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staff.  You will have ample time to rais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s that you want to raise about staff's posi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t this is not the forum to do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f you need further information from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long the lines of discovery, you will have time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information, but I would prefer if these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kinds of issues you need to raise that you discuss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h staff first after this preliminary sched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ring takes place.  I'm not foreclosing you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ising these issues, but this is not the plac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is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ADAMS:  Your Honor, as you indica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beginning, one of the reasons for this meeting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discuss the issues so that we could perhaps se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m, and we also have to look at our scheduling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are unaware of some substantial issues or staff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haps that would affect our schedul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 guess if we are not precluded, we can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sues at a later time, but there was a major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staff made, and we feel that it's an issu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e is in terms of rate base and how it's structur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r our rate schedule and how it's structured. 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bstantially changed from our last meeting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feel that is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MACE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ADAMS:  And I don't believe that rai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s is a matter of discussing the question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rits.  I guess if we want to go ahea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heduling, we will go ahead an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I would like to go ahead and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.  I recognize you have issues where you dis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 staff, but again, other than just getting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utline of the issues, I would prefer not to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estions of needing more information or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ussing the issues with staff before we ge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r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HARRINGTON:  To keep it simple, w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saying to me is that the counsel for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utlines what the issues are?  We can't add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st of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I didn't intend that.  I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nt to get into the question of needing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formation from staff and needing to discuss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staff and the merits of the issues here.  If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ase and how it's structured is an issue, then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ed it, but just in a general sense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ertainly not precluded from raising the issue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adjustments staff mak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TENNYSON:  Your Honor, if I might as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larifying question of Mr. Adams.  When you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e schedule and how it's structured, is this a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 rate base or rate desig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ADAMS:  Rate desig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What I would like to do now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ive the parties an opportunity to discuss schedu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would like you to also incorporate or indic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ecord at the end of the scheduling discussi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actual suspension date is, how long we hav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so that we have an idea of how long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TENNYSON:  I believe I could do tha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point.  The effective date of the suspens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January 1st, 2002, and that would mean that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ed a final order by November 1st, 2002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 does have the option of extending that dat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need mor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ACE:  Hopefully, that won't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e.  I'll give you 20 minutes to discuss the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or proceedings.  I think that will be enough, half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ur, 15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TENNYSON:  15 minutes, but it depen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could even start with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ADAMS:  We have to consult with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ACE:  Why don't we start with 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nutes.  If you need longer than that, I will be hap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give it to you.  Let's go off the record now wh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arties discuss sched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The parties have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cheduling, and I forgot whether we put thi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ord, but a final order needs to be enter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vember 1st, 2002, based on the proposed eff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ate or suspension date of the tariffs. 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file its direct testimony on April 29th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ff will file on June 3rd of this year, 200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buttal will be filed on July 3rd.  A hearing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ld on July 30th.  We did not discuss how much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be needed for the hearing.  I'm referring now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pany, Mr. Harrington or Mr. Adams, how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nesses do you think you will be bring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ADAMS:  Your Honor, we are not su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 the issues yet so we are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ACE:  Do you have any estimat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ARRINGTON:  I can't imagine more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ACE:  For staff, do you think one 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hearing will be enough, or should we block out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one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S. TENNYSON:  I think we should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lock out more than one day.  I think we may need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a half, but let's schedul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ACE:  I'll block out two days then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ould be July 30th and July 31st for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HARRINGT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ACE:  Simultaneous briefs will be d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 August 28th.  Is there anything else rela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 or of a preliminary nature before I co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some information about how to make filings an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 other housekeeping matters?  Anything els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ADAM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Let me indicate that as fa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lings are concerned, we need to have an original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1 copies for this proceeding for internal distribu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 the commission.  All filings must be made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mmission secretary either by mail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cretary at WUTC, P.O. Box 47250, 1300 South Evergr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k Drive Southwest, Olympia, Washington, 98504-72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 by other means of delivery to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fices at the street address that I just reci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We require that filings of substance --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, testimony, briefs, motions or answers -- includ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lectronic copy on a 3.5 inch IBM forma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igh-density disk in PDF Adobe Acrobat form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flecting the pagination of your original.  Also s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s the text in your choice of Word 97 or later or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rfect 6.0 or lat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ervice on all parties must be simultane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filing.  Ordinarily, the commission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cept filings by fax, so please don't rely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less you have my permission to do so. 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ll enter a prehearing conference order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tective order.  The prehearing order will i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irements for witness lists, and that will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ime you will have to determine who your witnesse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, and exhibit lists to be submitted shortly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evidentiary hearing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order will also remind the parti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mission encourages stipulations both as to f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to issues that can be resolved prior to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ss or other means of alternative disp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olution.  The commission should be advised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gress that you make, and again, I encourag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-- we don't have a date for a settlement con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here or for ADR, but those options are avail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can certainly talk amongst yourselves at any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bout the issues and try to resolve them.  If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ke to do so, we have the availability of med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rough use of a settlement judge, a judge o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yself that would be able to assist the parti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gotiate the issu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HARRINGTON:  Does that hap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imultaneousl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ACE:  Simultaneously.  Probabl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happen is if you started to do mediation or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to settlement discussions that would preclud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om meeting dates in the schedule, we would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spend the schedule and allow you to go ahea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ose discussions.  We need to keep in mind tha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that 10-month statutory period that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bserve, but we could address that if it go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int where you were involved in discussions and nee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dditional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TENNYSON:  I did have one poin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lectronic copies.  If we have exhibits that a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m of spreadsheets in Excel format, then I think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ould be looking at filing those in Excel format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n't convert those to Word, and I don't know if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n convert those to PDF, but if we can sa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ectronic spreadsheets in Excel form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ACE:   As far as I'm concerne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nk that's appropriate.  I encourage the parti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cuss what is the best way that information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changed and provided and also provid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in the best way the commission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and it, so that's fine.  Anything el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HARRINGTON:  You said an original and 1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pies plus electronic.  Can you do one origin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verything else electronic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ACE:  No.  The actual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quirements require 19 copies.  What I've tried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consult with the commission to cut down that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just meet the internal distribution list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entually we may go to all electronic copies, bu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n't there yet.  We are working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HARRINGTON:  You got my v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ACE:  Anything else?  Then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journed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(Prehearing conference adjourned at 10:51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10:00Z</dcterms:created>
  <dc:creator>Information Services</dc:creator>
  <dc:description/>
  <dc:language>en-US</dc:language>
  <cp:lastModifiedBy>Information Services</cp:lastModifiedBy>
  <dcterms:modified xsi:type="dcterms:W3CDTF">2002-04-04T21:10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4-04T00:00:00Z</vt:lpwstr>
  </property>
  <property fmtid="{D5CDD505-2E9C-101B-9397-08002B2CF9AE}" pid="6" name="DocketNumber">
    <vt:lpwstr>01157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7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