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955"/>
        <w:gridCol w:w="966"/>
        <w:gridCol w:w="974"/>
        <w:gridCol w:w="972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ACCESSLINE COMMUNICATIONS CORPORATION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ACCUTEL COMMUNICATIONS, INC.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EL INTERGRATED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ANCED TELECOMMUNICATIONS NETWORK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ERICAN TEL GROUP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ERICAN TELECOMMUNICATIONS ENTERPRISE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LLO TELECOM NETWORK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LANTA NEW YORK WAREHOUSE OUTLET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LANTIC TELEPHONE COMPANY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TLAS EQUITY, INC. d/b/a/ PERFORMANCE TELECO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BRENTEL COMMUNICATIO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RITTIAN COMMUNICATIONS </w:t>
            </w:r>
            <w:r>
              <w:rPr>
                <w:sz w:val="20"/>
                <w:lang w:val="fr-FR" w:eastAsia="en-US"/>
              </w:rPr>
              <w:t>INTERNATIONA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BBEAN TELEPHONE &amp; TELEGRAPH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H BACK REBATES LD.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INTEL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ADO RIVER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TECH  INTERNATIONA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PLUS, L.L.C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RATE SERVICES TELE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COVENANT DEVELOPMENT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CP NW 1, LL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I PAY TELEPHONE INVESTORS, L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CYBER SENTRY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LTA PAT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LTEK, LL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T CONNECT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OUNT CALL RATING dba FLAT RATE L.D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ERSIFIED SERVICE COMPA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GLE TELE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CI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CLIPSE COMMUNICATIONS CORP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ELIAS VENTURES, INC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ENTIAL.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NET.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fONOROLA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FUTURE TELEPHONE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OBAL TELELINK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OBAL TELEPHONE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LD TE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AT WEST SERVICES, LTD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 w:eastAsia="en-US"/>
              </w:rPr>
              <w:t xml:space="preserve">HI-RIM </w:t>
            </w:r>
            <w:r>
              <w:rPr>
                <w:sz w:val="20"/>
                <w:lang w:val="fr-FR" w:eastAsia="en-US"/>
              </w:rPr>
              <w:t>COMMUNICATIONS</w:t>
            </w:r>
            <w:r>
              <w:rPr>
                <w:sz w:val="20"/>
                <w:lang w:val="fr-FR" w:eastAsia="en-US"/>
              </w:rPr>
              <w:t>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DEALDIAL CORPORATION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INACOM COMMUNICATIONS, INC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ET INTERACTIVE NETWORK SYST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GRATED TELETECHNOLOGI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LICOM INTERNATIONA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INTER-TEL NET SOLUTIONS, INC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INTERNATIONAL TELE-SERVICE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ET TELEPHONE COMPA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IPVOICE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J D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FF STEWART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G SOO KWAK TELEPHO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WRENCE SMITH DBA QUICKCAL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ST COST ROUTING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69" w:leader="none"/>
              </w:tabs>
              <w:rPr/>
            </w:pPr>
            <w:r>
              <w:rPr>
                <w:sz w:val="20"/>
              </w:rPr>
              <w:tab/>
              <w:t xml:space="preserve">  </w:t>
            </w: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GENDS COMMUNICATIONS, INC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NG DISTANCE AMERICA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NG DISTANCE DIRECT HOLDING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MAXTEL USA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ISSA L. WOODS d/b/a CRESENT MOON EN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METROLINK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OMEDIA COMMUNICATIONS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 RATE PRICING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-TE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.WORLD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EL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 MILLENNIUM CONQUEST SERVICE CORP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TELE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LOOK COMMUNICATIONS INT’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ZARK TELECOM, INC.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CIFIC FIBER LINK LL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GT.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HONES “R” US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PNV.NET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POLAR COMMUNICATIO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DE AMERICA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PRO PLUS COMMUNICATIONS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QUANTUM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QUEST TELE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ID LINK USA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REFLEX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ROBERT PAINE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KY MOUNTAIN BROADBAND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V.V. SAL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TLINK 3000, INC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R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SENSE.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THNET TELECOMM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THWEST PAY TELEPHONE CORP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COM SERVICE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LINK COMMUNICATIONS, LL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STARTEC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STELLAR TELECOMMUNICATIONS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RMTEL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SUE DAVIS PAYPHON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ACOMA TELEPHONE EXCHANGE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DIAL AMERICA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EMANAGEMENT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ERA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ICOR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INK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NET COMMUNICATIO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SCAPE USA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STAR INCORPORAT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TRUST COMMUNICATIONS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WILLIAMS GROUP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fr-FR" w:eastAsia="en-US"/>
              </w:rPr>
            </w:pPr>
            <w:r>
              <w:rPr>
                <w:b w:val="false"/>
                <w:bCs w:val="false"/>
                <w:lang w:val="fr-FR" w:eastAsia="en-US"/>
              </w:rPr>
              <w:t>TRADEX INTERNATIONAL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TI TELE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S. NETWORK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 SOUTH COMMUNICATIO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UNICO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ED NATIVE AMERICAN TELECOMMUNICATIO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USA TELE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UE TEL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TA GROUP INTERNATIONAL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TS INTERNATIONA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TS/800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STERN COMMUNICATIONS NETWORK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STAR WIRELES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LD TELECOM GROUP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LDTOUCH COMMUNICATIONS, 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TRA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 in space denotes missing record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/>
    </w:pPr>
    <w:r>
      <w:rPr/>
      <w:t>Docket No. UT-010785</w:t>
      <w:tab/>
      <w:tab/>
      <w:tab/>
      <w:t>ATTACHMENT  C  -  REGULATORY FEES</w:t>
    </w:r>
  </w:p>
  <w:p>
    <w:pPr>
      <w:pStyle w:val="Normal"/>
      <w:ind w:left="3600" w:firstLine="720"/>
      <w:rPr/>
    </w:pPr>
    <w:r>
      <w:rPr/>
      <w:tab/>
      <w:t xml:space="preserve">    </w:t>
      <w:tab/>
      <w:t xml:space="preserve">                    </w:t>
    </w:r>
  </w:p>
  <w:p>
    <w:pPr>
      <w:pStyle w:val="Normal"/>
      <w:ind w:left="3600" w:firstLine="720"/>
      <w:rPr/>
    </w:pPr>
    <w:r>
      <w:rPr/>
      <w:t xml:space="preserve">COMPANY NAME  </w:t>
      <w:tab/>
      <w:t xml:space="preserve">        2000        1999         1998       1997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2:09:00Z</dcterms:created>
  <dc:creator>Information Services</dc:creator>
  <dc:description/>
  <dc:language>en-US</dc:language>
  <cp:lastModifiedBy>Information Services</cp:lastModifiedBy>
  <cp:lastPrinted>2002-05-30T15:08:00Z</cp:lastPrinted>
  <dcterms:modified xsi:type="dcterms:W3CDTF">2002-06-11T18:51:00Z</dcterms:modified>
  <cp:revision>3</cp:revision>
  <dc:subject/>
  <dc:title>Appendix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CUTEL COMMUNICATIONS, INC.;Delta Patco;IdealDial Corporation;Actel Integrated Communications, Inc.;Inacom Communications, Inc.;SATLINK 3000, INC.;Advanced Telecommunication Network, Inc.;INET Interactive Network System, Inc.;SBR, Inc.;American Tel Group</vt:lpwstr>
  </property>
  <property fmtid="{D5CDD505-2E9C-101B-9397-08002B2CF9AE}" pid="3" name="CaseStatus">
    <vt:lpwstr>Closed</vt:lpwstr>
  </property>
  <property fmtid="{D5CDD505-2E9C-101B-9397-08002B2CF9AE}" pid="4" name="CaseType">
    <vt:lpwstr>Special Project</vt:lpwstr>
  </property>
  <property fmtid="{D5CDD505-2E9C-101B-9397-08002B2CF9AE}" pid="5" name="Date1">
    <vt:lpwstr>2002-06-13T00:00:00Z</vt:lpwstr>
  </property>
  <property fmtid="{D5CDD505-2E9C-101B-9397-08002B2CF9AE}" pid="6" name="DocketNumber">
    <vt:lpwstr>01078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