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  <w:szCs w:val="32"/>
        </w:rPr>
        <w:t>Appendix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b/>
          <w:bCs/>
          <w:sz w:val="24"/>
        </w:rPr>
        <w:t xml:space="preserve">I. </w:t>
        <w:tab/>
        <w:t>Requirements for ALL paper copies of testimony, exhibits, and brief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following requirements are restated from and clarify the Commission’s rules relating to adjudication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.  All paper copies of briefs, prefiled testimony, and original text in exhibits must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On 8-1/2x11 paper, punched for insertion in a 3-ring binde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Punched with OVERSIZED HOLES to allow easy handlin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Double-spa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12-point or larger text and footnotes, Times New Roman or equivalent serif fo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Minimum one-inch margins from all ed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Other exhibit materials need not be double-spaced or 12-point type, but must be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printed or copied for optimum legibi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.  All electronic and paper copies must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 xml:space="preserve">SEQUENTIALLY NUMBERED (all pages).  </w:t>
      </w:r>
      <w:r>
        <w:rPr>
          <w:b/>
          <w:bCs/>
        </w:rPr>
        <w:t>THIS INCLUDES EXHIBITS</w:t>
      </w:r>
      <w:r>
        <w:rPr/>
        <w:t>.  It is not reasonable to expect other counsel or the bench to keep track of where we are among several hundred (or sometimes even just several) unnumbered pa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/>
        <w:t>DATED ON THE FIRST PAGE OF EACH ITEM and on the label of every diskette.  If the item is a revision of a document previously submitted, it must be clearly labeled (REVISED), with the same title, and with the date it is filed clearly shown.  Electronic files must be designated R for revision, when applicable, with an ordinal number showing the revision nu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b/>
          <w:bCs/>
          <w:sz w:val="24"/>
        </w:rPr>
        <w:t xml:space="preserve">II. </w:t>
        <w:tab/>
        <w:t>Identifying exhibit numbers;  Exhibits on cross ex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A.  </w:t>
      </w:r>
      <w:r>
        <w:rPr>
          <w:b/>
          <w:bCs/>
          <w:sz w:val="24"/>
        </w:rPr>
        <w:t>Identifying exhibits</w:t>
      </w:r>
      <w:r>
        <w:rPr>
          <w:sz w:val="24"/>
        </w:rPr>
        <w:t>.  It is essential to mark documents so you, opposing counsel, and the Commission can find them.  We ask you to comply with this clarification of prior practice, based on recent experie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tabs>
          <w:tab w:val="clear" w:pos="720"/>
          <w:tab w:val="left" w:pos="-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ind w:left="2160" w:hanging="720"/>
        <w:rPr/>
      </w:pPr>
      <w:r>
        <w:rPr>
          <w:b/>
          <w:bCs/>
        </w:rPr>
        <w:t>Use the witness’s initials and add an ordinal number for each exhibit.</w:t>
      </w:r>
      <w:r>
        <w:rPr/>
        <w:t xml:space="preserve">  Identify testimony with a T and confidential exhibits with a C.  Example: Witness Jane Quintessentia Public.  Her original testimony would be JQP-1T or JQP-1TC, her first attached exhibit would be JQP-2, etc.  NEVER identify the attachments merely with a single ordinal number, as that will provide the maximum confusion to everyone, including your wit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 Prepare a list of your exhibits with their title and (JQP) designation in digital form and in a format specified by the Commission.  Send it to the presiding officer before the appropriate prehearing conference.  That will simplify identification and ease administrative burd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NOTE:</w:t>
      </w:r>
      <w:r>
        <w:rPr>
          <w:b/>
          <w:bCs/>
          <w:i/>
          <w:iCs/>
          <w:sz w:val="24"/>
        </w:rPr>
        <w:t xml:space="preserve">  </w:t>
      </w:r>
      <w:r>
        <w:rPr>
          <w:b/>
          <w:bCs/>
          <w:sz w:val="24"/>
        </w:rPr>
        <w:t>Be prepared to submit all of your possible exhibits on cross examination several days prior to the hearing.</w:t>
      </w:r>
      <w:r>
        <w:rPr>
          <w:sz w:val="24"/>
        </w:rPr>
        <w:t xml:space="preserve">  We will attempt to schedule a prehearing conference to deal with the exhibits as close as possible to the hearing itself, but we have administrative needs that require prefil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P MathA;Symbol" w:hAnsi="WP MathA;Symbol" w:eastAsia="Times New Roman" w:cs="Times New Roman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440" w:hanging="720"/>
    </w:pPr>
    <w:rPr>
      <w:sz w:val="24"/>
    </w:rPr>
  </w:style>
  <w:style w:type="paragraph" w:styleId="Level3">
    <w:name w:val="Level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13:00Z</dcterms:created>
  <dc:creator>Information Services</dc:creator>
  <dc:description/>
  <dc:language>en-US</dc:language>
  <cp:lastModifiedBy>Information Services</cp:lastModifiedBy>
  <cp:lastPrinted>2001-10-15T15:07:00Z</cp:lastPrinted>
  <dcterms:modified xsi:type="dcterms:W3CDTF">2002-04-23T16:13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4-30T00:00:00Z</vt:lpwstr>
  </property>
  <property fmtid="{D5CDD505-2E9C-101B-9397-08002B2CF9AE}" pid="6" name="DocketNumber">
    <vt:lpwstr>010684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0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