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300" simplePos="0" locked="0" layoutInCell="0" allowOverlap="1" relativeHeight="27">
                <wp:simplePos x="0" y="0"/>
                <wp:positionH relativeFrom="column">
                  <wp:posOffset>502920</wp:posOffset>
                </wp:positionH>
                <wp:positionV relativeFrom="paragraph">
                  <wp:posOffset>86594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681.85pt;width:0pt;height:0pt;mso-wrap-style:none;v-text-anchor:middle">
                <v:fill o:detectmouseclick="t" on="false"/>
                <v:stroke color="#3465a4" joinstyle="round" endcap="flat"/>
                <w10:wrap type="none"/>
              </v:rect>
            </w:pict>
          </mc:Fallback>
        </mc:AlternateContent>
      </w:r>
      <w:bookmarkStart w:id="0" w:name="Judge"/>
      <w:bookmarkStart w:id="1" w:name="Judge"/>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BEFORE THE WASHINGTON </w:t>
      </w:r>
      <w:bookmarkStart w:id="2" w:name="County"/>
      <w:bookmarkEnd w:id="2"/>
      <w:r>
        <w:rPr/>
        <w:t>UTILITIES AND TRANSPORTATION COMMISSION</w:t>
      </w:r>
    </w:p>
    <w:p>
      <w:pPr>
        <w:pStyle w:val="Normal"/>
        <w:jc w:val="center"/>
        <w:rPr/>
      </w:pPr>
      <w:r>
        <w:rPr/>
      </w:r>
    </w:p>
    <w:p>
      <w:pPr>
        <w:pStyle w:val="Normal"/>
        <w:jc w:val="center"/>
        <w:rPr/>
      </w:pPr>
      <w:r>
        <w:rPr/>
      </w:r>
    </w:p>
    <w:tbl>
      <w:tblPr>
        <w:tblW w:w="9810" w:type="dxa"/>
        <w:jc w:val="left"/>
        <w:tblInd w:w="0" w:type="dxa"/>
        <w:tblLayout w:type="fixed"/>
        <w:tblCellMar>
          <w:top w:w="0" w:type="dxa"/>
          <w:left w:w="0" w:type="dxa"/>
          <w:bottom w:w="0" w:type="dxa"/>
          <w:right w:w="0" w:type="dxa"/>
        </w:tblCellMar>
      </w:tblPr>
      <w:tblGrid>
        <w:gridCol w:w="4860"/>
        <w:gridCol w:w="4950"/>
      </w:tblGrid>
      <w:tr>
        <w:trPr/>
        <w:tc>
          <w:tcPr>
            <w:tcW w:w="4860" w:type="dxa"/>
            <w:tcBorders>
              <w:bottom w:val="single" w:sz="4" w:space="0" w:color="000000"/>
              <w:right w:val="single" w:sz="4" w:space="0" w:color="000000"/>
            </w:tcBorders>
          </w:tcPr>
          <w:p>
            <w:pPr>
              <w:pStyle w:val="Table"/>
              <w:tabs>
                <w:tab w:val="clear" w:pos="1440"/>
                <w:tab w:val="left" w:pos="720" w:leader="none"/>
              </w:tabs>
              <w:spacing w:lineRule="exact" w:line="240"/>
              <w:rPr/>
            </w:pPr>
            <w:bookmarkStart w:id="3" w:name="pl"/>
            <w:bookmarkEnd w:id="3"/>
            <w:r>
              <w:rPr/>
              <w:t>In the matter of:</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 xml:space="preserve">TFL ASSOCIATES, LLC, </w:t>
            </w:r>
            <w:ins w:id="0" w:author="Steven G. Jones" w:date="2001-04-09T14:13:00Z">
              <w:r>
                <w:rPr/>
                <w:t xml:space="preserve">a Washington Limited Liability Company; </w:t>
              </w:r>
            </w:ins>
            <w:r>
              <w:rPr/>
              <w:t xml:space="preserve">CALIBER COMPANY, INC., </w:t>
            </w:r>
            <w:ins w:id="1" w:author="Steven G. Jones" w:date="2001-04-09T14:13:00Z">
              <w:r>
                <w:rPr/>
                <w:t xml:space="preserve">a Washington corporation; </w:t>
              </w:r>
            </w:ins>
            <w:del w:id="2" w:author="Steven G. Jones" w:date="2001-04-09T14:13:00Z">
              <w:r>
                <w:rPr/>
                <w:delText xml:space="preserve">AND </w:delText>
              </w:r>
            </w:del>
            <w:ins w:id="3" w:author="Steven G. Jones" w:date="2001-04-09T14:13:00Z">
              <w:r>
                <w:rPr/>
                <w:t xml:space="preserve">and </w:t>
              </w:r>
            </w:ins>
            <w:r>
              <w:rPr/>
              <w:t>JACOBSON CONSTRUCTION &amp; DEVELOPMENT, INC.,</w:t>
            </w:r>
            <w:ins w:id="4" w:author="Steven G. Jones" w:date="2001-04-09T14:13:00Z">
              <w:r>
                <w:rPr/>
                <w:t xml:space="preserve"> a Washington corporation,</w:t>
              </w:r>
            </w:ins>
          </w:p>
          <w:p>
            <w:pPr>
              <w:pStyle w:val="Table"/>
              <w:tabs>
                <w:tab w:val="clear" w:pos="1440"/>
                <w:tab w:val="left" w:pos="720" w:leader="none"/>
              </w:tabs>
              <w:spacing w:lineRule="exact" w:line="240"/>
              <w:rPr/>
            </w:pPr>
            <w:r>
              <w:rPr/>
            </w:r>
          </w:p>
          <w:p>
            <w:pPr>
              <w:pStyle w:val="Table"/>
              <w:tabs>
                <w:tab w:val="clear" w:pos="1440"/>
                <w:tab w:val="right" w:pos="3960" w:leader="none"/>
              </w:tabs>
              <w:spacing w:lineRule="exact" w:line="240"/>
              <w:rPr/>
            </w:pPr>
            <w:r>
              <w:rPr/>
              <w:tab/>
            </w:r>
            <w:del w:id="5" w:author="Steven G. Jones" w:date="2001-04-09T14:15:00Z">
              <w:bookmarkStart w:id="4" w:name="pl2"/>
              <w:bookmarkEnd w:id="4"/>
              <w:r>
                <w:rPr/>
                <w:delText>Complainants</w:delText>
              </w:r>
            </w:del>
            <w:ins w:id="6" w:author="Steven G. Jones" w:date="2001-04-09T14:15:00Z">
              <w:r>
                <w:rPr/>
                <w:t>Petitioners</w:t>
              </w:r>
            </w:ins>
            <w:r>
              <w:rPr/>
              <w:t>,</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bookmarkStart w:id="5" w:name="de"/>
            <w:bookmarkEnd w:id="5"/>
            <w:r>
              <w:rPr/>
              <w:t>RAINIER VIEW WATER COMPANY, INC.,</w:t>
            </w:r>
            <w:ins w:id="7" w:author="Steven G. Jones" w:date="2001-04-09T14:13:00Z">
              <w:r>
                <w:rPr/>
                <w:t xml:space="preserve"> a Washington corporation; SILVER CREEK DEVELOPMENT CO., a Washington</w:t>
              </w:r>
            </w:ins>
            <w:r>
              <w:rPr/>
              <w:t xml:space="preserve"> Limited Partnership</w:t>
            </w:r>
            <w:ins w:id="8" w:author="Steven G. Jones" w:date="2001-04-09T14:13:00Z">
              <w:r>
                <w:rPr/>
                <w:t>,</w:t>
              </w:r>
            </w:ins>
          </w:p>
          <w:p>
            <w:pPr>
              <w:pStyle w:val="Table"/>
              <w:tabs>
                <w:tab w:val="clear" w:pos="1440"/>
                <w:tab w:val="left" w:pos="720" w:leader="none"/>
              </w:tabs>
              <w:spacing w:lineRule="exact" w:line="240"/>
              <w:rPr/>
            </w:pPr>
            <w:r>
              <w:rPr/>
            </w:r>
          </w:p>
          <w:p>
            <w:pPr>
              <w:pStyle w:val="Table"/>
              <w:tabs>
                <w:tab w:val="clear" w:pos="1440"/>
                <w:tab w:val="right" w:pos="3960" w:leader="none"/>
              </w:tabs>
              <w:spacing w:lineRule="exact" w:line="240"/>
              <w:rPr/>
            </w:pPr>
            <w:r>
              <w:rPr/>
              <w:tab/>
            </w:r>
            <w:bookmarkStart w:id="6" w:name="de2"/>
            <w:bookmarkEnd w:id="6"/>
            <w:r>
              <w:rPr/>
              <w:t>Respondent</w:t>
            </w:r>
            <w:ins w:id="9" w:author="Steven G. Jones" w:date="2001-04-09T14:14:00Z">
              <w:r>
                <w:rPr/>
                <w:t>s</w:t>
              </w:r>
            </w:ins>
            <w:r>
              <w:rPr/>
              <w:t>.</w:t>
            </w:r>
          </w:p>
          <w:p>
            <w:pPr>
              <w:pStyle w:val="Table"/>
              <w:tabs>
                <w:tab w:val="clear" w:pos="1440"/>
                <w:tab w:val="right" w:pos="4320" w:leader="none"/>
              </w:tabs>
              <w:spacing w:lineRule="exact" w:line="240"/>
              <w:rPr/>
            </w:pPr>
            <w:r>
              <w:rPr/>
            </w:r>
          </w:p>
        </w:tc>
        <w:tc>
          <w:tcPr>
            <w:tcW w:w="4950" w:type="dxa"/>
            <w:tcBorders>
              <w:left w:val="single" w:sz="4" w:space="0" w:color="000000"/>
            </w:tcBorders>
          </w:tcPr>
          <w:p>
            <w:pPr>
              <w:pStyle w:val="Table"/>
              <w:snapToGrid w:val="false"/>
              <w:spacing w:lineRule="exact" w:line="240"/>
              <w:ind w:left="360" w:hanging="0"/>
              <w:rPr/>
            </w:pPr>
            <w:r>
              <w:rPr/>
            </w:r>
            <w:bookmarkStart w:id="7" w:name="par"/>
            <w:bookmarkStart w:id="8" w:name="par"/>
            <w:bookmarkEnd w:id="8"/>
          </w:p>
          <w:p>
            <w:pPr>
              <w:pStyle w:val="Table"/>
              <w:spacing w:lineRule="exact" w:line="240"/>
              <w:ind w:left="360" w:hanging="0"/>
              <w:rPr/>
            </w:pPr>
            <w:r>
              <w:rPr/>
            </w:r>
          </w:p>
          <w:p>
            <w:pPr>
              <w:pStyle w:val="Table2"/>
              <w:spacing w:before="0" w:after="0"/>
              <w:ind w:left="360" w:hanging="0"/>
              <w:rPr/>
            </w:pPr>
            <w:r>
              <w:rPr/>
              <w:t xml:space="preserve">No. </w:t>
            </w:r>
            <w:bookmarkStart w:id="9" w:name="no"/>
            <w:bookmarkEnd w:id="9"/>
            <w:r>
              <w:rPr/>
              <w:t>UW - 010683</w:t>
            </w:r>
          </w:p>
          <w:p>
            <w:pPr>
              <w:pStyle w:val="Table2"/>
              <w:spacing w:before="0" w:after="0"/>
              <w:ind w:left="360" w:hanging="0"/>
              <w:rPr/>
            </w:pPr>
            <w:r>
              <w:rPr/>
            </w:r>
          </w:p>
          <w:p>
            <w:pPr>
              <w:pStyle w:val="Table2"/>
              <w:spacing w:before="0" w:after="0"/>
              <w:ind w:left="360" w:hanging="0"/>
              <w:rPr/>
            </w:pPr>
            <w:r>
              <w:rPr/>
            </w:r>
          </w:p>
          <w:p>
            <w:pPr>
              <w:pStyle w:val="Table"/>
              <w:spacing w:lineRule="exact" w:line="240"/>
              <w:ind w:left="360" w:hanging="0"/>
              <w:rPr/>
            </w:pPr>
            <w:bookmarkStart w:id="10" w:name="title"/>
            <w:bookmarkEnd w:id="10"/>
            <w:r>
              <w:rPr/>
              <w:t>INITIAL WRITTEN TESTIMONY OF</w:t>
              <w:br/>
              <w:t>CARL D. WADE</w:t>
            </w:r>
            <w:del w:id="10" w:author="Steven G. Jones" w:date="2001-04-09T14:14:00Z">
              <w:r>
                <w:rPr/>
                <w:delText>COMPLAINANTS TFL ASSOCIATES, LLC, CALIBER COMPANY, INC., AND JACOBSON CONSTRUCTION &amp; DEVELOPMENT, INC.</w:delText>
              </w:r>
            </w:del>
          </w:p>
        </w:tc>
      </w:tr>
    </w:tbl>
    <w:p>
      <w:pPr>
        <w:pStyle w:val="Normal"/>
        <w:keepNext w:val="true"/>
        <w:keepLines/>
        <w:rPr/>
      </w:pPr>
      <w:r>
        <w:rPr/>
      </w:r>
      <w:bookmarkStart w:id="11" w:name="StartOfDoc"/>
      <w:bookmarkStart w:id="12" w:name="StartOfDoc"/>
      <w:bookmarkEnd w:id="12"/>
    </w:p>
    <w:p>
      <w:pPr>
        <w:pStyle w:val="Normal"/>
        <w:rPr/>
      </w:pPr>
      <w:r>
        <w:rPr/>
        <w:t>Carl D. Wade testifies as follows:</w:t>
      </w:r>
    </w:p>
    <w:p>
      <w:pPr>
        <w:pStyle w:val="Heading2"/>
        <w:spacing w:lineRule="exact" w:line="480"/>
        <w:rPr/>
      </w:pPr>
      <w:r>
        <w:rPr/>
        <w:t>I have personal knowledge of the facts set forth in this document and would be competent to testify to them if necessary.</w:t>
      </w:r>
    </w:p>
    <w:p>
      <w:pPr>
        <w:pStyle w:val="Heading2"/>
        <w:spacing w:lineRule="exact" w:line="480"/>
        <w:rPr/>
      </w:pPr>
      <w:r>
        <w:rPr/>
        <w:t xml:space="preserve">I am owner of Caliber Company, Inc. (“Caliber”).  </w:t>
      </w:r>
      <w:ins w:id="11" w:author="Steven G. Jones" w:date="2001-04-09T14:16:00Z">
        <w:r>
          <w:rPr/>
          <w:t xml:space="preserve">Caliber is a validly organized Washington corporation.  </w:t>
        </w:r>
      </w:ins>
      <w:ins w:id="12" w:author="Steven G. Jones" w:date="2001-04-09T14:20:00Z">
        <w:r>
          <w:rPr/>
          <w:t xml:space="preserve">Caliber is in the business of developing residential real property.  </w:t>
        </w:r>
      </w:ins>
      <w:r>
        <w:rPr/>
        <w:t xml:space="preserve">The address of Caliber </w:t>
      </w:r>
      <w:del w:id="13" w:author="Steven G. Jones" w:date="2001-04-09T14:17:00Z">
        <w:r>
          <w:rPr/>
          <w:delText xml:space="preserve">Company, Inc., </w:delText>
        </w:r>
      </w:del>
      <w:r>
        <w:rPr/>
        <w:t>is P.O. Box 1231, Puyallup, Washington 98371.</w:t>
      </w:r>
    </w:p>
    <w:p>
      <w:pPr>
        <w:pStyle w:val="Heading2"/>
        <w:spacing w:lineRule="exact" w:line="480"/>
        <w:rPr/>
      </w:pPr>
      <w:r>
        <w:rPr/>
        <w:t xml:space="preserve">Caliber is a developer of real property located within Rainier View Water Company, Inc.’s (“Rainier’s”) service area. </w:t>
      </w:r>
    </w:p>
    <w:p>
      <w:pPr>
        <w:pStyle w:val="Heading2"/>
        <w:spacing w:lineRule="exact" w:line="480"/>
        <w:rPr/>
      </w:pPr>
      <w:del w:id="14" w:author="Steven G. Jones" w:date="2001-04-09T14:22:00Z">
        <w:r>
          <w:rPr/>
          <w:delText>3</w:delText>
        </w:r>
      </w:del>
      <w:r>
        <w:rPr/>
        <w:t xml:space="preserve">Rainier is a public service company </w:t>
      </w:r>
      <w:ins w:id="15" w:author="Steven G. Jones" w:date="2001-04-09T14:22:00Z">
        <w:r>
          <w:rPr/>
          <w:t xml:space="preserve">that owns </w:t>
        </w:r>
      </w:ins>
      <w:del w:id="16" w:author="Steven G. Jones" w:date="2001-04-09T14:22:00Z">
        <w:r>
          <w:rPr/>
          <w:delText xml:space="preserve">owning </w:delText>
        </w:r>
      </w:del>
      <w:r>
        <w:rPr/>
        <w:t>and operat</w:t>
      </w:r>
      <w:ins w:id="17" w:author="Steven G. Jones" w:date="2001-04-09T14:22:00Z">
        <w:r>
          <w:rPr/>
          <w:t>es</w:t>
        </w:r>
      </w:ins>
      <w:del w:id="18" w:author="Steven G. Jones" w:date="2001-04-09T14:22:00Z">
        <w:r>
          <w:rPr/>
          <w:delText>ing</w:delText>
        </w:r>
      </w:del>
      <w:r>
        <w:rPr/>
        <w:t xml:space="preserve"> a water system subject to regulation by the </w:t>
      </w:r>
      <w:del w:id="19" w:author="Steven G. Jones" w:date="2001-04-09T14:22:00Z">
        <w:r>
          <w:rPr/>
          <w:delText xml:space="preserve">Washington Utilities and Transportation </w:delText>
        </w:r>
      </w:del>
      <w:r>
        <w:rPr/>
        <w:t>Commission</w:t>
      </w:r>
      <w:del w:id="20" w:author="Steven G. Jones" w:date="2001-04-09T14:22:00Z">
        <w:r>
          <w:rPr/>
          <w:delText>(the “Commission”)</w:delText>
        </w:r>
      </w:del>
      <w:r>
        <w:rPr/>
        <w:t>.</w:t>
      </w:r>
    </w:p>
    <w:p>
      <w:pPr>
        <w:pStyle w:val="Heading2"/>
        <w:spacing w:lineRule="exact" w:line="480"/>
        <w:rPr/>
      </w:pPr>
      <w:del w:id="21" w:author="Steven G. Jones" w:date="2001-04-09T14:22:00Z">
        <w:r>
          <w:rPr/>
          <w:delText>3</w:delText>
        </w:r>
      </w:del>
      <w:r>
        <w:rPr/>
        <w:t xml:space="preserve">Caliber has an ownership interest in the plat entitled Stonerise.  </w:t>
      </w:r>
      <w:ins w:id="22" w:author="Steven G. Jones" w:date="2001-04-13T14:18:00Z">
        <w:r>
          <w:rPr/>
          <w:t xml:space="preserve">Preliminary plat approval has been received for Stonerise. </w:t>
        </w:r>
      </w:ins>
    </w:p>
    <w:p>
      <w:pPr>
        <w:pStyle w:val="Heading2"/>
        <w:spacing w:lineRule="exact" w:line="480"/>
        <w:rPr/>
      </w:pPr>
      <w:del w:id="23" w:author="Steven G. Jones" w:date="2001-04-09T14:28:00Z">
        <w:r>
          <w:rPr/>
          <w:delText>Prior to</w:delText>
        </w:r>
      </w:del>
      <w:ins w:id="24" w:author="Steven G. Jones" w:date="2001-04-09T14:28:00Z">
        <w:r>
          <w:rPr/>
          <w:t>As of</w:t>
        </w:r>
      </w:ins>
      <w:r>
        <w:rPr/>
        <w:t xml:space="preserve"> August 20, 1997, Sound Water Company, Inc., (“Sound Water”) was a public service company owning and operating a water system subject to regulation by the Commission.  </w:t>
      </w:r>
    </w:p>
    <w:p>
      <w:pPr>
        <w:pStyle w:val="Heading2"/>
        <w:spacing w:lineRule="exact" w:line="480"/>
        <w:rPr>
          <w:ins w:id="25" w:author="Steven G. Jones" w:date="2001-04-09T14:35:00Z"/>
        </w:rPr>
      </w:pPr>
      <w:r>
        <w:rPr/>
        <w:t xml:space="preserve">Caliber is the holder of a certificate of water availability letter signed by Sound Water dated July 18, 1994.  </w:t>
      </w:r>
    </w:p>
    <w:p>
      <w:pPr>
        <w:pStyle w:val="Heading2"/>
        <w:spacing w:lineRule="exact" w:line="480"/>
        <w:rPr>
          <w:ins w:id="39" w:author="Steven G. Jones" w:date="2001-04-09T14:29:00Z"/>
        </w:rPr>
      </w:pPr>
      <w:del w:id="26" w:author="Steven G. Jones" w:date="2001-04-09T14:29:00Z">
        <w:r>
          <w:rPr/>
          <w:delText>3</w:delText>
        </w:r>
      </w:del>
      <w:r>
        <w:rPr/>
        <w:t xml:space="preserve">On August 20, 1997, the Commission approved the sale and transfer of </w:t>
      </w:r>
      <w:ins w:id="27" w:author="Steven G. Jones" w:date="2001-04-09T14:29:00Z">
        <w:del w:id="28" w:author="Joseph A. Brogan" w:date="2001-04-09T17:03:00Z">
          <w:r>
            <w:rPr/>
            <w:delText xml:space="preserve">all of </w:delText>
          </w:r>
        </w:del>
      </w:ins>
      <w:r>
        <w:rPr/>
        <w:t>assets of Sound Water to Rainier.</w:t>
      </w:r>
      <w:ins w:id="29" w:author="Steven G. Jones" w:date="2001-04-09T14:29:00Z">
        <w:r>
          <w:rPr/>
          <w:t xml:space="preserve">  </w:t>
        </w:r>
      </w:ins>
      <w:ins w:id="30" w:author="Steven G. Jones" w:date="2001-04-09T14:29:00Z">
        <w:del w:id="31" w:author="Joseph A. Brogan" w:date="2001-04-09T17:03:00Z">
          <w:r>
            <w:rPr>
              <w:b/>
            </w:rPr>
            <w:delText xml:space="preserve">[Is this correct?  Did Rainier buy </w:delText>
          </w:r>
        </w:del>
      </w:ins>
      <w:ins w:id="32" w:author="Steven G. Jones" w:date="2001-04-09T14:29:00Z">
        <w:del w:id="33" w:author="Joseph A. Brogan" w:date="2001-04-09T17:03:00Z">
          <w:r>
            <w:rPr>
              <w:b/>
              <w:i/>
            </w:rPr>
            <w:delText>all</w:delText>
          </w:r>
        </w:del>
      </w:ins>
      <w:ins w:id="34" w:author="Steven G. Jones" w:date="2001-04-09T14:29:00Z">
        <w:del w:id="35" w:author="Joseph A. Brogan" w:date="2001-04-09T17:03:00Z">
          <w:r>
            <w:rPr>
              <w:b/>
            </w:rPr>
            <w:delText xml:space="preserve"> of Sound’s assets?]</w:delText>
          </w:r>
        </w:del>
      </w:ins>
      <w:del w:id="36" w:author="Joseph A. Brogan" w:date="2001-04-09T17:03:00Z">
        <w:r>
          <w:rPr/>
          <w:delText xml:space="preserve">  </w:delText>
        </w:r>
      </w:del>
      <w:del w:id="37" w:author="Steven G. Jones" w:date="2001-04-09T14:29:00Z">
        <w:r>
          <w:rPr/>
          <w:delText>(</w:delText>
        </w:r>
      </w:del>
      <w:r>
        <w:rPr/>
        <w:t>Commission Docket UW-961070</w:t>
      </w:r>
      <w:del w:id="38" w:author="Steven G. Jones" w:date="2001-04-09T14:29:00Z">
        <w:r>
          <w:rPr/>
          <w:delText>)</w:delText>
        </w:r>
      </w:del>
      <w:r>
        <w:rPr/>
        <w:t xml:space="preserve">.  </w:t>
      </w:r>
    </w:p>
    <w:p>
      <w:pPr>
        <w:pStyle w:val="Heading2"/>
        <w:spacing w:lineRule="exact" w:line="480"/>
        <w:rPr/>
      </w:pPr>
      <w:r>
        <w:rPr/>
        <w:t xml:space="preserve">Exhibit “A” </w:t>
      </w:r>
      <w:del w:id="40" w:author="Steven G. Jones" w:date="2001-04-09T14:29:00Z">
        <w:r>
          <w:rPr/>
          <w:delText xml:space="preserve">of </w:delText>
        </w:r>
      </w:del>
      <w:ins w:id="41" w:author="Steven G. Jones" w:date="2001-04-09T14:29:00Z">
        <w:r>
          <w:rPr/>
          <w:t xml:space="preserve">to </w:t>
        </w:r>
      </w:ins>
      <w:r>
        <w:rPr/>
        <w:t xml:space="preserve">the Bill of Sale for </w:t>
      </w:r>
      <w:ins w:id="42" w:author="Steven G. Jones" w:date="2001-04-09T14:32:00Z">
        <w:r>
          <w:rPr/>
          <w:t xml:space="preserve">Rainier’s purchase of all of Sound Water’s assets </w:t>
        </w:r>
      </w:ins>
      <w:del w:id="43" w:author="Steven G. Jones" w:date="2001-04-09T14:32:00Z">
        <w:r>
          <w:rPr/>
          <w:delText xml:space="preserve">the transaction </w:delText>
        </w:r>
      </w:del>
      <w:r>
        <w:rPr/>
        <w:t xml:space="preserve">states that the “[b]uyer assumes and agrees to perform all of the Seller’s rights, duties and obligations under the water rights, certificates and permits.”  </w:t>
      </w:r>
      <w:ins w:id="44" w:author="Steven G. Jones" w:date="2001-04-09T14:31:00Z">
        <w:del w:id="45" w:author="Joseph A. Brogan" w:date="2001-04-09T17:04:00Z">
          <w:r>
            <w:rPr>
              <w:b/>
            </w:rPr>
            <w:delText xml:space="preserve">[Joe – is there any evidence that the </w:delText>
          </w:r>
        </w:del>
      </w:ins>
      <w:ins w:id="46" w:author="Steven G. Jones" w:date="2001-04-09T16:18:00Z">
        <w:del w:id="47" w:author="Joseph A. Brogan" w:date="2001-04-09T17:04:00Z">
          <w:r>
            <w:rPr>
              <w:b/>
            </w:rPr>
            <w:delText>Commission</w:delText>
          </w:r>
        </w:del>
      </w:ins>
      <w:ins w:id="48" w:author="Steven G. Jones" w:date="2001-04-09T14:31:00Z">
        <w:del w:id="49" w:author="Joseph A. Brogan" w:date="2001-04-09T17:04:00Z">
          <w:r>
            <w:rPr>
              <w:b/>
            </w:rPr>
            <w:delText xml:space="preserve"> was aware of or conditioned its approval of the sale based on this provision?  If so, then let’s put that in the allegations.]  </w:delText>
          </w:r>
        </w:del>
      </w:ins>
      <w:r>
        <w:rPr/>
        <w:t xml:space="preserve">Further, </w:t>
      </w:r>
      <w:ins w:id="50" w:author="Steven G. Jones" w:date="2001-04-09T14:33:00Z">
        <w:r>
          <w:rPr/>
          <w:t xml:space="preserve">this same paragraph states </w:t>
        </w:r>
      </w:ins>
      <w:r>
        <w:rPr/>
        <w:t>that “Seller believes at the time that all water rights have been committed.”</w:t>
      </w:r>
    </w:p>
    <w:p>
      <w:pPr>
        <w:pStyle w:val="Heading2"/>
        <w:spacing w:lineRule="exact" w:line="480"/>
        <w:rPr/>
      </w:pPr>
      <w:del w:id="51" w:author="Steven G. Jones" w:date="2001-04-09T14:36:00Z">
        <w:r>
          <w:rPr/>
          <w:delText xml:space="preserve">Pageantry XIX/E-P, LLC, a Washington limited liability company (hereinafter referred to as “Silver Creek Development”), </w:delText>
        </w:r>
      </w:del>
      <w:ins w:id="52" w:author="Steven G. Jones" w:date="2001-04-09T14:37:00Z">
        <w:r>
          <w:rPr/>
          <w:t xml:space="preserve">Silver Creek Development </w:t>
        </w:r>
      </w:ins>
      <w:r>
        <w:rPr/>
        <w:t>is the developer of real estate known as the Silver Creek Ma</w:t>
      </w:r>
      <w:ins w:id="53" w:author="Steven G. Jones" w:date="2001-04-09T14:37:00Z">
        <w:r>
          <w:rPr/>
          <w:t>s</w:t>
        </w:r>
      </w:ins>
      <w:r>
        <w:rPr/>
        <w:t>ter Planned Community (“Silver Creek”) located within Rainier’s service area.</w:t>
      </w:r>
    </w:p>
    <w:p>
      <w:pPr>
        <w:pStyle w:val="Heading2"/>
        <w:spacing w:lineRule="exact" w:line="480"/>
        <w:rPr/>
      </w:pPr>
      <w:r>
        <w:rPr/>
        <w:t>Silver Creek Development is the holder of a certificate of water availability letter signed by Sound Water dated January 13, 1997.</w:t>
      </w:r>
      <w:ins w:id="54" w:author="Steven G. Jones" w:date="2001-04-09T14:38:00Z">
        <w:r>
          <w:rPr/>
          <w:t xml:space="preserve">  Silver Creek Development’s water availability letter from Sound Water </w:t>
        </w:r>
      </w:ins>
      <w:r>
        <w:rPr/>
        <w:t xml:space="preserve">was issued 2.5 years after the </w:t>
      </w:r>
      <w:ins w:id="55" w:author="Steven G. Jones" w:date="2001-04-09T14:38:00Z">
        <w:r>
          <w:rPr/>
          <w:t xml:space="preserve">letter issued by Sound Water to Caliber. </w:t>
        </w:r>
      </w:ins>
    </w:p>
    <w:p>
      <w:pPr>
        <w:pStyle w:val="Heading2"/>
        <w:spacing w:lineRule="exact" w:line="480"/>
        <w:rPr>
          <w:ins w:id="62" w:author="Steven G. Jones" w:date="2001-04-09T14:41:00Z"/>
        </w:rPr>
      </w:pPr>
      <w:r>
        <w:rPr/>
        <w:t>On April 29, 1996, Caliber’s plat of Stonerise received preliminary plat approval from the Pierce County Hearing Examiner.  During the intervening period between the issuance of a certificate of water availability letter to Caliber from Sound Water</w:t>
      </w:r>
      <w:del w:id="56" w:author="Steven G. Jones" w:date="2001-04-09T14:41:00Z">
        <w:r>
          <w:rPr/>
          <w:delText>,</w:delText>
        </w:r>
      </w:del>
      <w:r>
        <w:rPr/>
        <w:t xml:space="preserve"> and </w:t>
      </w:r>
      <w:del w:id="57" w:author="Steven G. Jones" w:date="2001-04-09T14:41:00Z">
        <w:r>
          <w:rPr/>
          <w:delText xml:space="preserve">the </w:delText>
        </w:r>
      </w:del>
      <w:ins w:id="58" w:author="Steven G. Jones" w:date="2001-04-09T14:41:00Z">
        <w:r>
          <w:rPr/>
          <w:t xml:space="preserve">Pierce County’s </w:t>
        </w:r>
      </w:ins>
      <w:r>
        <w:rPr/>
        <w:t xml:space="preserve">approval of </w:t>
      </w:r>
      <w:del w:id="59" w:author="Steven G. Jones" w:date="2001-04-09T14:41:00Z">
        <w:r>
          <w:rPr/>
          <w:delText xml:space="preserve">the </w:delText>
        </w:r>
      </w:del>
      <w:ins w:id="60" w:author="Steven G. Jones" w:date="2001-04-09T14:41:00Z">
        <w:r>
          <w:rPr/>
          <w:t xml:space="preserve">Caliber’s </w:t>
        </w:r>
      </w:ins>
      <w:r>
        <w:rPr/>
        <w:t>preliminary plat, Caliber was assured by Sound Water that water service would be available to it</w:t>
      </w:r>
      <w:ins w:id="61" w:author="Steven G. Jones" w:date="2001-04-13T10:44:00Z">
        <w:r>
          <w:rPr/>
          <w:t>,</w:t>
        </w:r>
      </w:ins>
      <w:r>
        <w:rPr/>
        <w:t xml:space="preserve"> notwithstanding any subsequent change in ownership of the water company.</w:t>
      </w:r>
    </w:p>
    <w:p>
      <w:pPr>
        <w:pStyle w:val="Heading2"/>
        <w:spacing w:lineRule="exact" w:line="480"/>
        <w:rPr>
          <w:ins w:id="77" w:author="Steven G. Jones" w:date="2001-04-13T10:47:00Z"/>
        </w:rPr>
      </w:pPr>
      <w:ins w:id="63" w:author="Steven G. Jones" w:date="2001-04-09T14:43:00Z">
        <w:del w:id="64" w:author="Joseph A. Brogan" w:date="2001-04-10T09:52:00Z">
          <w:r>
            <w:rPr/>
            <w:delText xml:space="preserve">These representations were repeatedly made by </w:delText>
          </w:r>
        </w:del>
      </w:ins>
      <w:ins w:id="65" w:author="Steven G. Jones" w:date="2001-04-09T14:43:00Z">
        <w:r>
          <w:rPr/>
          <w:t xml:space="preserve">Rainier and its Operations Manager, Bob Blackman, </w:t>
        </w:r>
      </w:ins>
      <w:ins w:id="66" w:author="Steven G. Jones" w:date="2001-04-09T14:43:00Z">
        <w:del w:id="67" w:author="Joseph A. Brogan" w:date="2001-04-10T09:52:00Z">
          <w:r>
            <w:rPr/>
            <w:delText xml:space="preserve">to TFL, Caliber and Jacobson, that is, Mr. Blackman </w:delText>
          </w:r>
        </w:del>
      </w:ins>
      <w:ins w:id="68" w:author="Steven G. Jones" w:date="2001-04-09T14:43:00Z">
        <w:r>
          <w:rPr/>
          <w:t xml:space="preserve">repeatedly told Caliber that Rainier was diligently pursuing </w:t>
        </w:r>
      </w:ins>
      <w:ins w:id="69" w:author="Steven G. Jones" w:date="2001-04-13T10:47:00Z">
        <w:r>
          <w:rPr/>
          <w:t xml:space="preserve">acquisition of </w:t>
        </w:r>
      </w:ins>
      <w:ins w:id="70" w:author="Steven G. Jones" w:date="2001-04-13T10:49:00Z">
        <w:r>
          <w:rPr/>
          <w:t>additional capacity</w:t>
        </w:r>
      </w:ins>
      <w:ins w:id="71" w:author="Joseph A. Brogan" w:date="2001-04-10T09:53:00Z">
        <w:r>
          <w:rPr/>
          <w:t xml:space="preserve"> and</w:t>
        </w:r>
      </w:ins>
      <w:ins w:id="72" w:author="Steven G. Jones" w:date="2001-04-09T14:44:00Z">
        <w:del w:id="73" w:author="Joseph A. Brogan" w:date="2001-04-10T09:53:00Z">
          <w:r>
            <w:rPr/>
            <w:delText>,</w:delText>
          </w:r>
        </w:del>
      </w:ins>
      <w:ins w:id="74" w:author="Steven G. Jones" w:date="2001-04-09T14:44:00Z">
        <w:r>
          <w:rPr/>
          <w:t xml:space="preserve"> approval of hookups and that Caliber would receive water hookups from Rainier based on a priority schedule reflecting the date of the filing of </w:t>
        </w:r>
      </w:ins>
      <w:r>
        <w:rPr/>
        <w:t>Caliber’s</w:t>
      </w:r>
      <w:ins w:id="75" w:author="Steven G. Jones" w:date="2001-04-09T14:45:00Z">
        <w:r>
          <w:rPr/>
          <w:t xml:space="preserve"> plat and the Pierce County Hearing Examiner’s decisions approving </w:t>
        </w:r>
      </w:ins>
      <w:r>
        <w:rPr/>
        <w:t>Caliber’s</w:t>
      </w:r>
      <w:ins w:id="76" w:author="Steven G. Jones" w:date="2001-04-09T14:45:00Z">
        <w:r>
          <w:rPr/>
          <w:t xml:space="preserve"> plat.  </w:t>
        </w:r>
      </w:ins>
      <w:r>
        <w:rPr/>
        <w:t xml:space="preserve">Mr. Blackman represented to me that, in addition to being Rainier’s Operations Manager, he was a member of Rainier’s Board of Directors.  </w:t>
      </w:r>
    </w:p>
    <w:p>
      <w:pPr>
        <w:pStyle w:val="Body"/>
        <w:spacing w:lineRule="exact" w:line="480"/>
        <w:ind w:hanging="0"/>
        <w:jc w:val="left"/>
        <w:rPr>
          <w:b/>
          <w:b/>
          <w:del w:id="79" w:author="Steven G. Jones" w:date="2001-04-13T10:49:00Z"/>
        </w:rPr>
      </w:pPr>
      <w:del w:id="78" w:author="Steven G. Jones" w:date="2001-04-13T10:49:00Z">
        <w:r>
          <w:rPr>
            <w:b/>
          </w:rPr>
        </w:r>
      </w:del>
    </w:p>
    <w:p>
      <w:pPr>
        <w:pStyle w:val="Body"/>
        <w:spacing w:lineRule="exact" w:line="480"/>
        <w:ind w:hanging="0"/>
        <w:jc w:val="left"/>
        <w:rPr>
          <w:del w:id="106" w:author="Joseph A. Brogan" w:date="2001-04-10T13:25:00Z"/>
        </w:rPr>
      </w:pPr>
      <w:del w:id="80" w:author="Joseph A. Brogan" w:date="2001-04-10T13:25:00Z">
        <w:r>
          <w:rPr/>
          <w:tab/>
        </w:r>
      </w:del>
      <w:del w:id="81" w:author="Steven G. Jones" w:date="2001-04-09T14:48:00Z">
        <w:r>
          <w:rPr/>
          <w:delText>3.11</w:delText>
        </w:r>
      </w:del>
      <w:ins w:id="82" w:author="Steven G. Jones" w:date="2001-04-09T14:48:00Z">
        <w:del w:id="83" w:author="Joseph A. Brogan" w:date="2001-04-10T13:25:00Z">
          <w:r>
            <w:rPr/>
            <w:delText>4.16</w:delText>
          </w:r>
        </w:del>
      </w:ins>
      <w:del w:id="84" w:author="Joseph A. Brogan" w:date="2001-04-10T13:25:00Z">
        <w:r>
          <w:rPr/>
          <w:tab/>
          <w:delText xml:space="preserve">On June 4, 1998, Richard Finnegan, counsel for Rainier, sent a letter to counsel for Caliber denying any obligation to honor the </w:delText>
        </w:r>
      </w:del>
      <w:ins w:id="85" w:author="Steven G. Jones" w:date="2001-04-09T14:56:00Z">
        <w:del w:id="86" w:author="Joseph A. Brogan" w:date="2001-04-10T13:25:00Z">
          <w:r>
            <w:rPr/>
            <w:delText>commitment</w:delText>
          </w:r>
        </w:del>
      </w:ins>
      <w:ins w:id="87" w:author="Steven G. Jones" w:date="2001-04-09T14:48:00Z">
        <w:del w:id="88" w:author="Joseph A. Brogan" w:date="2001-04-10T13:25:00Z">
          <w:r>
            <w:rPr/>
            <w:delText xml:space="preserve"> it undertook at the time it acquired the assets of Sound Water Company to honor all </w:delText>
          </w:r>
        </w:del>
      </w:ins>
      <w:del w:id="89" w:author="Joseph A. Brogan" w:date="2001-04-10T13:25:00Z">
        <w:r>
          <w:rPr/>
          <w:delText xml:space="preserve">certificate of water availability letters issued to Caliber by Sound Water.  However, </w:delText>
        </w:r>
      </w:del>
      <w:ins w:id="90" w:author="Steven G. Jones" w:date="2001-04-09T14:49:00Z">
        <w:del w:id="91" w:author="Joseph A. Brogan" w:date="2001-04-10T13:25:00Z">
          <w:r>
            <w:rPr/>
            <w:delText xml:space="preserve">despite Rainier’s repudiation of its commitment to honor Sound Water’s letters of water availability, </w:delText>
          </w:r>
        </w:del>
      </w:ins>
      <w:del w:id="92" w:author="Joseph A. Brogan" w:date="2001-04-10T13:25:00Z">
        <w:r>
          <w:rPr/>
          <w:delText xml:space="preserve">Finnegan </w:delText>
        </w:r>
      </w:del>
      <w:del w:id="93" w:author="Steven G. Jones" w:date="2001-04-09T14:50:00Z">
        <w:r>
          <w:rPr/>
          <w:delText xml:space="preserve">noted </w:delText>
        </w:r>
      </w:del>
      <w:ins w:id="94" w:author="Steven G. Jones" w:date="2001-04-09T14:50:00Z">
        <w:del w:id="95" w:author="Joseph A. Brogan" w:date="2001-04-10T13:25:00Z">
          <w:r>
            <w:rPr/>
            <w:delText xml:space="preserve">claimed </w:delText>
          </w:r>
        </w:del>
      </w:ins>
      <w:del w:id="96" w:author="Joseph A. Brogan" w:date="2001-04-10T13:25:00Z">
        <w:r>
          <w:rPr/>
          <w:delText>that Rainier would be able to provide service to Stonerise if the Department of Health (</w:delText>
        </w:r>
      </w:del>
      <w:ins w:id="97" w:author="Steven G. Jones" w:date="2001-04-09T14:49:00Z">
        <w:del w:id="98" w:author="Joseph A. Brogan" w:date="2001-04-10T13:25:00Z">
          <w:r>
            <w:rPr/>
            <w:delText>“</w:delText>
          </w:r>
        </w:del>
      </w:ins>
      <w:del w:id="99" w:author="Joseph A. Brogan" w:date="2001-04-10T13:25:00Z">
        <w:r>
          <w:rPr/>
          <w:delText>Hea</w:delText>
        </w:r>
      </w:del>
      <w:ins w:id="100" w:author="Steven G. Jones" w:date="2001-04-09T14:56:00Z">
        <w:del w:id="101" w:author="Joseph A. Brogan" w:date="2001-04-10T13:25:00Z">
          <w:r>
            <w:rPr/>
            <w:delText>l</w:delText>
          </w:r>
        </w:del>
      </w:ins>
      <w:del w:id="102" w:author="Joseph A. Brogan" w:date="2001-04-10T13:25:00Z">
        <w:r>
          <w:rPr/>
          <w:delText>th</w:delText>
        </w:r>
      </w:del>
      <w:ins w:id="103" w:author="Steven G. Jones" w:date="2001-04-09T14:49:00Z">
        <w:del w:id="104" w:author="Joseph A. Brogan" w:date="2001-04-10T13:25:00Z">
          <w:r>
            <w:rPr/>
            <w:delText>”</w:delText>
          </w:r>
        </w:del>
      </w:ins>
      <w:del w:id="105" w:author="Joseph A. Brogan" w:date="2001-04-10T13:25:00Z">
        <w:r>
          <w:rPr/>
          <w:delText xml:space="preserve">) approved an intertie proposal that had recently been submitted by Rainier to Health.  </w:delText>
        </w:r>
      </w:del>
    </w:p>
    <w:p>
      <w:pPr>
        <w:pStyle w:val="Body"/>
        <w:spacing w:lineRule="exact" w:line="480"/>
        <w:ind w:hanging="0"/>
        <w:jc w:val="left"/>
        <w:rPr>
          <w:del w:id="112" w:author="Joseph A. Brogan" w:date="2001-04-10T13:25:00Z"/>
        </w:rPr>
      </w:pPr>
      <w:del w:id="107" w:author="Joseph A. Brogan" w:date="2001-04-10T13:25:00Z">
        <w:r>
          <w:rPr/>
          <w:tab/>
        </w:r>
      </w:del>
      <w:del w:id="108" w:author="Steven G. Jones" w:date="2001-04-09T14:50:00Z">
        <w:r>
          <w:rPr/>
          <w:delText>3.12</w:delText>
        </w:r>
      </w:del>
      <w:ins w:id="109" w:author="Steven G. Jones" w:date="2001-04-09T14:50:00Z">
        <w:del w:id="110" w:author="Joseph A. Brogan" w:date="2001-04-10T13:25:00Z">
          <w:r>
            <w:rPr/>
            <w:delText>4.17</w:delText>
          </w:r>
        </w:del>
      </w:ins>
      <w:del w:id="111" w:author="Joseph A. Brogan" w:date="2001-04-10T13:25:00Z">
        <w:r>
          <w:rPr/>
          <w:tab/>
          <w:delText>On October 5, 1998, Bob Blackman sent a letter to Jacobson denying any obligation to honor certificate of water availability letters issued to Jacobson by Sound Water.</w:delText>
        </w:r>
      </w:del>
    </w:p>
    <w:p>
      <w:pPr>
        <w:pStyle w:val="Body"/>
        <w:spacing w:lineRule="exact" w:line="480"/>
        <w:ind w:hanging="0"/>
        <w:jc w:val="left"/>
        <w:rPr>
          <w:del w:id="118" w:author="Joseph A. Brogan" w:date="2001-04-10T13:25:00Z"/>
        </w:rPr>
      </w:pPr>
      <w:del w:id="113" w:author="Joseph A. Brogan" w:date="2001-04-10T13:25:00Z">
        <w:r>
          <w:rPr/>
          <w:tab/>
        </w:r>
      </w:del>
      <w:del w:id="114" w:author="Steven G. Jones" w:date="2001-04-09T14:50:00Z">
        <w:r>
          <w:rPr/>
          <w:delText>3.13</w:delText>
        </w:r>
      </w:del>
      <w:ins w:id="115" w:author="Steven G. Jones" w:date="2001-04-09T14:50:00Z">
        <w:del w:id="116" w:author="Joseph A. Brogan" w:date="2001-04-10T13:25:00Z">
          <w:r>
            <w:rPr/>
            <w:delText>4.18</w:delText>
          </w:r>
        </w:del>
      </w:ins>
      <w:del w:id="117" w:author="Joseph A. Brogan" w:date="2001-04-10T13:25:00Z">
        <w:r>
          <w:rPr/>
          <w:tab/>
          <w:delText>On October 27, 1998, Richard Finnegan also sent a letter to Jacobson denying any obligation to honor certificate of water availability letters issued to Jacobson by Sound Water.</w:delText>
        </w:r>
      </w:del>
    </w:p>
    <w:p>
      <w:pPr>
        <w:pStyle w:val="Body"/>
        <w:widowControl/>
        <w:bidi w:val="0"/>
        <w:spacing w:lineRule="exact" w:line="480"/>
        <w:ind w:hanging="0"/>
        <w:jc w:val="left"/>
        <w:rPr>
          <w:ins w:id="120" w:author="Steven G. Jones" w:date="2001-04-09T14:57:00Z"/>
        </w:rPr>
      </w:pPr>
      <w:r>
        <w:rPr/>
        <w:t xml:space="preserve">In 1997, I met with Bob Blackman and was shown a spreadsheet that listed Stonerise as one of several plats in line to receive future water service from Rainier, along with a number of other plats shown on this same spreadsheet.  Mr. Blackman informed me that he updated this list periodically as he received more information regarding the status of the various plats appearing on the list.  He showed me updated versions of this spreadsheet when I met with him throughout 1997 and 1998.  Bob Blackman stated that the priority of hook-ups to Rainier’s water system was determined based on averaging the dates listed on the applicant’s certificate of water availability letter and the date of preliminary plat approval.  Bob Blackman also promised that Rainier would honor the certificate held by </w:t>
      </w:r>
      <w:del w:id="119" w:author="Steven G. Jones" w:date="2001-04-09T14:15:00Z">
        <w:r>
          <w:rPr/>
          <w:delText>Plaintiffs</w:delText>
        </w:r>
      </w:del>
      <w:r>
        <w:rPr/>
        <w:t xml:space="preserve">Caliber that was issued by Sound Water.  </w:t>
      </w:r>
    </w:p>
    <w:p>
      <w:pPr>
        <w:pStyle w:val="Heading2"/>
        <w:spacing w:lineRule="exact" w:line="480"/>
        <w:rPr/>
      </w:pPr>
      <w:r>
        <w:rPr/>
        <w:t>Caliber was</w:t>
      </w:r>
      <w:ins w:id="121" w:author="Steven G. Jones" w:date="2001-04-09T14:57:00Z">
        <w:r>
          <w:rPr/>
          <w:t xml:space="preserve"> informed that the spreadsheet that Mr. Blackman distributed </w:t>
        </w:r>
      </w:ins>
      <w:ins w:id="122" w:author="Steven G. Jones" w:date="2001-04-09T15:24:00Z">
        <w:r>
          <w:rPr/>
          <w:t>constituted</w:t>
        </w:r>
      </w:ins>
      <w:ins w:id="123" w:author="Steven G. Jones" w:date="2001-04-09T14:57:00Z">
        <w:r>
          <w:rPr/>
          <w:t xml:space="preserve"> a prioritization schedule of those plats that were to receive water from Rainier, as shown on the spreadsheet.  </w:t>
        </w:r>
      </w:ins>
      <w:r>
        <w:rPr/>
        <w:t xml:space="preserve">On October 13, 1998, I asked Mr. Blackman for a copy of the spreadsheet and he agreed to provide me with a copy.  Review of that copy showed that </w:t>
      </w:r>
      <w:ins w:id="124" w:author="Steven G. Jones" w:date="2001-04-09T14:57:00Z">
        <w:del w:id="125" w:author="Joseph A. Brogan" w:date="2001-04-16T11:11:00Z">
          <w:r>
            <w:rPr/>
            <w:delText xml:space="preserve"> </w:delText>
          </w:r>
        </w:del>
      </w:ins>
      <w:del w:id="126" w:author="Steven G. Jones" w:date="2001-04-09T14:58:00Z">
        <w:r>
          <w:rPr/>
          <w:delText>T</w:delText>
        </w:r>
      </w:del>
      <w:ins w:id="127" w:author="Steven G. Jones" w:date="2001-04-09T14:58:00Z">
        <w:del w:id="128" w:author="Joseph A. Brogan" w:date="2001-04-16T11:12:00Z">
          <w:r>
            <w:rPr/>
            <w:delText>t</w:delText>
          </w:r>
        </w:del>
      </w:ins>
      <w:del w:id="129" w:author="Joseph A. Brogan" w:date="2001-04-16T11:12:00Z">
        <w:r>
          <w:rPr/>
          <w:delText>he plat of Silver Creek does not appear on this list</w:delText>
        </w:r>
      </w:del>
      <w:ins w:id="130" w:author="Steven G. Jones" w:date="2001-04-09T14:58:00Z">
        <w:del w:id="131" w:author="Joseph A. Brogan" w:date="2001-04-16T11:12:00Z">
          <w:r>
            <w:rPr/>
            <w:delText xml:space="preserve"> and </w:delText>
          </w:r>
        </w:del>
      </w:ins>
      <w:ins w:id="132" w:author="Steven G. Jones" w:date="2001-04-09T14:58:00Z">
        <w:r>
          <w:rPr/>
          <w:t xml:space="preserve">the plats that were the </w:t>
        </w:r>
      </w:ins>
      <w:ins w:id="133" w:author="Steven G. Jones" w:date="2001-04-09T16:19:00Z">
        <w:r>
          <w:rPr/>
          <w:t>precursors</w:t>
        </w:r>
      </w:ins>
      <w:ins w:id="134" w:author="Steven G. Jones" w:date="2001-04-09T14:58:00Z">
        <w:r>
          <w:rPr/>
          <w:t xml:space="preserve"> to Silver Creek</w:t>
        </w:r>
      </w:ins>
      <w:r>
        <w:rPr>
          <w:b/>
        </w:rPr>
        <w:t xml:space="preserve"> </w:t>
      </w:r>
      <w:ins w:id="135" w:author="Steven G. Jones" w:date="2001-04-09T14:58:00Z">
        <w:r>
          <w:rPr/>
          <w:t xml:space="preserve">are listed on the spreadsheet in a lower priority than the plat being developed by </w:t>
        </w:r>
      </w:ins>
      <w:ins w:id="136" w:author="Steven G. Jones" w:date="2001-04-09T15:03:00Z">
        <w:r>
          <w:rPr/>
          <w:t>Caliber</w:t>
        </w:r>
      </w:ins>
      <w:r>
        <w:rPr/>
        <w:t>.</w:t>
      </w:r>
    </w:p>
    <w:p>
      <w:pPr>
        <w:pStyle w:val="Heading2"/>
        <w:spacing w:lineRule="exact" w:line="480"/>
        <w:rPr/>
      </w:pPr>
      <w:del w:id="137" w:author="Steven G. Jones" w:date="2001-04-13T10:55:00Z">
        <w:r>
          <w:rPr/>
          <w:delText>Also in October 1998,</w:delText>
        </w:r>
      </w:del>
      <w:ins w:id="138" w:author="Steven G. Jones" w:date="2001-04-13T10:55:00Z">
        <w:r>
          <w:rPr/>
          <w:t xml:space="preserve">During 1997 and 1998, </w:t>
        </w:r>
      </w:ins>
      <w:r>
        <w:rPr/>
        <w:t>Caliber was</w:t>
      </w:r>
      <w:ins w:id="139" w:author="Steven G. Jones" w:date="2001-04-13T10:55:00Z">
        <w:r>
          <w:rPr/>
          <w:t xml:space="preserve"> told </w:t>
        </w:r>
      </w:ins>
      <w:del w:id="140" w:author="Steven G. Jones" w:date="2001-04-13T10:55:00Z">
        <w:r>
          <w:rPr/>
          <w:delText xml:space="preserve"> Carl Wade, owner of Caliber, was told </w:delText>
        </w:r>
      </w:del>
      <w:r>
        <w:rPr/>
        <w:t>by Bob Blackman that its</w:t>
      </w:r>
      <w:ins w:id="141" w:author="Steven G. Jones" w:date="2001-04-13T10:55:00Z">
        <w:r>
          <w:rPr/>
          <w:t xml:space="preserve"> plat </w:t>
        </w:r>
      </w:ins>
      <w:del w:id="142" w:author="Steven G. Jones" w:date="2001-04-13T10:55:00Z">
        <w:r>
          <w:rPr/>
          <w:delText>Caliber’s Stonerise plat was “</w:delText>
        </w:r>
      </w:del>
      <w:ins w:id="143" w:author="Steven G. Jones" w:date="2001-04-13T10:55:00Z">
        <w:r>
          <w:rPr/>
          <w:t>w</w:t>
        </w:r>
      </w:ins>
      <w:r>
        <w:rPr/>
        <w:t>as</w:t>
      </w:r>
      <w:ins w:id="144" w:author="Steven G. Jones" w:date="2001-04-13T10:55:00Z">
        <w:r>
          <w:rPr/>
          <w:t xml:space="preserve"> </w:t>
        </w:r>
      </w:ins>
      <w:del w:id="145" w:author="Steven G. Jones" w:date="2001-04-13T10:56:00Z">
        <w:r>
          <w:rPr/>
          <w:delText xml:space="preserve">first </w:delText>
        </w:r>
      </w:del>
      <w:r>
        <w:rPr/>
        <w:t>in line</w:t>
      </w:r>
      <w:del w:id="146" w:author="Steven G. Jones" w:date="2001-04-13T10:56:00Z">
        <w:r>
          <w:rPr/>
          <w:delText>”</w:delText>
        </w:r>
      </w:del>
      <w:r>
        <w:rPr/>
        <w:t xml:space="preserve"> </w:t>
      </w:r>
      <w:ins w:id="147" w:author="Steven G. Jones" w:date="2001-04-13T10:56:00Z">
        <w:r>
          <w:rPr/>
          <w:t xml:space="preserve">to receive </w:t>
        </w:r>
      </w:ins>
      <w:del w:id="148" w:author="Steven G. Jones" w:date="2001-04-13T10:56:00Z">
        <w:r>
          <w:rPr/>
          <w:delText xml:space="preserve">for </w:delText>
        </w:r>
      </w:del>
      <w:r>
        <w:rPr/>
        <w:t xml:space="preserve">water </w:t>
      </w:r>
      <w:ins w:id="149" w:author="Steven G. Jones" w:date="2001-04-13T10:56:00Z">
        <w:r>
          <w:rPr/>
          <w:t xml:space="preserve">from </w:t>
        </w:r>
      </w:ins>
      <w:del w:id="150" w:author="Steven G. Jones" w:date="2001-04-13T10:56:00Z">
        <w:r>
          <w:rPr/>
          <w:delText xml:space="preserve">through </w:delText>
        </w:r>
      </w:del>
      <w:r>
        <w:rPr/>
        <w:t>Rainier</w:t>
      </w:r>
      <w:ins w:id="151" w:author="Steven G. Jones" w:date="2001-04-13T10:56:00Z">
        <w:r>
          <w:rPr/>
          <w:t>, based on a priority list prepared by Mr. Blackman</w:t>
        </w:r>
      </w:ins>
      <w:r>
        <w:rPr/>
        <w:t xml:space="preserve"> and distributed by him to Caliber in 1997.  For more than a year, Caliber</w:t>
      </w:r>
      <w:del w:id="152" w:author="Steven G. Jones" w:date="2001-04-13T10:57:00Z">
        <w:r>
          <w:rPr/>
          <w:delText>Mr. Wade</w:delText>
        </w:r>
      </w:del>
      <w:r>
        <w:rPr/>
        <w:t xml:space="preserve"> received repeated assurances from Mr. Blackman that necessary improvements </w:t>
      </w:r>
      <w:ins w:id="153" w:author="Steven G. Jones" w:date="2001-04-09T15:03:00Z">
        <w:r>
          <w:rPr/>
          <w:t xml:space="preserve">to Rainier’s water system that would allow Rainier to make hookups available to </w:t>
        </w:r>
      </w:ins>
      <w:ins w:id="154" w:author="Steven G. Jones" w:date="2001-04-13T10:57:00Z">
        <w:r>
          <w:rPr/>
          <w:t xml:space="preserve">them </w:t>
        </w:r>
      </w:ins>
      <w:r>
        <w:rPr/>
        <w:t>were in the design stage, would be submitted for approval shortly, and would provide the necessary water for Caliber’s</w:t>
      </w:r>
      <w:ins w:id="155" w:author="Steven G. Jones" w:date="2001-04-13T10:58:00Z">
        <w:r>
          <w:rPr/>
          <w:t xml:space="preserve"> </w:t>
        </w:r>
      </w:ins>
      <w:del w:id="156" w:author="Steven G. Jones" w:date="2001-04-13T10:58:00Z">
        <w:r>
          <w:rPr/>
          <w:delText>Caliber’s Stonerise plat</w:delText>
        </w:r>
      </w:del>
      <w:ins w:id="157" w:author="Steven G. Jones" w:date="2001-04-13T10:58:00Z">
        <w:r>
          <w:rPr/>
          <w:t>plat</w:t>
        </w:r>
      </w:ins>
      <w:r>
        <w:rPr/>
        <w:t>.</w:t>
      </w:r>
    </w:p>
    <w:p>
      <w:pPr>
        <w:pStyle w:val="Heading2"/>
        <w:spacing w:lineRule="exact" w:line="480"/>
        <w:rPr>
          <w:del w:id="163" w:author="Joseph A. Brogan" w:date="2001-04-10T13:28:00Z"/>
        </w:rPr>
      </w:pPr>
      <w:r>
        <w:rPr/>
        <w:t xml:space="preserve">On June 4, 1998, </w:t>
      </w:r>
      <w:ins w:id="158" w:author="Steven G. Jones" w:date="2001-04-09T14:46:00Z">
        <w:r>
          <w:rPr/>
          <w:t xml:space="preserve">notwithstanding Mr. Blackman’s prior representations to the contrary, </w:t>
        </w:r>
      </w:ins>
      <w:r>
        <w:rPr/>
        <w:t>Richard Finnigan, Rainier’s attorney, sent a letter to counsel for Caliber</w:t>
      </w:r>
      <w:ins w:id="159" w:author="Steven G. Jones" w:date="2001-04-09T14:47:00Z">
        <w:r>
          <w:rPr/>
          <w:t xml:space="preserve"> inform</w:t>
        </w:r>
      </w:ins>
      <w:r>
        <w:rPr/>
        <w:t>ing</w:t>
      </w:r>
      <w:ins w:id="160" w:author="Steven G. Jones" w:date="2001-04-09T14:47:00Z">
        <w:r>
          <w:rPr/>
          <w:t xml:space="preserve"> </w:t>
        </w:r>
      </w:ins>
      <w:r>
        <w:rPr/>
        <w:t xml:space="preserve">Caliber </w:t>
      </w:r>
      <w:del w:id="161" w:author="Steven G. Jones" w:date="2001-04-09T14:47:00Z">
        <w:r>
          <w:rPr/>
          <w:delText xml:space="preserve">was advised by Bob Blackman, Operations Manager for Rainier, </w:delText>
        </w:r>
      </w:del>
      <w:r>
        <w:rPr/>
        <w:t xml:space="preserve">that Rainier did not have a legal obligation to serve the plat of Stonerise.  </w:t>
      </w:r>
      <w:ins w:id="162" w:author="Joseph A. Brogan" w:date="2001-04-10T09:56:00Z">
        <w:r>
          <w:rPr/>
          <w:t xml:space="preserve"> </w:t>
        </w:r>
      </w:ins>
    </w:p>
    <w:p>
      <w:pPr>
        <w:pStyle w:val="Heading2"/>
        <w:spacing w:lineRule="exact" w:line="480"/>
        <w:rPr>
          <w:ins w:id="165" w:author="Joseph A. Brogan" w:date="2001-04-10T13:28:00Z"/>
        </w:rPr>
      </w:pPr>
      <w:ins w:id="164" w:author="Joseph A. Brogan" w:date="2001-04-10T13:28:00Z">
        <w:r>
          <w:rPr/>
        </w:r>
      </w:ins>
    </w:p>
    <w:p>
      <w:pPr>
        <w:pStyle w:val="Heading2"/>
        <w:spacing w:lineRule="exact" w:line="480"/>
        <w:rPr/>
      </w:pPr>
      <w:r>
        <w:rPr/>
        <w:t xml:space="preserve">In November of 1999, </w:t>
      </w:r>
      <w:del w:id="166" w:author="Steven G. Jones" w:date="2001-04-09T14:15:00Z">
        <w:r>
          <w:rPr/>
          <w:delText>Plaintiffs</w:delText>
        </w:r>
      </w:del>
      <w:r>
        <w:rPr/>
        <w:t xml:space="preserve">Caliber </w:t>
      </w:r>
      <w:del w:id="167" w:author="Steven G. Jones" w:date="2001-04-09T15:04:00Z">
        <w:r>
          <w:rPr/>
          <w:delText xml:space="preserve">became informed </w:delText>
        </w:r>
      </w:del>
      <w:ins w:id="168" w:author="Steven G. Jones" w:date="2001-04-09T15:04:00Z">
        <w:r>
          <w:rPr/>
          <w:t xml:space="preserve">learned </w:t>
        </w:r>
      </w:ins>
      <w:r>
        <w:rPr/>
        <w:t xml:space="preserve">that Rainier </w:t>
      </w:r>
      <w:ins w:id="169" w:author="Steven G. Jones" w:date="2001-04-09T15:04:00Z">
        <w:r>
          <w:rPr/>
          <w:t xml:space="preserve">had entered into </w:t>
        </w:r>
      </w:ins>
      <w:del w:id="170" w:author="Steven G. Jones" w:date="2001-04-09T15:04:00Z">
        <w:r>
          <w:rPr/>
          <w:delText xml:space="preserve">was in </w:delText>
        </w:r>
      </w:del>
      <w:r>
        <w:rPr/>
        <w:t xml:space="preserve">negotiations with the developers of the Silver Creek plat for the </w:t>
      </w:r>
      <w:del w:id="171" w:author="Steven G. Jones" w:date="2001-04-09T15:04:00Z">
        <w:r>
          <w:rPr/>
          <w:delText xml:space="preserve">development </w:delText>
        </w:r>
      </w:del>
      <w:ins w:id="172" w:author="Steven G. Jones" w:date="2001-04-09T15:04:00Z">
        <w:r>
          <w:rPr/>
          <w:t xml:space="preserve">construction </w:t>
        </w:r>
      </w:ins>
      <w:r>
        <w:rPr/>
        <w:t>of a new water storage tank</w:t>
      </w:r>
      <w:ins w:id="173" w:author="Steven G. Jones" w:date="2001-04-09T15:04:00Z">
        <w:r>
          <w:rPr/>
          <w:t xml:space="preserve"> by Silver Creek </w:t>
        </w:r>
      </w:ins>
      <w:ins w:id="174" w:author="Steven G. Jones" w:date="2001-04-09T15:06:00Z">
        <w:r>
          <w:rPr/>
          <w:t xml:space="preserve">Development </w:t>
        </w:r>
      </w:ins>
      <w:ins w:id="175" w:author="Steven G. Jones" w:date="2001-04-09T15:04:00Z">
        <w:r>
          <w:rPr/>
          <w:t xml:space="preserve">for the benefit of Rainier, at Silver Creek’s expense.  </w:t>
        </w:r>
      </w:ins>
      <w:ins w:id="176" w:author="Steven G. Jones" w:date="2001-04-09T15:06:00Z">
        <w:r>
          <w:rPr/>
          <w:t xml:space="preserve">Based on representations subsequently made by Bob Blackman to </w:t>
        </w:r>
      </w:ins>
      <w:r>
        <w:rPr/>
        <w:t>Caliber</w:t>
      </w:r>
      <w:ins w:id="177" w:author="Steven G. Jones" w:date="2001-04-09T15:05:00Z">
        <w:r>
          <w:rPr/>
          <w:t>, the cost of the water storage facility ultimately constructed by Silver Creek Development for Rainier exceeded $1.5 million.</w:t>
        </w:r>
      </w:ins>
      <w:del w:id="178" w:author="Steven G. Jones" w:date="2001-04-09T15:05:00Z">
        <w:r>
          <w:rPr/>
          <w:delText>.</w:delText>
        </w:r>
      </w:del>
    </w:p>
    <w:p>
      <w:pPr>
        <w:pStyle w:val="Heading2"/>
        <w:spacing w:lineRule="exact" w:line="480"/>
        <w:rPr/>
      </w:pPr>
      <w:ins w:id="179" w:author="Steven G. Jones" w:date="2001-04-09T15:05:00Z">
        <w:del w:id="180" w:author="Joseph A. Brogan" w:date="2001-04-10T13:26:00Z">
          <w:r>
            <w:rPr/>
            <w:delText>4</w:delText>
          </w:r>
        </w:del>
      </w:ins>
      <w:ins w:id="181" w:author="Steven G. Jones" w:date="2001-04-09T15:05:00Z">
        <w:r>
          <w:rPr/>
          <w:t>As a result of the negotiations between Rainier and Silver Creek Development, o</w:t>
        </w:r>
      </w:ins>
      <w:del w:id="182" w:author="Steven G. Jones" w:date="2001-04-09T15:06:00Z">
        <w:r>
          <w:rPr/>
          <w:delText>O</w:delText>
        </w:r>
      </w:del>
      <w:r>
        <w:rPr/>
        <w:t xml:space="preserve">n November 19, 1999, Rainier entered into an agreement with Silver Creek Development </w:t>
      </w:r>
      <w:del w:id="183" w:author="Steven G. Jones" w:date="2001-04-09T15:07:00Z">
        <w:r>
          <w:rPr/>
          <w:delText xml:space="preserve">whereby </w:delText>
        </w:r>
      </w:del>
      <w:ins w:id="184" w:author="Steven G. Jones" w:date="2001-04-09T15:07:00Z">
        <w:r>
          <w:rPr/>
          <w:t xml:space="preserve">under which </w:t>
        </w:r>
      </w:ins>
      <w:r>
        <w:rPr/>
        <w:t xml:space="preserve">Rainier agreed to provide </w:t>
      </w:r>
      <w:ins w:id="185" w:author="Steven G. Jones" w:date="2001-04-09T15:07:00Z">
        <w:r>
          <w:rPr/>
          <w:t xml:space="preserve">all available </w:t>
        </w:r>
      </w:ins>
      <w:r>
        <w:rPr/>
        <w:t xml:space="preserve">water </w:t>
      </w:r>
      <w:ins w:id="186" w:author="Steven G. Jones" w:date="2001-04-09T15:07:00Z">
        <w:r>
          <w:rPr/>
          <w:t xml:space="preserve">from Rainier’s system </w:t>
        </w:r>
      </w:ins>
      <w:r>
        <w:rPr/>
        <w:t xml:space="preserve">to Silver Creek </w:t>
      </w:r>
      <w:ins w:id="187" w:author="Steven G. Jones" w:date="2001-04-09T15:07:00Z">
        <w:r>
          <w:rPr/>
          <w:t xml:space="preserve">Development.  This commitment was made in exchange for </w:t>
        </w:r>
      </w:ins>
      <w:del w:id="188" w:author="Steven G. Jones" w:date="2001-04-09T15:07:00Z">
        <w:r>
          <w:rPr/>
          <w:delText xml:space="preserve">based on </w:delText>
        </w:r>
      </w:del>
      <w:r>
        <w:rPr/>
        <w:t>Silver Creek</w:t>
      </w:r>
      <w:ins w:id="189" w:author="Steven G. Jones" w:date="2001-04-09T16:19:00Z">
        <w:r>
          <w:rPr/>
          <w:t xml:space="preserve"> </w:t>
        </w:r>
      </w:ins>
      <w:del w:id="190" w:author="Steven G. Jones" w:date="2001-04-09T15:07:00Z">
        <w:r>
          <w:rPr/>
          <w:delText xml:space="preserve">’s </w:delText>
        </w:r>
      </w:del>
      <w:ins w:id="191" w:author="Steven G. Jones" w:date="2001-04-09T15:07:00Z">
        <w:r>
          <w:rPr/>
          <w:t xml:space="preserve">Development’s </w:t>
        </w:r>
      </w:ins>
      <w:r>
        <w:rPr/>
        <w:t xml:space="preserve">agreement to construct </w:t>
      </w:r>
      <w:del w:id="192" w:author="Steven G. Jones" w:date="2001-04-09T15:08:00Z">
        <w:r>
          <w:rPr/>
          <w:delText xml:space="preserve">a </w:delText>
        </w:r>
      </w:del>
      <w:ins w:id="193" w:author="Steven G. Jones" w:date="2001-04-09T15:08:00Z">
        <w:r>
          <w:rPr/>
          <w:t xml:space="preserve">the </w:t>
        </w:r>
      </w:ins>
      <w:r>
        <w:rPr/>
        <w:t>water storage tower</w:t>
      </w:r>
      <w:ins w:id="194" w:author="Steven G. Jones" w:date="2001-04-09T15:08:00Z">
        <w:r>
          <w:rPr/>
          <w:t xml:space="preserve"> referred to above</w:t>
        </w:r>
      </w:ins>
      <w:r>
        <w:rPr/>
        <w:t xml:space="preserve">.  The agreement provides that Rainier would provide water availability letters to Silver Creek and execute extension agreements on a priority basis over all other requests for service within Rainier’s system. </w:t>
      </w:r>
      <w:ins w:id="195" w:author="Steven G. Jones" w:date="2001-04-09T15:08:00Z">
        <w:r>
          <w:rPr/>
          <w:t xml:space="preserve"> </w:t>
        </w:r>
      </w:ins>
      <w:r>
        <w:rPr/>
        <w:t xml:space="preserve">This agreement also provided that those water availability letters and extension agreements would be </w:t>
      </w:r>
      <w:ins w:id="196" w:author="Steven G. Jones" w:date="2001-04-09T15:08:00Z">
        <w:r>
          <w:rPr/>
          <w:t>to the exclusion of any and all other customers of Rainier,</w:t>
        </w:r>
      </w:ins>
      <w:r>
        <w:rPr/>
        <w:t xml:space="preserve"> regardless of when such other requests were received or would be received in the future by Rainier</w:t>
      </w:r>
      <w:ins w:id="197" w:author="Steven G. Jones" w:date="2001-04-09T15:08:00Z">
        <w:r>
          <w:rPr/>
          <w:t>, and irrespective of when they were received in relation to other requests made b</w:t>
        </w:r>
      </w:ins>
      <w:ins w:id="198" w:author="Steven G. Jones" w:date="2001-04-13T10:59:00Z">
        <w:r>
          <w:rPr/>
          <w:t>y</w:t>
        </w:r>
      </w:ins>
      <w:ins w:id="199" w:author="Steven G. Jones" w:date="2001-04-09T15:08:00Z">
        <w:r>
          <w:rPr/>
          <w:t xml:space="preserve"> Rainier’s other customers</w:t>
        </w:r>
      </w:ins>
      <w:r>
        <w:rPr/>
        <w:t>.  The agreement also stated that Rainier agreed to reserve sufficient water rights and system capacity to meet Silver Creek’s needs prior to issuing any other water availability letters or signing or submitting to the WUTC any other extension agreements on behalf of any other requests for service.</w:t>
      </w:r>
    </w:p>
    <w:p>
      <w:pPr>
        <w:pStyle w:val="Heading2"/>
        <w:spacing w:lineRule="exact" w:line="480"/>
        <w:rPr/>
      </w:pPr>
      <w:ins w:id="200" w:author="Steven G. Jones" w:date="2001-04-09T15:09:00Z">
        <w:r>
          <w:rPr/>
          <w:t xml:space="preserve">The agreement between Rainier and Silver Creek Development had the effect of completely </w:t>
        </w:r>
      </w:ins>
      <w:ins w:id="201" w:author="Steven G. Jones" w:date="2001-04-09T15:24:00Z">
        <w:r>
          <w:rPr/>
          <w:t xml:space="preserve">dissipating any further available water that Rainier had or would later acquire, since under the Agreement, Rainier agreed to reserve its complete system capacity for use by Silver Creek Development at such time as the Silver Creek development needed additional hookups.  This commitment by Rainier had </w:t>
        </w:r>
      </w:ins>
      <w:ins w:id="202" w:author="Steven G. Jones" w:date="2001-04-09T15:26:00Z">
        <w:r>
          <w:rPr/>
          <w:t>the</w:t>
        </w:r>
      </w:ins>
      <w:ins w:id="203" w:author="Steven G. Jones" w:date="2001-04-09T15:24:00Z">
        <w:r>
          <w:rPr/>
          <w:t xml:space="preserve"> </w:t>
        </w:r>
      </w:ins>
      <w:ins w:id="204" w:author="Steven G. Jones" w:date="2001-04-09T15:26:00Z">
        <w:r>
          <w:rPr/>
          <w:t xml:space="preserve">effect of foreclosing any opportunity that </w:t>
        </w:r>
      </w:ins>
      <w:r>
        <w:rPr/>
        <w:t>Ca</w:t>
      </w:r>
      <w:ins w:id="205" w:author="Steven G. Jones" w:date="2001-04-09T15:26:00Z">
        <w:r>
          <w:rPr/>
          <w:t>liber had to have hook</w:t>
        </w:r>
      </w:ins>
      <w:r>
        <w:rPr/>
        <w:t>-</w:t>
      </w:r>
      <w:ins w:id="206" w:author="Steven G. Jones" w:date="2001-04-09T15:26:00Z">
        <w:r>
          <w:rPr/>
          <w:t>ups offered by Rainier.</w:t>
        </w:r>
      </w:ins>
    </w:p>
    <w:p>
      <w:pPr>
        <w:pStyle w:val="Heading2"/>
        <w:spacing w:lineRule="exact" w:line="480"/>
        <w:rPr>
          <w:ins w:id="215" w:author="Steven G. Jones" w:date="2001-04-13T11:07:00Z"/>
        </w:rPr>
      </w:pPr>
      <w:ins w:id="207" w:author="Steven G. Jones" w:date="2001-04-13T11:05:00Z">
        <w:r>
          <w:rPr/>
          <w:t xml:space="preserve">Caliber </w:t>
        </w:r>
      </w:ins>
      <w:ins w:id="208" w:author="Steven G. Jones" w:date="2001-04-13T11:05:00Z">
        <w:del w:id="209" w:author="Joseph A. Brogan" w:date="2001-04-16T11:18:00Z">
          <w:r>
            <w:rPr/>
            <w:delText xml:space="preserve">made a similar offer to Rainier.  </w:delText>
          </w:r>
        </w:del>
      </w:ins>
      <w:ins w:id="210" w:author="Joseph A. Brogan" w:date="2001-04-16T11:22:00Z">
        <w:r>
          <w:rPr/>
          <w:t xml:space="preserve">made offers to Rainier related to development of a </w:t>
        </w:r>
      </w:ins>
      <w:r>
        <w:rPr/>
        <w:t xml:space="preserve">water storage </w:t>
      </w:r>
      <w:ins w:id="211" w:author="Joseph A. Brogan" w:date="2001-04-16T11:22:00Z">
        <w:r>
          <w:rPr/>
          <w:t xml:space="preserve">tank and </w:t>
        </w:r>
      </w:ins>
      <w:ins w:id="212" w:author="Steven G. Jones" w:date="2001-04-13T11:06:00Z">
        <w:r>
          <w:rPr/>
          <w:t xml:space="preserve">offered to prepay for hookups, if such prepayment would facilitate Rainier’s ability to make additional hookups available.  Notwithstanding these offers by Caliber, Rainier </w:t>
        </w:r>
      </w:ins>
      <w:ins w:id="213" w:author="Steven G. Jones" w:date="2001-04-13T14:10:00Z">
        <w:r>
          <w:rPr/>
          <w:t xml:space="preserve">consistently refused to enter into an agreement with Caliber to take any steps towards construction of water storage or other facilities similar to </w:t>
        </w:r>
      </w:ins>
      <w:ins w:id="214" w:author="Steven G. Jones" w:date="2001-04-13T14:12:00Z">
        <w:r>
          <w:rPr/>
          <w:t>the agreement Rainier made with Silver Creek Development.</w:t>
        </w:r>
      </w:ins>
    </w:p>
    <w:p>
      <w:pPr>
        <w:pStyle w:val="Heading2"/>
        <w:spacing w:lineRule="exact" w:line="480"/>
        <w:rPr/>
      </w:pPr>
      <w:r>
        <w:rPr/>
        <w:t>On November 24, 1999</w:t>
      </w:r>
      <w:ins w:id="216" w:author="Steven G. Jones" w:date="2001-04-09T15:26:00Z">
        <w:r>
          <w:rPr/>
          <w:t>,</w:t>
        </w:r>
      </w:ins>
      <w:r>
        <w:rPr/>
        <w:t xml:space="preserve"> Richard Finnegan sent a letter to counsel for Caliber informing Caliber that Silver Creek had agreed to pay 1.5 million dollars to construct a storage tank and pay a consultant to secure additional water rights.  Mr. Finnegan stated in the letter “[o]bviously, if a developer is going to provide the necessary funds to construct facilities and clarify water rights, they are entitled to priority.”  </w:t>
      </w:r>
    </w:p>
    <w:p>
      <w:pPr>
        <w:pStyle w:val="Heading2"/>
        <w:spacing w:lineRule="exact" w:line="480"/>
        <w:rPr/>
      </w:pPr>
      <w:r>
        <w:rPr/>
        <w:t xml:space="preserve">Rainier has since refused to provide water service to </w:t>
      </w:r>
      <w:del w:id="217" w:author="Steven G. Jones" w:date="2001-04-09T14:15:00Z">
        <w:r>
          <w:rPr/>
          <w:delText>Plaintiffs</w:delText>
        </w:r>
      </w:del>
      <w:r>
        <w:rPr/>
        <w:t xml:space="preserve">Caliber and has prioritized Silver Creek Development’s application for service ahead of </w:t>
      </w:r>
      <w:del w:id="218" w:author="Steven G. Jones" w:date="2001-04-09T14:15:00Z">
        <w:r>
          <w:rPr/>
          <w:delText>Plaintiffs</w:delText>
        </w:r>
      </w:del>
      <w:r>
        <w:rPr/>
        <w:t>Caliber’s, thereby repudiating its earlier promises, representations, and obligations.</w:t>
      </w:r>
    </w:p>
    <w:p>
      <w:pPr>
        <w:pStyle w:val="Body"/>
        <w:rPr/>
      </w:pPr>
      <w:r>
        <w:rPr/>
        <w:t>I declare under penalty of perjury that the foregoing is true and correct.</w:t>
      </w:r>
    </w:p>
    <w:p>
      <w:pPr>
        <w:pStyle w:val="Body"/>
        <w:rPr/>
      </w:pPr>
      <w:r>
        <w:rPr/>
        <w:t>Executed at _________________, Washington this ____ day of August 2001.</w:t>
      </w:r>
    </w:p>
    <w:p>
      <w:pPr>
        <w:pStyle w:val="Body"/>
        <w:rPr/>
      </w:pPr>
      <w:r>
        <w:rPr/>
      </w:r>
    </w:p>
    <w:p>
      <w:pPr>
        <w:pStyle w:val="Body"/>
        <w:rPr/>
      </w:pPr>
      <w:r>
        <w:rPr/>
      </w:r>
    </w:p>
    <w:p>
      <w:pPr>
        <w:pStyle w:val="Body"/>
        <w:spacing w:lineRule="exact" w:line="240"/>
        <w:rPr/>
      </w:pPr>
      <w:r>
        <w:rPr/>
        <w:tab/>
        <w:tab/>
        <w:tab/>
        <w:tab/>
        <w:tab/>
      </w:r>
      <w:r>
        <w:rPr>
          <w:u w:val="single"/>
        </w:rPr>
        <w:t>_____________________________</w:t>
      </w:r>
    </w:p>
    <w:p>
      <w:pPr>
        <w:pStyle w:val="Body"/>
        <w:spacing w:lineRule="exact" w:line="240"/>
        <w:rPr/>
      </w:pPr>
      <w:r>
        <w:rPr/>
        <w:tab/>
        <w:tab/>
        <w:tab/>
        <w:tab/>
        <w:tab/>
        <w:t>Carl D. Wade</w:t>
      </w:r>
    </w:p>
    <w:sectPr>
      <w:headerReference w:type="default" r:id="rId2"/>
      <w:footerReference w:type="default" r:id="rId3"/>
      <w:type w:val="nextPage"/>
      <w:pgSz w:w="12240" w:h="15840"/>
      <w:pgMar w:left="1800" w:right="720" w:gutter="0" w:header="0" w:top="1627" w:footer="432"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altName w:val="Times New Roman"/>
    <w:charset w:val="00"/>
    <w:family w:val="roman"/>
    <w:pitch w:val="variable"/>
  </w:font>
  <w:font w:name="Tahoma">
    <w:charset w:val="00"/>
    <w:family w:val="swiss"/>
    <w:pitch w:val="variable"/>
  </w:font>
  <w:font w:name="Sabon RomanS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rPr>
        <w:caps/>
        <w:sz w:val="12"/>
      </w:rPr>
    </w:pPr>
    <w:r>
      <w:rPr>
        <w:caps/>
        <w:sz w:val="12"/>
      </w:rPr>
      <w:fldChar w:fldCharType="begin"/>
    </w:r>
    <w:r>
      <w:rPr>
        <w:caps/>
        <w:sz w:val="12"/>
      </w:rPr>
      <w:instrText xml:space="preserve"> DOCPROPERTY "Doc No."</w:instrText>
    </w:r>
    <w:r>
      <w:rPr>
        <w:caps/>
        <w:sz w:val="12"/>
      </w:rPr>
      <w:fldChar w:fldCharType="separate"/>
    </w:r>
    <w:r>
      <w:rPr>
        <w:caps/>
        <w:sz w:val="12"/>
      </w:rPr>
      <w:t>50269188.02</w:t>
    </w:r>
    <w:r>
      <w:rPr>
        <w:caps/>
        <w:sz w:val="12"/>
      </w:rPr>
      <w:fldChar w:fldCharType="end"/>
    </w:r>
    <w:r>
      <mc:AlternateContent>
        <mc:Choice Requires="wps">
          <w:drawing>
            <wp:anchor behindDoc="0" distT="118745" distB="118745" distL="118745" distR="118745" simplePos="0" locked="0" layoutInCell="0" allowOverlap="1" relativeHeight="11">
              <wp:simplePos x="0" y="0"/>
              <wp:positionH relativeFrom="page">
                <wp:posOffset>1125220</wp:posOffset>
              </wp:positionH>
              <wp:positionV relativeFrom="page">
                <wp:posOffset>8961755</wp:posOffset>
              </wp:positionV>
              <wp:extent cx="3191510"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3191510" cy="304800"/>
                      </a:xfrm>
                      <a:prstGeom prst="rect"/>
                      <a:solidFill>
                        <a:srgbClr val="FFFFFF">
                          <a:alpha val="0"/>
                        </a:srgbClr>
                      </a:solidFill>
                    </wps:spPr>
                    <wps:txbx>
                      <w:txbxContent>
                        <w:p>
                          <w:pPr>
                            <w:pStyle w:val="Table"/>
                            <w:tabs>
                              <w:tab w:val="clear" w:pos="1440"/>
                            </w:tabs>
                            <w:spacing w:lineRule="atLeast" w:line="240"/>
                            <w:rPr>
                              <w:sz w:val="20"/>
                            </w:rPr>
                          </w:pPr>
                          <w:r>
                            <w:rPr>
                              <w:sz w:val="20"/>
                            </w:rPr>
                            <w:t xml:space="preserve">INITIAL WRITTEN TESTIMONY OF </w:t>
                            <w:br/>
                            <w:t>CARL D. WADE- </w:t>
                          </w: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251.3pt;height:24pt;mso-wrap-distance-left:9.35pt;mso-wrap-distance-right:9.35pt;mso-wrap-distance-top:9.35pt;mso-wrap-distance-bottom:9.35pt;margin-top:705.65pt;mso-position-vertical-relative:page;margin-left:88.6pt;mso-position-horizontal-relative:page">
              <v:fill opacity="0f"/>
              <v:textbox inset="0in,0in,0in,0in">
                <w:txbxContent>
                  <w:p>
                    <w:pPr>
                      <w:pStyle w:val="Table"/>
                      <w:tabs>
                        <w:tab w:val="clear" w:pos="1440"/>
                      </w:tabs>
                      <w:spacing w:lineRule="atLeast" w:line="240"/>
                      <w:rPr>
                        <w:sz w:val="20"/>
                      </w:rPr>
                    </w:pPr>
                    <w:r>
                      <w:rPr>
                        <w:sz w:val="20"/>
                      </w:rPr>
                      <w:t xml:space="preserve">INITIAL WRITTEN TESTIMONY OF </w:t>
                      <w:br/>
                      <w:t>CARL D. WADE- </w:t>
                    </w: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p>
    <w:pPr>
      <w:pStyle w:val="Footer"/>
      <w:tabs>
        <w:tab w:val="clear" w:pos="4320"/>
        <w:tab w:val="clear" w:pos="8640"/>
      </w:tabs>
      <w:spacing w:lineRule="auto" w:line="240"/>
      <w:rPr>
        <w:smallCaps/>
        <w:sz w:val="12"/>
      </w:rPr>
    </w:pPr>
    <w:r>
      <w:rPr>
        <w:smallCaps/>
        <w:sz w:val="12"/>
      </w:rPr>
    </w:r>
    <w:r>
      <mc:AlternateContent>
        <mc:Choice Requires="wps">
          <w:drawing>
            <wp:anchor behindDoc="0" distT="0" distB="0" distL="118745" distR="118745" simplePos="0" locked="0" layoutInCell="0" allowOverlap="1" relativeHeight="16">
              <wp:simplePos x="0" y="0"/>
              <wp:positionH relativeFrom="page">
                <wp:posOffset>4846955</wp:posOffset>
              </wp:positionH>
              <wp:positionV relativeFrom="page">
                <wp:posOffset>8961755</wp:posOffset>
              </wp:positionV>
              <wp:extent cx="2386330" cy="731520"/>
              <wp:effectExtent l="0" t="0" r="0" b="0"/>
              <wp:wrapSquare wrapText="largest"/>
              <wp:docPr id="5" name="Frame2"/>
              <a:graphic xmlns:a="http://schemas.openxmlformats.org/drawingml/2006/main">
                <a:graphicData uri="http://schemas.microsoft.com/office/word/2010/wordprocessingShape">
                  <wps:wsp>
                    <wps:cNvSpPr txBox="1"/>
                    <wps:spPr>
                      <a:xfrm>
                        <a:off x="0" y="0"/>
                        <a:ext cx="2386330" cy="731520"/>
                      </a:xfrm>
                      <a:prstGeom prst="rect"/>
                      <a:solidFill>
                        <a:srgbClr val="FFFFFF">
                          <a:alpha val="0"/>
                        </a:srgbClr>
                      </a:solidFill>
                    </wps:spPr>
                    <wps:txbx>
                      <w:txbxContent>
                        <w:p>
                          <w:pPr>
                            <w:pStyle w:val="Caption"/>
                            <w:rPr>
                              <w:sz w:val="22"/>
                            </w:rPr>
                          </w:pPr>
                          <w:r>
                            <w:rPr>
                              <w:spacing w:val="4"/>
                              <w:sz w:val="26"/>
                            </w:rPr>
                            <w:t>F</w:t>
                          </w:r>
                          <w:r>
                            <w:rPr>
                              <w:spacing w:val="4"/>
                              <w:sz w:val="22"/>
                            </w:rPr>
                            <w:t xml:space="preserve">oster </w:t>
                          </w:r>
                          <w:r>
                            <w:rPr>
                              <w:spacing w:val="4"/>
                              <w:sz w:val="26"/>
                            </w:rPr>
                            <w:t>P</w:t>
                          </w:r>
                          <w:r>
                            <w:rPr>
                              <w:spacing w:val="4"/>
                              <w:sz w:val="22"/>
                            </w:rPr>
                            <w:t xml:space="preserve">epper </w:t>
                          </w:r>
                          <w:r>
                            <w:rPr>
                              <w:sz w:val="28"/>
                            </w:rPr>
                            <w:drawing>
                              <wp:inline distT="0" distB="0" distL="0" distR="0">
                                <wp:extent cx="114300" cy="139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2" t="-93" r="-112" b="-93"/>
                                        <a:stretch>
                                          <a:fillRect/>
                                        </a:stretch>
                                      </pic:blipFill>
                                      <pic:spPr bwMode="auto">
                                        <a:xfrm>
                                          <a:off x="0" y="0"/>
                                          <a:ext cx="114300" cy="139065"/>
                                        </a:xfrm>
                                        <a:prstGeom prst="rect">
                                          <a:avLst/>
                                        </a:prstGeom>
                                      </pic:spPr>
                                    </pic:pic>
                                  </a:graphicData>
                                </a:graphic>
                              </wp:inline>
                            </w:drawing>
                          </w:r>
                          <w:r>
                            <w:rPr>
                              <w:spacing w:val="4"/>
                              <w:sz w:val="22"/>
                            </w:rPr>
                            <w:t xml:space="preserve"> </w:t>
                          </w:r>
                          <w:r>
                            <w:rPr>
                              <w:spacing w:val="4"/>
                              <w:sz w:val="26"/>
                            </w:rPr>
                            <w:t>S</w:t>
                          </w:r>
                          <w:r>
                            <w:rPr>
                              <w:spacing w:val="4"/>
                              <w:sz w:val="22"/>
                            </w:rPr>
                            <w:t>hefelman pllc</w:t>
                          </w:r>
                        </w:p>
                        <w:p>
                          <w:pPr>
                            <w:pStyle w:val="Caption"/>
                            <w:spacing w:lineRule="exact" w:line="180"/>
                            <w:rPr>
                              <w:spacing w:val="4"/>
                            </w:rPr>
                          </w:pPr>
                          <w:r>
                            <w:rPr>
                              <w:rFonts w:cs="Sabon RomanSC;Times New Roman" w:ascii="Sabon RomanSC;Times New Roman" w:hAnsi="Sabon RomanSC;Times New Roman"/>
                              <w:spacing w:val="4"/>
                            </w:rPr>
                            <w:t>1111</w:t>
                          </w:r>
                          <w:r>
                            <w:rPr/>
                            <w:t xml:space="preserve"> </w:t>
                          </w:r>
                          <w:r>
                            <w:rPr>
                              <w:sz w:val="17"/>
                            </w:rPr>
                            <w:t>T</w:t>
                          </w:r>
                          <w:r>
                            <w:rPr>
                              <w:spacing w:val="4"/>
                              <w:sz w:val="15"/>
                            </w:rPr>
                            <w:t>hird</w:t>
                          </w:r>
                          <w:r>
                            <w:rPr>
                              <w:sz w:val="15"/>
                            </w:rPr>
                            <w:t xml:space="preserve"> </w:t>
                          </w:r>
                          <w:r>
                            <w:rPr>
                              <w:sz w:val="17"/>
                            </w:rPr>
                            <w:t>A</w:t>
                          </w:r>
                          <w:r>
                            <w:rPr>
                              <w:spacing w:val="4"/>
                              <w:sz w:val="15"/>
                            </w:rPr>
                            <w:t>venue</w:t>
                          </w:r>
                          <w:r>
                            <w:rPr>
                              <w:sz w:val="15"/>
                            </w:rPr>
                            <w:t xml:space="preserve">, </w:t>
                          </w:r>
                          <w:r>
                            <w:rPr>
                              <w:sz w:val="17"/>
                            </w:rPr>
                            <w:t>S</w:t>
                          </w:r>
                          <w:r>
                            <w:rPr>
                              <w:spacing w:val="4"/>
                              <w:sz w:val="15"/>
                            </w:rPr>
                            <w:t>uite</w:t>
                          </w:r>
                          <w:r>
                            <w:rPr>
                              <w:sz w:val="15"/>
                            </w:rPr>
                            <w:t xml:space="preserve"> </w:t>
                          </w:r>
                          <w:r>
                            <w:rPr>
                              <w:rFonts w:cs="Sabon RomanSC;Times New Roman" w:ascii="Sabon RomanSC;Times New Roman" w:hAnsi="Sabon RomanSC;Times New Roman"/>
                            </w:rPr>
                            <w:t>3400</w:t>
                          </w:r>
                        </w:p>
                        <w:p>
                          <w:pPr>
                            <w:pStyle w:val="Caption"/>
                            <w:spacing w:lineRule="exact" w:line="180"/>
                            <w:rPr/>
                          </w:pPr>
                          <w:r>
                            <w:rPr>
                              <w:spacing w:val="4"/>
                              <w:sz w:val="17"/>
                            </w:rPr>
                            <w:t>S</w:t>
                          </w:r>
                          <w:r>
                            <w:rPr>
                              <w:spacing w:val="4"/>
                              <w:sz w:val="15"/>
                            </w:rPr>
                            <w:t xml:space="preserve">eattle, </w:t>
                          </w:r>
                          <w:r>
                            <w:rPr>
                              <w:spacing w:val="4"/>
                              <w:sz w:val="17"/>
                            </w:rPr>
                            <w:t>W</w:t>
                          </w:r>
                          <w:r>
                            <w:rPr>
                              <w:spacing w:val="4"/>
                              <w:sz w:val="15"/>
                            </w:rPr>
                            <w:t>ashington</w:t>
                          </w:r>
                          <w:r>
                            <w:rPr>
                              <w:sz w:val="15"/>
                            </w:rPr>
                            <w:t xml:space="preserve"> </w:t>
                          </w:r>
                          <w:r>
                            <w:rPr>
                              <w:rFonts w:cs="Sabon RomanSC;Times New Roman" w:ascii="Sabon RomanSC;Times New Roman" w:hAnsi="Sabon RomanSC;Times New Roman"/>
                            </w:rPr>
                            <w:t>98101-3299</w:t>
                          </w:r>
                        </w:p>
                        <w:p>
                          <w:pPr>
                            <w:pStyle w:val="Caption"/>
                            <w:spacing w:lineRule="exact" w:line="180"/>
                            <w:rPr>
                              <w:rFonts w:ascii="Sabon RomanSC;Times New Roman" w:hAnsi="Sabon RomanSC;Times New Roman" w:cs="Sabon RomanSC;Times New Roman"/>
                            </w:rPr>
                          </w:pPr>
                          <w:r>
                            <w:rPr>
                              <w:rFonts w:cs="Sabon RomanSC;Times New Roman" w:ascii="Sabon RomanSC;Times New Roman" w:hAnsi="Sabon RomanSC;Times New Roman"/>
                            </w:rPr>
                            <w:t>206-447-4400</w:t>
                          </w:r>
                        </w:p>
                      </w:txbxContent>
                    </wps:txbx>
                    <wps:bodyPr anchor="t" lIns="0" tIns="0" rIns="0" bIns="0">
                      <a:noAutofit/>
                    </wps:bodyPr>
                  </wps:wsp>
                </a:graphicData>
              </a:graphic>
            </wp:anchor>
          </w:drawing>
        </mc:Choice>
        <mc:Fallback>
          <w:pict>
            <v:rect fillcolor="#FFFFFF" style="position:absolute;rotation:-0;width:187.9pt;height:57.6pt;mso-wrap-distance-left:9.35pt;mso-wrap-distance-right:9.35pt;mso-wrap-distance-top:0pt;mso-wrap-distance-bottom:0pt;margin-top:705.65pt;mso-position-vertical-relative:page;margin-left:381.65pt;mso-position-horizontal-relative:page">
              <v:fill opacity="0f"/>
              <v:textbox inset="0in,0in,0in,0in">
                <w:txbxContent>
                  <w:p>
                    <w:pPr>
                      <w:pStyle w:val="Caption"/>
                      <w:rPr>
                        <w:sz w:val="22"/>
                      </w:rPr>
                    </w:pPr>
                    <w:r>
                      <w:rPr>
                        <w:spacing w:val="4"/>
                        <w:sz w:val="26"/>
                      </w:rPr>
                      <w:t>F</w:t>
                    </w:r>
                    <w:r>
                      <w:rPr>
                        <w:spacing w:val="4"/>
                        <w:sz w:val="22"/>
                      </w:rPr>
                      <w:t xml:space="preserve">oster </w:t>
                    </w:r>
                    <w:r>
                      <w:rPr>
                        <w:spacing w:val="4"/>
                        <w:sz w:val="26"/>
                      </w:rPr>
                      <w:t>P</w:t>
                    </w:r>
                    <w:r>
                      <w:rPr>
                        <w:spacing w:val="4"/>
                        <w:sz w:val="22"/>
                      </w:rPr>
                      <w:t xml:space="preserve">epper </w:t>
                    </w:r>
                    <w:r>
                      <w:rPr>
                        <w:sz w:val="28"/>
                      </w:rPr>
                      <w:drawing>
                        <wp:inline distT="0" distB="0" distL="0" distR="0">
                          <wp:extent cx="114300" cy="139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2" t="-93" r="-112" b="-93"/>
                                  <a:stretch>
                                    <a:fillRect/>
                                  </a:stretch>
                                </pic:blipFill>
                                <pic:spPr bwMode="auto">
                                  <a:xfrm>
                                    <a:off x="0" y="0"/>
                                    <a:ext cx="114300" cy="139065"/>
                                  </a:xfrm>
                                  <a:prstGeom prst="rect">
                                    <a:avLst/>
                                  </a:prstGeom>
                                </pic:spPr>
                              </pic:pic>
                            </a:graphicData>
                          </a:graphic>
                        </wp:inline>
                      </w:drawing>
                    </w:r>
                    <w:r>
                      <w:rPr>
                        <w:spacing w:val="4"/>
                        <w:sz w:val="22"/>
                      </w:rPr>
                      <w:t xml:space="preserve"> </w:t>
                    </w:r>
                    <w:r>
                      <w:rPr>
                        <w:spacing w:val="4"/>
                        <w:sz w:val="26"/>
                      </w:rPr>
                      <w:t>S</w:t>
                    </w:r>
                    <w:r>
                      <w:rPr>
                        <w:spacing w:val="4"/>
                        <w:sz w:val="22"/>
                      </w:rPr>
                      <w:t>hefelman pllc</w:t>
                    </w:r>
                  </w:p>
                  <w:p>
                    <w:pPr>
                      <w:pStyle w:val="Caption"/>
                      <w:spacing w:lineRule="exact" w:line="180"/>
                      <w:rPr>
                        <w:spacing w:val="4"/>
                      </w:rPr>
                    </w:pPr>
                    <w:r>
                      <w:rPr>
                        <w:rFonts w:cs="Sabon RomanSC;Times New Roman" w:ascii="Sabon RomanSC;Times New Roman" w:hAnsi="Sabon RomanSC;Times New Roman"/>
                        <w:spacing w:val="4"/>
                      </w:rPr>
                      <w:t>1111</w:t>
                    </w:r>
                    <w:r>
                      <w:rPr/>
                      <w:t xml:space="preserve"> </w:t>
                    </w:r>
                    <w:r>
                      <w:rPr>
                        <w:sz w:val="17"/>
                      </w:rPr>
                      <w:t>T</w:t>
                    </w:r>
                    <w:r>
                      <w:rPr>
                        <w:spacing w:val="4"/>
                        <w:sz w:val="15"/>
                      </w:rPr>
                      <w:t>hird</w:t>
                    </w:r>
                    <w:r>
                      <w:rPr>
                        <w:sz w:val="15"/>
                      </w:rPr>
                      <w:t xml:space="preserve"> </w:t>
                    </w:r>
                    <w:r>
                      <w:rPr>
                        <w:sz w:val="17"/>
                      </w:rPr>
                      <w:t>A</w:t>
                    </w:r>
                    <w:r>
                      <w:rPr>
                        <w:spacing w:val="4"/>
                        <w:sz w:val="15"/>
                      </w:rPr>
                      <w:t>venue</w:t>
                    </w:r>
                    <w:r>
                      <w:rPr>
                        <w:sz w:val="15"/>
                      </w:rPr>
                      <w:t xml:space="preserve">, </w:t>
                    </w:r>
                    <w:r>
                      <w:rPr>
                        <w:sz w:val="17"/>
                      </w:rPr>
                      <w:t>S</w:t>
                    </w:r>
                    <w:r>
                      <w:rPr>
                        <w:spacing w:val="4"/>
                        <w:sz w:val="15"/>
                      </w:rPr>
                      <w:t>uite</w:t>
                    </w:r>
                    <w:r>
                      <w:rPr>
                        <w:sz w:val="15"/>
                      </w:rPr>
                      <w:t xml:space="preserve"> </w:t>
                    </w:r>
                    <w:r>
                      <w:rPr>
                        <w:rFonts w:cs="Sabon RomanSC;Times New Roman" w:ascii="Sabon RomanSC;Times New Roman" w:hAnsi="Sabon RomanSC;Times New Roman"/>
                      </w:rPr>
                      <w:t>3400</w:t>
                    </w:r>
                  </w:p>
                  <w:p>
                    <w:pPr>
                      <w:pStyle w:val="Caption"/>
                      <w:spacing w:lineRule="exact" w:line="180"/>
                      <w:rPr/>
                    </w:pPr>
                    <w:r>
                      <w:rPr>
                        <w:spacing w:val="4"/>
                        <w:sz w:val="17"/>
                      </w:rPr>
                      <w:t>S</w:t>
                    </w:r>
                    <w:r>
                      <w:rPr>
                        <w:spacing w:val="4"/>
                        <w:sz w:val="15"/>
                      </w:rPr>
                      <w:t xml:space="preserve">eattle, </w:t>
                    </w:r>
                    <w:r>
                      <w:rPr>
                        <w:spacing w:val="4"/>
                        <w:sz w:val="17"/>
                      </w:rPr>
                      <w:t>W</w:t>
                    </w:r>
                    <w:r>
                      <w:rPr>
                        <w:spacing w:val="4"/>
                        <w:sz w:val="15"/>
                      </w:rPr>
                      <w:t>ashington</w:t>
                    </w:r>
                    <w:r>
                      <w:rPr>
                        <w:sz w:val="15"/>
                      </w:rPr>
                      <w:t xml:space="preserve"> </w:t>
                    </w:r>
                    <w:r>
                      <w:rPr>
                        <w:rFonts w:cs="Sabon RomanSC;Times New Roman" w:ascii="Sabon RomanSC;Times New Roman" w:hAnsi="Sabon RomanSC;Times New Roman"/>
                      </w:rPr>
                      <w:t>98101-3299</w:t>
                    </w:r>
                  </w:p>
                  <w:p>
                    <w:pPr>
                      <w:pStyle w:val="Caption"/>
                      <w:spacing w:lineRule="exact" w:line="180"/>
                      <w:rPr>
                        <w:rFonts w:ascii="Sabon RomanSC;Times New Roman" w:hAnsi="Sabon RomanSC;Times New Roman" w:cs="Sabon RomanSC;Times New Roman"/>
                      </w:rPr>
                    </w:pPr>
                    <w:r>
                      <w:rPr>
                        <w:rFonts w:cs="Sabon RomanSC;Times New Roman" w:ascii="Sabon RomanSC;Times New Roman" w:hAnsi="Sabon RomanSC;Times New Roman"/>
                      </w:rPr>
                      <w:t>206-447-440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72200" cy="10058400"/>
              <wp:effectExtent l="0" t="0" r="0" b="0"/>
              <wp:wrapNone/>
              <wp:docPr id="2" name="Frame3"/>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right w:val="single" w:sz="6" w:space="1" w:color="000000"/>
                            </w:pBdr>
                            <w:tabs>
                              <w:tab w:val="clear" w:pos="4320"/>
                              <w:tab w:val="clear" w:pos="8640"/>
                            </w:tabs>
                            <w:spacing w:lineRule="atLeast" w:line="15840"/>
                            <w:ind w:left="-187"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ight w:val="single" w:sz="6" w:space="1" w:color="000000"/>
                      </w:pBdr>
                      <w:tabs>
                        <w:tab w:val="clear" w:pos="4320"/>
                        <w:tab w:val="clear" w:pos="8640"/>
                      </w:tabs>
                      <w:spacing w:lineRule="atLeast" w:line="15840"/>
                      <w:ind w:left="-187"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26">
              <wp:simplePos x="0" y="0"/>
              <wp:positionH relativeFrom="page">
                <wp:posOffset>723265</wp:posOffset>
              </wp:positionH>
              <wp:positionV relativeFrom="page">
                <wp:align>top</wp:align>
              </wp:positionV>
              <wp:extent cx="274320" cy="10058400"/>
              <wp:effectExtent l="0" t="0" r="0" b="0"/>
              <wp:wrapSquare wrapText="bothSides"/>
              <wp:docPr id="3" name="Frame4"/>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i w:val="false"/>
        <w:u w:val="none"/>
        <w:b w:val="false"/>
      </w:rPr>
    </w:lvl>
    <w:lvl w:ilvl="1">
      <w:start w:val="1"/>
      <w:pStyle w:val="Heading2"/>
      <w:numFmt w:val="decimal"/>
      <w:lvlText w:val="%2."/>
      <w:lvlJc w:val="left"/>
      <w:pPr>
        <w:tabs>
          <w:tab w:val="num" w:pos="1080"/>
        </w:tabs>
        <w:ind w:left="0" w:firstLine="720"/>
      </w:pPr>
      <w:rPr>
        <w:i w:val="false"/>
        <w:b w:val="false"/>
      </w:rPr>
    </w:lvl>
    <w:lvl w:ilvl="2">
      <w:start w:val="1"/>
      <w:pStyle w:val="Heading3"/>
      <w:numFmt w:val="lowerLetter"/>
      <w:lvlText w:val="(%3)"/>
      <w:lvlJc w:val="left"/>
      <w:pPr>
        <w:tabs>
          <w:tab w:val="num" w:pos="0"/>
        </w:tabs>
        <w:ind w:left="0" w:firstLine="1440"/>
      </w:pPr>
    </w:lvl>
    <w:lvl w:ilvl="3">
      <w:start w:val="1"/>
      <w:pStyle w:val="Heading4"/>
      <w:numFmt w:val="lowerRoman"/>
      <w:lvlText w:val="(%4)"/>
      <w:lvlJc w:val="left"/>
      <w:pPr>
        <w:tabs>
          <w:tab w:val="num" w:pos="0"/>
        </w:tabs>
        <w:ind w:left="0" w:firstLine="230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spacing w:lineRule="atLeast" w:line="480"/>
      <w:jc w:val="center"/>
      <w:outlineLvl w:val="0"/>
    </w:pPr>
    <w:rPr>
      <w:b/>
      <w:caps/>
    </w:rPr>
  </w:style>
  <w:style w:type="paragraph" w:styleId="Heading2">
    <w:name w:val="Heading 2"/>
    <w:basedOn w:val="Normal"/>
    <w:next w:val="Body"/>
    <w:qFormat/>
    <w:pPr>
      <w:numPr>
        <w:ilvl w:val="1"/>
        <w:numId w:val="1"/>
      </w:numPr>
      <w:spacing w:lineRule="atLeast" w:line="480"/>
      <w:jc w:val="left"/>
      <w:outlineLvl w:val="1"/>
    </w:pPr>
    <w:rPr/>
  </w:style>
  <w:style w:type="paragraph" w:styleId="Heading3">
    <w:name w:val="Heading 3"/>
    <w:basedOn w:val="Normal"/>
    <w:next w:val="Body"/>
    <w:qFormat/>
    <w:pPr>
      <w:numPr>
        <w:ilvl w:val="2"/>
        <w:numId w:val="1"/>
      </w:numPr>
      <w:spacing w:lineRule="atLeast" w:line="480"/>
      <w:jc w:val="left"/>
      <w:outlineLvl w:val="2"/>
    </w:pPr>
    <w:rPr/>
  </w:style>
  <w:style w:type="paragraph" w:styleId="Heading4">
    <w:name w:val="Heading 4"/>
    <w:basedOn w:val="Normal"/>
    <w:next w:val="Body"/>
    <w:qFormat/>
    <w:pPr>
      <w:numPr>
        <w:ilvl w:val="3"/>
        <w:numId w:val="1"/>
      </w:numPr>
      <w:spacing w:lineRule="atLeast" w:line="480"/>
      <w:jc w:val="left"/>
      <w:outlineLvl w:val="3"/>
    </w:pPr>
    <w:rPr/>
  </w:style>
  <w:style w:type="paragraph" w:styleId="Heading5">
    <w:name w:val="Heading 5"/>
    <w:basedOn w:val="Normal"/>
    <w:next w:val="Body"/>
    <w:qFormat/>
    <w:pPr>
      <w:keepNext w:val="true"/>
      <w:numPr>
        <w:ilvl w:val="4"/>
        <w:numId w:val="1"/>
      </w:numPr>
      <w:spacing w:before="0" w:after="240"/>
      <w:jc w:val="left"/>
      <w:outlineLvl w:val="4"/>
    </w:pPr>
    <w:rPr>
      <w:b/>
    </w:rPr>
  </w:style>
  <w:style w:type="paragraph" w:styleId="Heading6">
    <w:name w:val="Heading 6"/>
    <w:basedOn w:val="Normal"/>
    <w:next w:val="Body"/>
    <w:qFormat/>
    <w:pPr>
      <w:keepNext w:val="true"/>
      <w:numPr>
        <w:ilvl w:val="5"/>
        <w:numId w:val="1"/>
      </w:numPr>
      <w:spacing w:before="0" w:after="240"/>
      <w:jc w:val="left"/>
      <w:outlineLvl w:val="5"/>
    </w:pPr>
    <w:rPr>
      <w:b/>
    </w:rPr>
  </w:style>
  <w:style w:type="paragraph" w:styleId="Heading7">
    <w:name w:val="Heading 7"/>
    <w:basedOn w:val="Normal"/>
    <w:next w:val="Body"/>
    <w:qFormat/>
    <w:pPr>
      <w:keepNext w:val="true"/>
      <w:numPr>
        <w:ilvl w:val="6"/>
        <w:numId w:val="1"/>
      </w:numPr>
      <w:spacing w:before="0" w:after="240"/>
      <w:jc w:val="left"/>
      <w:outlineLvl w:val="6"/>
    </w:pPr>
    <w:rPr>
      <w:b/>
    </w:rPr>
  </w:style>
  <w:style w:type="paragraph" w:styleId="Heading8">
    <w:name w:val="Heading 8"/>
    <w:basedOn w:val="Normal"/>
    <w:next w:val="Body"/>
    <w:qFormat/>
    <w:pPr>
      <w:numPr>
        <w:ilvl w:val="7"/>
        <w:numId w:val="1"/>
      </w:numPr>
      <w:jc w:val="left"/>
      <w:outlineLvl w:val="7"/>
    </w:pPr>
    <w:rPr/>
  </w:style>
  <w:style w:type="paragraph" w:styleId="Heading9">
    <w:name w:val="Heading 9"/>
    <w:basedOn w:val="Normal"/>
    <w:next w:val="Body"/>
    <w:qFormat/>
    <w:pPr>
      <w:numPr>
        <w:ilvl w:val="8"/>
        <w:numId w:val="1"/>
      </w:numPr>
      <w:jc w:val="left"/>
      <w:outlineLvl w:val="8"/>
    </w:pPr>
    <w:rPr/>
  </w:style>
  <w:style w:type="character" w:styleId="WW8Num6z0">
    <w:name w:val="WW8Num6z0"/>
    <w:qFormat/>
    <w:rPr>
      <w:b w:val="false"/>
      <w:i w:val="false"/>
      <w:u w:val="none"/>
    </w:rPr>
  </w:style>
  <w:style w:type="character" w:styleId="WW8Num6z1">
    <w:name w:val="WW8Num6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Sabon;Times New Roman" w:hAnsi="Sabon;Times New Roman" w:cs="Sabon;Times New Roman"/>
      <w:b/>
      <w:smallCaps/>
      <w:sz w:val="16"/>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ind w:firstLine="72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jc w:val="left"/>
    </w:pPr>
    <w:rPr/>
  </w:style>
  <w:style w:type="paragraph" w:styleId="Signature">
    <w:name w:val="Signature"/>
    <w:basedOn w:val="Normal"/>
    <w:pPr>
      <w:keepLines/>
      <w:ind w:left="4752" w:hanging="0"/>
      <w:jc w:val="left"/>
    </w:pPr>
    <w:rPr/>
  </w:style>
  <w:style w:type="paragraph" w:styleId="Indented">
    <w:name w:val="Indented"/>
    <w:basedOn w:val="Normal"/>
    <w:next w:val="Body"/>
    <w:qFormat/>
    <w:pPr>
      <w:ind w:left="720" w:hanging="0"/>
    </w:pPr>
    <w:rPr/>
  </w:style>
  <w:style w:type="paragraph" w:styleId="Table2">
    <w:name w:val="Table2"/>
    <w:basedOn w:val="Normal"/>
    <w:qFormat/>
    <w:pPr>
      <w:spacing w:before="120" w:after="0"/>
      <w:ind w:left="720" w:hanging="0"/>
      <w:jc w:val="left"/>
    </w:pPr>
    <w:rPr/>
  </w:style>
  <w:style w:type="paragraph" w:styleId="Citation">
    <w:name w:val="Citation"/>
    <w:basedOn w:val="Body"/>
    <w:qFormat/>
    <w:pPr>
      <w:spacing w:lineRule="exact" w:line="240" w:before="240" w:after="0"/>
      <w:ind w:left="720" w:right="720" w:hanging="0"/>
    </w:pPr>
    <w:rPr/>
  </w:style>
  <w:style w:type="paragraph" w:styleId="Contents2">
    <w:name w:val="TOC 2"/>
    <w:basedOn w:val="Normal"/>
    <w:next w:val="Normal"/>
    <w:pPr>
      <w:tabs>
        <w:tab w:val="clear" w:pos="720"/>
        <w:tab w:val="left" w:pos="9360" w:leader="dot"/>
        <w:tab w:val="right" w:pos="9720" w:leader="none"/>
      </w:tabs>
      <w:ind w:left="720" w:right="720" w:hanging="0"/>
    </w:pPr>
    <w:rPr/>
  </w:style>
  <w:style w:type="paragraph" w:styleId="TableofAuthorities">
    <w:name w:val="Table of Authorities"/>
    <w:basedOn w:val="Normal"/>
    <w:next w:val="Normal"/>
    <w:qFormat/>
    <w:pPr>
      <w:tabs>
        <w:tab w:val="clear" w:pos="720"/>
        <w:tab w:val="right" w:pos="9720" w:leader="dot"/>
      </w:tabs>
      <w:ind w:left="240" w:hanging="240"/>
    </w:pPr>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 - State Superior Court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6:50:00Z</dcterms:created>
  <dc:creator>Brian D. Buckley</dc:creator>
  <dc:description/>
  <dc:language>en-US</dc:language>
  <cp:lastModifiedBy>Information Services</cp:lastModifiedBy>
  <cp:lastPrinted>2001-08-09T17:43:00Z</cp:lastPrinted>
  <dcterms:modified xsi:type="dcterms:W3CDTF">2001-08-13T16:50:00Z</dcterms:modified>
  <cp:revision>2</cp:revision>
  <dc:subject>UNLAWFUL DETAINER COMPLAINT</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Bank Document">
    <vt:lpwstr> </vt:lpwstr>
  </property>
  <property fmtid="{D5CDD505-2E9C-101B-9397-08002B2CF9AE}" pid="4" name="CaseCompanyNames">
    <vt:lpwstr>Rainier View Water Company,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ause No.">
    <vt:lpwstr/>
  </property>
  <property fmtid="{D5CDD505-2E9C-101B-9397-08002B2CF9AE}" pid="8" name="Client Name">
    <vt:lpwstr>TFL,LLC</vt:lpwstr>
  </property>
  <property fmtid="{D5CDD505-2E9C-101B-9397-08002B2CF9AE}" pid="9" name="Client No.">
    <vt:lpwstr>91675</vt:lpwstr>
  </property>
  <property fmtid="{D5CDD505-2E9C-101B-9397-08002B2CF9AE}" pid="10" name="Date1">
    <vt:lpwstr>2001-08-13T00:00:00Z</vt:lpwstr>
  </property>
  <property fmtid="{D5CDD505-2E9C-101B-9397-08002B2CF9AE}" pid="11" name="Doc Name">
    <vt:lpwstr>Document3</vt:lpwstr>
  </property>
  <property fmtid="{D5CDD505-2E9C-101B-9397-08002B2CF9AE}" pid="12" name="Doc No.">
    <vt:lpwstr>50269188.02</vt:lpwstr>
  </property>
  <property fmtid="{D5CDD505-2E9C-101B-9397-08002B2CF9AE}" pid="13" name="Doc Path">
    <vt:lpwstr/>
  </property>
  <property fmtid="{D5CDD505-2E9C-101B-9397-08002B2CF9AE}" pid="14" name="DocketNumber">
    <vt:lpwstr>010683</vt:lpwstr>
  </property>
  <property fmtid="{D5CDD505-2E9C-101B-9397-08002B2CF9AE}" pid="15" name="DocumentGroup">
    <vt:lpwstr/>
  </property>
  <property fmtid="{D5CDD505-2E9C-101B-9397-08002B2CF9AE}" pid="16" name="DocumentSetType">
    <vt:lpwstr>Testimony</vt:lpwstr>
  </property>
  <property fmtid="{D5CDD505-2E9C-101B-9397-08002B2CF9AE}" pid="17" name="IndustryCode">
    <vt:lpwstr>16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Local Office">
    <vt:lpwstr>SEADOCS</vt:lpwstr>
  </property>
  <property fmtid="{D5CDD505-2E9C-101B-9397-08002B2CF9AE}" pid="21" name="Matter Name">
    <vt:lpwstr>Rainier View Water Litigation</vt:lpwstr>
  </property>
  <property fmtid="{D5CDD505-2E9C-101B-9397-08002B2CF9AE}" pid="22" name="Matter No.">
    <vt:lpwstr>2</vt:lpwstr>
  </property>
  <property fmtid="{D5CDD505-2E9C-101B-9397-08002B2CF9AE}" pid="23" name="Nickname">
    <vt:lpwstr/>
  </property>
  <property fmtid="{D5CDD505-2E9C-101B-9397-08002B2CF9AE}" pid="24" name="OpenedDate">
    <vt:lpwstr>2001-05-04T00:00:00Z</vt:lpwstr>
  </property>
  <property fmtid="{D5CDD505-2E9C-101B-9397-08002B2CF9AE}" pid="25" name="Orig Doc Path">
    <vt:lpwstr/>
  </property>
  <property fmtid="{D5CDD505-2E9C-101B-9397-08002B2CF9AE}" pid="26" name="Parties">
    <vt:lpwstr>Plaintiff: UNION SQUARE LIMITED PARTNERSHIP; Defendant: BADR RABBANI d/b/a PARTNERS IN TIME</vt:lpwstr>
  </property>
  <property fmtid="{D5CDD505-2E9C-101B-9397-08002B2CF9AE}" pid="27" name="Prefix">
    <vt:lpwstr>UW</vt:lpwstr>
  </property>
  <property fmtid="{D5CDD505-2E9C-101B-9397-08002B2CF9AE}" pid="28" name="Process">
    <vt:lpwstr/>
  </property>
  <property fmtid="{D5CDD505-2E9C-101B-9397-08002B2CF9AE}" pid="29" name="Redline">
    <vt:lpwstr>   </vt:lpwstr>
  </property>
  <property fmtid="{D5CDD505-2E9C-101B-9397-08002B2CF9AE}" pid="30" name="Signer(s)">
    <vt:lpwstr>Brian D. Buckley</vt:lpwstr>
  </property>
  <property fmtid="{D5CDD505-2E9C-101B-9397-08002B2CF9AE}" pid="31" name="Visibility">
    <vt:lpwstr/>
  </property>
  <property fmtid="{D5CDD505-2E9C-101B-9397-08002B2CF9AE}" pid="32" name="_docset_NoMedatataSyncRequired">
    <vt:lpwstr>False</vt:lpwstr>
  </property>
</Properties>
</file>