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May 29,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03105</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Avista Communications of Washington,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Amendment to the Interconnection Agreement between Qwest Corporation (“Qwest”) and Avista Communications of Washington, Inc.  This amendment addresses terms, conditions and rates for Collocation Transfer of Responsibility and the DC Power Reduction Procedure.</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Sue Lamb at Avista Communications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58:00Z</dcterms:created>
  <dc:creator>LAW/Public Policy</dc:creator>
  <dc:description/>
  <dc:language>en-US</dc:language>
  <cp:lastModifiedBy>Information Services</cp:lastModifiedBy>
  <cp:lastPrinted>2002-05-15T10:11:00Z</cp:lastPrinted>
  <dcterms:modified xsi:type="dcterms:W3CDTF">2002-05-30T20: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vista Communications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30T00:00:00Z</vt:lpwstr>
  </property>
  <property fmtid="{D5CDD505-2E9C-101B-9397-08002B2CF9AE}" pid="6" name="DocketNumber">
    <vt:lpwstr>00310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0-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