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UPS</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April 19,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03026</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Hood Canal Telephone Company, In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Bill and Keep Amendment to the Interconnection Agreement between Qwest Corporation (“Qwest”) and Hood Canal Telephone Company, Inc. dba Hood Canal Communications.  This Amendment addresses terms, conditions and rates for bill and keep.</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firstLine="720"/>
        <w:rPr>
          <w:rFonts w:ascii="Times New Roman" w:hAnsi="Times New Roman" w:cs="Times New Roman"/>
          <w:b w:val="false"/>
          <w:b w:val="false"/>
          <w:sz w:val="23"/>
        </w:rPr>
      </w:pPr>
      <w:r>
        <w:rPr>
          <w:rFonts w:cs="Times New Roman" w:ascii="Times New Roman" w:hAnsi="Times New Roman"/>
          <w:b w:val="false"/>
          <w:sz w:val="23"/>
        </w:rPr>
        <w:t>Rick Buechel at Hood Canal Communications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Richard Finnigan for Hood Canal Communications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2:43:00Z</dcterms:created>
  <dc:creator>LAW/Public Policy</dc:creator>
  <dc:description/>
  <dc:language>en-US</dc:language>
  <cp:lastModifiedBy>Information Services</cp:lastModifiedBy>
  <cp:lastPrinted>2002-04-19T09:51:00Z</cp:lastPrinted>
  <dcterms:modified xsi:type="dcterms:W3CDTF">2002-04-22T22:4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Hood Canal Telephone Co.,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4-22T00:00:00Z</vt:lpwstr>
  </property>
  <property fmtid="{D5CDD505-2E9C-101B-9397-08002B2CF9AE}" pid="6" name="DocketNumber">
    <vt:lpwstr>00302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