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stern Integrated Networks of Washington Operating,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06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4-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