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3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, Inc. (2009 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090704/UG-09070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are the original and eight copies of Commission Staff’s Exhibit List and cross-examination exhibits.  Staff reserves the right to supplement its cross-examination exhibits with documents yet to be received from the Company in discovery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DC:kl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32:00Z</dcterms:created>
  <dc:creator>Information Services</dc:creator>
  <dc:description/>
  <cp:keywords/>
  <dc:language>en-US</dc:language>
  <cp:lastModifiedBy>Bob Cedarbaum</cp:lastModifiedBy>
  <dcterms:modified xsi:type="dcterms:W3CDTF">2010-01-13T16:32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13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