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1"/>
        <w:gridCol w:w="5670"/>
        <w:gridCol w:w="2377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rat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ved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/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>Briefs – 1/18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12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11/1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 Report – 1/10/11 – recommends the Commission approve the Transaction with no additional condition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Approved – 12/14/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ed 12/16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s – 1/14/11; 1/21/11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Ten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January 12, 2011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2:00Z</dcterms:created>
  <dc:creator>RLP006680</dc:creator>
  <dc:description/>
  <cp:keywords/>
  <dc:language>en-US</dc:language>
  <cp:lastModifiedBy>Peterson, Maura</cp:lastModifiedBy>
  <cp:lastPrinted>2011-01-13T09:25:00Z</cp:lastPrinted>
  <dcterms:modified xsi:type="dcterms:W3CDTF">2011-01-13T18:12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